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E5808847471347A817C2AF3737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5808847471347A817C2AF3737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bel5L2c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advuWcsOe/u+i/h+S6huS4gOmhte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ahOS4gOWRqOWPiOWGjeasoeadpeS4tOS6hu+8jOaIkeaAgOedgOecn+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/g+Wig++8jOaQuuW4puedgOe+juWlveW/q+S5kOeahOelneaEv+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/g+aDheiIkueVhe+8gTwvcD48cD48ZW0+Mi48L2VtPuS9oO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XtuWFieayiea3gOS4i+adpe+8jOetieWIsOaXtuacuuaIkOeGn+aXt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WcsOWbnuaKpeS9oOOAguaWsOeahOS4gOWRq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Yn+acn+eahOelneemj+mAgee7meS9oO+8muaYn+acn+S4gOW8gO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cn+S6jOmBh+ecn+eIse+8jOaYn+acn+S4ieS6uuS6uui1nu+8jOaYn+acn+W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jOaYn+acn+S6lOe+jumjn+eFru+8jOaYn+acn+WFreeLl+mBm+mBm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5kOelnuS7me+8jOelneS9oOaWsOeahOS4gOWRqOW/q+S5kO+8jOWkqeWkqe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C48L2VtPui2geedgOi/meS4que+juWlveeahOaXtuWFi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4jui6q+S9k+i/mOWFgeiuuOS9oOWQkeWJjei/iOi/m++8jOivt+ePjeaD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eahOacuuS8mu+8jOS4uuWutuS6uueahOW5uOemj+WKquWKm++8jOS4uueyvuW9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vOaQj++8jOS4uuiHquW3seeahOmAieaLqeWWneW9qe+8gemTreiusO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WunuWcsOeahOWdmuaMgeOAguaXqeWuie+8jOaWsOWR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Lv+i3r+eoi+adpeaJk+avlOaWue+8jOWcqOS6uueUn+S4re+8j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abvuacieW/q+i9pumBk+OAguiAjOmAmuW+gOW5uOemj+eah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mAn+WFrOi3r+OAguS4gOWIh+aIkOWKn++8jOWujOWFqOadpeiHquS4jeWA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li+WKm+WllOi3ke+8m+S4gOWIh+W5uOemj++8jOWujOWFqOadpeiH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7peWPiuWdmuaMgeS4jeaHiOOAguaXqeWuie+8jOWRq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RqOWPiOW8gOWni+S6hu+8jOaWsOeahOWOi+WKm+WPiOWwh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WOi+WKm+aYr+WlveS6i++8jOiDveWkn+mereetluaIkeS7rOWKquWKm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/meagt++8jOayoeacieWmguaenO+8jOWPquaciee7k+ae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+8jOWPquacieW+gOWJjei1sO+8jOS4gOi1t+WKoOayu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8uueCue+8jOWmguaenOS9oOWus+aAleWug+OAgeWbnum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wseawuOi/nOaYr+S9oOeahOehrOS8pO+8m+WPquacieato+inhuWug+OA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+8jOWug+WwseS8muaIkOS4uuS9oOWQkeS4iuaUgOeZu+eahOWeq+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NieS4gOWPquidtOidtumAgeaCqO+8jOaEv+aCqOaLp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FnOS4gOS4nea4hemjjumAgeaCqO+8jOaEv+aCqOW/g+aDheiIkue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7meaCqO+8jOaEv+WkqeWkqeelnumHh+mjnuaJrO+8geelneaCqOWRq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sOeahOW8gOWni++8gTwvcD48cD48ZW0+OS48L2VtPuaWsOeahOS4gOWR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lneemj+aKpeWIsO+8geelneS9oOaYn+acn+S4gOS4gOi3r+mhuumjju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TAuPC9lbT7kvaDnmoTouqvlkI7lpoLmnpzkuK3kuob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r7TmmI7kvaDotbDlnKjku5bku6zliY3pnaLvvJvkvaDkvJrooqvku5bku6zkvK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tbDlvpfov5jkuI3lpJ/ov5zvvIzov5jlnKjku5bku6znmoTlsIT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miYDku6XkuI3opoHlgZzkuIvmnaXop6Pph4roh6rlt7HvvIzkuLrmraT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nm7TliLDosIHkuZ/kvKTkuI3kuobkvaDjgILmlrDnmoTkuIDlkaj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oh7TmiYDmnInliqrlipvlpYvmlpfnmoTkur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57ua5Li954Wn6ICA77yM56qX5aSW55qE55+l5LqG5qyi5b+r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ZGo5byA5aeL5LqG77yM54Om5oG86Ieq54S25Y675o6J77yM5b+r5LmQ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Yiw44CC5Ly0552A5oiR55qE5Y+L5oOF77yM56Wd5L2g56aP6L+Q6auY54W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j+aXpeeCjueCju+8jOS4jeaYr+S4iuePreWkqe+8m+WPiO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aBqOmavuW6iuS4iuecoOOAguefpeS6huWjsOWjsOiuqOS6uuWOjO+8jOeDrea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7pOS6uuWApuOAgumAgeS9oOS4gOmBk+W8gOiDg+iPnO+8jOW/q+S5kOS4gOWu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OAguW4puedgOW+rueskeS4iumBk++8jOi3n+edgOWlvei/kOWllOi3ke+8jOaIkO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wseWIsO+8jOWBpeW6t+mdnuW4uOmHjeimge+8jOaEv+S9oOeyvuelnuabtOWK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fliqrlipvvvIzorqnoh6rlt7Hmm7Tlh7roibL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iLDlrrnosozjgILmlrDnmoTkuIDlkajvvIznlKjlv4Pnu4/okKX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5ZKM6Zuo5ram77yM6Iqx5aW95pyI5ZyG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pel55Sc77yb5aSP5Y675Yas5p2l77yM5Ly85rC05aaC54Of77yM5raI5oG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6K+05LiA5aOw54+N6YeN77yM6YGT5LiA5aOw5bmz5a6J77yB5ZGo5pyr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ZGo6YeM5q+P5LiA5aSp5aW95oOF57u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mBk+i3r++8jOaXoOiuuuaYr+W0juWyluaIluW5s+Wdp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i1sO+8m+S6uueUn+eahOa7i+WRs++8jOWTquaAleaYr+mFuOeUn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5n+imgemdoOiHquW3seWOu+WTgeOAguS6uueUn+eahOWRvei/k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aIluWkmuiIm++8jOmDveimgeWdmumfp+eyvui/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lkajkuIDlv4Pmg4XmrKLvvIzoiJLlsZXnnInlpLTljrvkuIrnj63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vq7lvq7nrJHvvIzot6/ovrnpnZLojYnoirHlhL/kv4/vvJvlt6XkvZz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rYfvvIzkuIvnj63mlL7mnb7lvIDlv4PkupvvvJvlvq7nrJHoo4XngrnmlrD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47mjqXlpb3mmI7lpKnjgILlkajkuID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pyf55qE56Wd56aP6YCB57uZ5L2g77ya5pif5pyf5LiA5byA6Zeo6aG6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H55yf54ix77yM5pif5pyf5LiJ5Lq65Lq66LWe77yM5pif5pyf5Zub5aW96L+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576O6aOf54Wu77yM5pif5pyf5YWt54uX6YGb6YGb77yM5pif5pyf5aSp5Lm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6Wd5L2g5LiA5ZGo5b+r5LmQ77yM5aSp5aSp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mAieaLqe+8jOmCo+WwsemAieaLqeacgOWlveeah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ieaLqe+8jOmCo+WwseWKquWKm+WBmuWIsOacgO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t6XkvZzkuK3nmoTkvaDvvJrlkajkuIDnsr7npZ7nmb7lgI3vvIzlkajkuo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honvvIzlkajkuInppJDppJDnvo7lkbPvvIzlkajlm5vmtojotLnkuI3otLX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bvmnb7nuqbkvJrvvIzlkajlha3otKLov5DnorDlr7nvvIzlkajml6Xlpb3ov5D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vIDlv4PkuIflsoHvvIE8L3A+PHA+PGVtPjIwLjwvZW0+6K6p5pif5pif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6p5bCP6Zuo6YCB5Y675riF54i955qE5YeJ6aOO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yC5Lqu5rC46L+c6L+96ZqP5L2g5LiA55Sf77yM5paw55qE5LiA5ZGo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yMS48L2VtPuWQkeaXpeiRteiv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dgOmYs+WFieWKquWKm+WQkeS4iu+8jOeUn+a0u+S+v+S8muWboOatpO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e+juWlveeahOS4gOWRqOW8gOWni++8jOaEv+S9oOiDve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juedgOmYs+WFieWQkeS4iu+8ge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ljrvkuIrnj63kuoblkJfvvJ/lhozpmaTmmKjlpKnng6bmgbzvvIzpgInmi6n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7nva7mmI7lpKnnmoTlubjnpo/vvIzlgqjlrZjmsLjov5znmoTniL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nvo7kuL3lv4Pmg4XvvIzlpI3liLbphonkurrpo47mma/vvIzmiZPljbDov7fkur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lrDnmoTkuIDlkajvvIznpZ3kvaD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ZGo77yM5YGa5LiA5Liq5b6u56yR5oy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+5Zyo5b+D5LiK55qE5Lq644CC5pep5a6J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ue7h+acquadpeeahOe+juaipu+8jOeOsOWcqOato+aYr+aXtuWAme+8jOaOjO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gOWIh++8jOaLpeacieeUn+WRve+8jO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or7TkurrnlJ/mnInku4DkuYjmnIDph43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fmpoLlsLHmmK/ogobmhI/nlJ/mtLvnmoTli4fmsJTlkKfvvIzkuI3orrrpo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bpo47vvIzpg73og73mjInnhafoh6rlt7HnmoToioLlpY/vvIzpmo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nlKjlv4PnlJ/mtLvvvIznlKjlipvlkJHkuIrjgILlkajkuI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2D5LiH5Lq66Zi75oyh77yM5Y+q5oCV6Ieq5bex5oqV6ZmN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byA5ZCv5paw5LiA5q615Yqq5Yqb77yM5pep5a6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4gOmGku+8jOeskeS4gOeske+8jOaWsOeahOWRqOS4gOWPiOadpeWIsO+8m+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s+S4gOi3s++8jOaKluaTnueyvuelnuS4jei/n+WIsO+8m+a0l+S4gOa0l+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+8jOWApuaAoOW/g+aDheWFqOaJk+a2iO+8jOmAl+S4gOmAl++8jOmXueS4gOmX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uOacieW/q+S5kOe7le+8gTwvcD48cD48ZW0+MjguPC9lbT7lkajkuIDpgIbmnK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ajkuoznrJHpopzloIbosKbph4zvvIzlkajkuInlv6vmtLvlpZ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ubjnpo/lnKjouqvovrnvvIzlkajkupTlubjnpbjlpb3moqbmlrnvvIzlkajlha3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haXotKLvvIzlkajlpJzlnY/kuovmsqHmnInpl7Tnu63vvIzmr4/lpKnlpoLmhI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E8L3A+PHA+PGVtPjI5LjwvZW0+5Lq65Yiw5LiA5a6a5bm057q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piv5aS06aG25LiK55qE6YKj5Liq5bGL5qqQ77yM57uP5Y+X552A6aOO5ZC5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4K844CC5Zyo6L+Z5Liq5LiW6Ze077yM5pyA6Z2g5b6X5L2P55qE77yM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576O5aW955qE5LiA5ZGo77yM5pep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S4gOS7veecn+aDheeahOmXruWAme+8jOWtl+Wtl+WPpeWPpemDveaYr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4gOS4sua3sea3se+8jOWIhuWIhuenkuenkumDveaYr+W5s+WuieWQieel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1k+a1k+eahOW/g+aEj++8jOeCueeCuea7tOa7tOmDveaYr+W5s+Wuie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S4gOW/q+S5kO+8gTwvcD48cD48ZW0+MzEuPC9lbT7kurLniLH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5jlh7rvvIzpg73kvJrmmK/kuIDnp43msonmt4DvvIzlroPku6zkvJr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lj6rkuLrorqnkvaDmiJDkuLrmm7Tlpb3nmoTkurrjgILnvo7lpb3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l6nlronjgII8L3A+PHA+PGVtPjMyLjwvZW0+6L+Z5piv5Liq5oOs5oSP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W55WM77yM6Ziz5YWJ54G/54OC5aaC5piU77yM5p+U6aOO6L276L275aaC5pi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W955qE5pe25YWJ5bCx6L+Z5qC36am76Laz77yM5bim57uZ5oKo5qyi5qyj5Li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Go5LiA5b+r5LmQ77yBPC9wPjxwPjxlbT4zMy48L2VtPuaWsOeahO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Ev+S9oOS4jeWkseWLh+awlO+8jOS4jeaUueeomuawlO+8jOS4jeafk+aI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numUkOawlO+8jOaKq+iNhuaWqeajmO+8jOaAkumprOmynOiho+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S4iuWlve+8gTwvcD48cD48ZW0+MzQuPC9lbT7mrablip/lho3pq5jvvIzkuZ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iIDvvJvmmbrlipvlho3lpb3vvIzkuIDnoJbmkoLlgJLvvJvotbDoh6rmiJ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iZPovabljrvlkKfvvJvnqb/liKvkurrnmoTpnovvvIzorqnku5bku6zmib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LrmgqjpgIHkuIrlkajkuIDpl67lgJnvvIzorqnliKvkurrnvqHmhZX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B5L2g55m957q457uY6JOd5Zu+77yM5rO85aKo5Lq655S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44CC6YCB5L2g5rOl54mI5Y2w5rS75a2X77yM6bi/6ZuB5Lyg5Lmm5Y2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456aP5oyH5Y2X6ZKI77yM5b+r5LmQ5oyH6ZKI5byV6Iiq56iL44CC6YCB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Gr6I2v5qG277yM5byV54iG5b+r5LmQ5LmQ5LiN5YGc77yB5pep5pmo5b+r5Lm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L+H55qE5bm456aP5b+r5LmQ77yBPC9wPjxwPjxlbT4zNi48L2VtPuS9oOmcg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avlOeahOWUr+S4gOS4gOS4quS6uu+8jOWwseaYr+abvue7j+eahO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vlOS4gOS4quS6uuWPmOW+l+abtOWlve+8jOmCo+S4quS6uuWw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WsOeahOS4gOWRqO+8jOWKoOayueWViu+8gT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hazlubPvvIzkvaDmg7PopoHmnIDlpb3vvIzlsLHkuIDlrprkvJr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og73pl6/ov4fljrvvvIzkvaDlsLHmmK/otaLlrrbvvIzpl6/kuI3ov4flj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bkuZblgZrmma7pgJrkurrjgILmiYDosJPmiJDlip/vvIzlubbkuI3mmK/nnIv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armmI7vvIzkuZ/kuI3mmK/lh7rljZboh6rlt7HvvIzogIzmmK/nnIvkvaDog73lkK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Hov4fpmr7lhbPjgILml6nlronvvIzlkajkuIDvvIE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LiN6LSf5pe25YWJ77yM5LiN6LSf6Ieq5bex77yM5ZGo5LiA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aWsOeahOS4gOWRqOadpeS6hu+8jOW/g+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jeiDveeci+WIsOS4lueVjOe+juWlveeahOS4gOmdo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pvoTkuI3lho3mmK/mr4/kuKrkurrnmoTlnY7vvIzkvaDlj6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ov4flvoDnmoTnu4/ljobpg73lsIbmmK/mnKrmnaX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Z/muZblj6/ku6XogIHvvIzkvaDlv4XpobvlvpflubTovbvvvIHnvo7lpb3nmoT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QxLjwvZW0+5rC46L+c5LiN6KaB5rKJ5rq65Zyo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6L+H5LiU6L+H77yM6IO957uZ5L2g6YGu6aOO5oyh6Zuo55qE77yM5ZCM5qC3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aSp5pel44CC5Y+q5pyJ6K6p6Ieq5bex5pu05Yqg5by65aSn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KR6LW35LiA54mH5aSp44CC5paw55qE5LiA5ZGo77yM5Yqg5rK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uWKm+S5n+iuuOS4jeS4gOWumuS8muacieWbnuaKpe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S4jeS8muacieWbnuaKpe+8jOi2iuaYr+aGp+aGrO+8jOi2iuim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WPquimgeS4jei0n+WIneW/g+WcsOW+gOWJjei1sO+8jOWFtuS7luS4gOWIh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imgeebuOS/oe+8jOWRvei/kOS4jeS8mui+nOi0n+avj+S4gOS4queUqO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OAgue+juWlveS4gOWRqOW8gOWni+S6h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nmoTkuIDlkajlvIDlp4vkuobvvIzkuIDlkajnpZ3npo/ml6n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Lzmi5zpgJDkuIDot6/pobrpo47vvIznpLzmi5zkuozkuoznm67mnInnpZ7vvIz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nliKnluILkuInlgI3vvIzmnKjmm5zml6Xlm5vlubPlhavnqLPvvIznpLzmi5zkup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ipPpkrHvvIznpLzmi5zlha3lha3ohZHmuIXnlYXvvIznpLzmi5zlpKnmtKrnpo/pvZ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el5L2c77yM5pyJ566A5Y2V5pyJ57Sn5byg77y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z6Z2Z5pyJ5YyG5b+Z77yb5oOF57uq77yM5pyJ6YOB6Ze35pyJ6IiS55WF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py66YGH5pyJ57mB5b+Z44CC5oS/5L2g5Zyo5paw55qE5LiA5ZGo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S48L2VtPuW/g+iLpeWQkemYs++8jOS4h+eJqeeUn+WFi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aXqeS4iuWlveOAgjwvcD48cD48ZW0+NDYuPC9lbT7pgJLkuIDmna/ng63ojL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uKnmmpbvvIznjK7kuIDkuKrmi6XmirHnu5nmnIvlj4vlipvph4/vvIznu4f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u5nkurrnlJ/ov73msYLvvIznlZnkuIDkuJ3lvq7po47nu5nlpI/ml6XmuI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p2h5raI5oGv57uZ6Ieq5oiR56Wd56aP77yM5paw55qE5LiA5ZGo56Wd5oKo5pel5pel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54Wn44CCPC9wPjxwPjxlbT40Ny48L2VtPuS6uueUn+acgOeyvuW9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aipuaDs+eahOeerOmXtO+8jOiAjOaYr+WdmuaMgeaipuaDs+eahOi/h+eoi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RqOS4gO+8jOaXqeWuieOAgjwvcD48cD48ZW0+NDguPC9lbT7miJH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otKXvvIzkvYbnu53lr7nkuI3og73mjqXlj5fmnKrlpYvmlpfov4fnmoT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lr7po47otbfvvIzkurrnlJ/kuI3oqIDlvIPjgILlkajkuID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/5oiR55qE5raI5oGv5LiA5Yiw77ya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5Zuw6Zq+6KeB5L2g5LmW5LmW6K6p6YGT77yM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5a+C5a+e6KeB5L2g5bC95b6A6L656Z2g77yM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m456aP5a+55L2g5rC46L+c5b6u56yR77yM5paw55qE5LiA5ZGo6KaB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WsOeahOS4gOWRqOW8gOWni++8jOaWsOelneemj+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n+acn+S4gOS4gOi3r+mhuumjju+8jOaYn+acn+S6jOS6jOebruacie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WIqeW4guS4ieWAje+8jOaYn+acn+Wbm+Wbm+W5s+WFq+eos++8jOaYn+acn+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aKk+mSse+8jOaYn+acn+WFreWFreiFkea4heeVhe+8jOaYn+acn+Wkqea0quemj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lpKnkuIrmmJ/vvIzkuq7mmbbmmbbvvIz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mmJ/nqbrph4zkuIfpopflv4PvvIzmnInkuIDpopfmmK/miJHlv4P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nnIvmmJ/mmJ/vvIzlpLHnnKDml7bmlbDmmJ/mmJ/vvIzorrjmhL/ml7bnrYn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lvIDlp4vkuobvvIzmhL/kvaDmr4/lpKnpg73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i54S25omT566X5pep5pma6YO96KaB5YGa55qE5LqL77yM5L2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F5qWa5pep5YGa6K+B5piO5LuA5LmI77yM5pma5YGa6K+B5piO5LuA5LmI77yM5q+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u06YeN6KaB55qE5piv5omn6KGM5Yqb77yB5pep5a6J77yM5paw5Z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5n+WcqOWKquWKm+eahOWQkeWJjei1sOS6hu+8jOWPr+iDveS8m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tuWwlOS8mui/t+i3r++8jOS9huS5n+WcqOWFqOW/g+WFqOaEj+WcsOaDs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WRqOS4gOS9oOWlve+8gTwvcD48cD48ZW0+NT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miJHljp/kvaDov4fkuIDkuKrlv6vkuZDnmoTmmJ/mnJ/kuI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J/mnJ/kuozvvIzmtarmvKvnmoTmmJ/mnJ/kuInvvIzpmr7lv5jnmoTmmJ/mnJ/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nmoTmmJ/mnJ/kupTvvIznl5vlv6vnmoTmmJ/mnJ/lha3vvIzlvIDlv4P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XvvIzoioLml6Xlv6vkuZDvvIE8L3A+PHA+PGVtPjU1LjwvZW0+6Lqr5L2T5ZK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iA5Liq5Zyo6Lev5LiK77yM5Lq655Sf5pyA5Y+v5oKy55qE5bCx5piv6KKr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uK5L2P5Y+M6ISa77yM6KKr54mi56y86ZSB5L2P54G16a2C44CC5bim552A5p636Z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y877yM5oiR5Y+q6IO95a6J5oWw6Ieq5bex77yM6K+06L+Z5Lmf5piv5LiA56eN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5n+iuuO+8jOaIkeWPquaYr+WkqeWcsOmXtO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S9huaIkeW4jOacm++8jOaIkei1sOi/h+eahOavj+S4gOWkhOi2s+i/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h+e+juWlveeahOS6uuWSjOS6i++8jOmDveiDveiiq+aXtuWFieiusOW+l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aXqeS4iuWlve+8gTwvcD48cD48ZW0+NTcuPC9lbT7kv6Hmga8x5p2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6KGM77yM6KaB5piv5b6I5b+Z77yM5LiN5Zue5Lmf6KGM77yM5pyJ5oi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6KGM77yM6L+Z5aSp55qE5L2g77yM6aG65Yip5bCx6KGM77yM6K6w5b6X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mf6KGM77yM55yL5a6M5Lul5ZCO77yM56yR56yR5bCx6KGM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b+r5LmQ5bCx6KGM77yBPC9wPjxwPjxlbT41OC48L2VtPuS6uueUn+Wbo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JteaMgu+8jOWboOacieS6i+S4muiAjOS7juWuue+8jOWboOacieaIkOWwseiA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acieeIseWSjOiiq+eIseiAjOW5uOemj++8jOWboOacieacn+acm+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WBpeW6t+iAjOW/q+S5kO+8jOelneS9oOW6lOacieWwveaci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lneS9oOWRqOS4gOW8gOW/g++8gTwvcD48cD48ZW0+NTkuPC9lbT7kurr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LHlpoLmtbfnu7XnmoTmsLTvvIzmsqHmnInlpJblipvnmoTmjKTljovvvIzlroP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YHkuI3lh7rmnaXnmoTjgILmtYHlh7rmnaXlkI7vvIzmtbfnu7XmiY3og73lkLjmlL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YwLjwvZW0+5pel5Y6G5pKV5Yiw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5qE5b+D5byA5aeL5b+Z56KM44CC5LiA5p2h5bmz5Yeh55qE55+t5L+h77yM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aH5a2X77yM5oCO6IO96K+g6YeK5oiR55qE5oOF5oSP77yf5b2T6bif5YS/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paw55qE5LiA5aSp77yM5pyL5Y+L77yM5L2g5piv5ZCm57u95pS+56yR6IS477y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2MS48L2VtPuS4gOWcuueni+mbqOS4gOWxguWv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efpeeDreaMguW/g+mXtOOAgue7tee7teeni+mbqOaDueS6uueIse+8jOa0l+WOu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HpeeDreOAgueni+mjjumYtemYteaDrOS6uuaEj++8jOWQueadpeiKsemmme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ni+aXpeeZu+mrmOaDhee7queVhe+8jOa7oeWxsee6ouWPtumGieS6uumin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3suW8gOWni++8jOmlsea7oeeyvuelnuaKiua0u+W5s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sZ7kuo7mr4/kuKrkurroh6rlt7HnmoTmhJ/lj5fvvI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kurrnmoTnnIvms5XjgILmlrDnmoTkuIDlpKnvvIzkvp3ml6flpoLmra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zLjwvZW0+5ZGo5pyr55Sf5rS75b6I5oSJ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pif5pyf5LiA77yM5bim552A5ZGo5pyr55qE5oSJ5b+r77yM5ouO552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Zey77yM5o+j552A5ZGo5pyr55qE56yR6IS477yM5Zue5Yiw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6ICB5p2/56yR77yM5byA5b+D5bel5L2c5Y+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iOaYr+aWsOeahOS4gOWRqOS6hu+8jOefpeS9oOW/meeijO+8j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efpeS9oOi+m+iLpu+8jOS4jeW/jeWQtemGkuS9oO+8jOatpOWI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guW/teWunuWcqOWFs+S4jeS9j++8jOWPquaDs+WRiuivieS9oO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imgeW8gOW/g+WViu+8gTwvcD48cD48ZW0+NjUuPC9lbT7mh4Llvpf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Y3og73miJDlsLHkurrnlJ/vvJvmh4Llvpflj5boiI3vvIzmiY3og73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h4Llvpfnn6XotrPvvIzmiY3og73mgKHlhbvlv4PmgKfvvJvmh4LlvpfliK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bvmnb7ph4rnhLbvvJvmh4Llvpflj5jpgJrvvIzmiY3kvJrlsJHotbDlvK/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43mgJ3vvIzmiY3kvJrmj5Dpq5joh6rlt7HvvJvmh4LlvpfmhJ/mgan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v4PlooPjgII8L3A+PHA+PGVtPjY2LjwvZW0+5q+P5Liq5Lq655qE5YaF5b+D6Y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Y+b6YCG5bCP5Lq677ya5LiN6IKv6YaS5p2l77yM5LiN6IKv6LW3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yN6L6T77yM5LiN6IKv5byA5bel77yM5LiN6IKv5b6q6KeE6LmI55+p77yM5LiN6IK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K5aSp5piv5ZGo5LiA55qE546w5a6e44CC5aaC5p6c5L2g5LiN6IKv5rKh5pyJ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bCx5b+r5b+r5omT6LW357K+56We5bqm6L+H5paw55qE5LiA5ZG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mgeacieS/oeW/g+aJk+i0peeUn+a0u+S4re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AquWFveOAguWRqOS4gO+8jOeMq+WugeOAgjwvcD48cD48ZW0+Nj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nn6XnlJ/mtLvoibDovpvvvIznrJHkuK3pl6rliqjnmoTmmJ/lhYnvvIznmo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iLHlkozlloTjgILlkajkuIDvvIzml6nlro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YCJ5oup5ZKM5omA5oyB5pyJ55qE55Sf5rS75oCB5bqm77yM5bCG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LuA5LmI5qC355qE5Lq644CC5aaC5p6c5L2g5LiN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7uZ5LiN5LqG5L2g5oOz6KaB55qE55Sf5rS744CC5aaC5p6c6K+05oiQ5Yq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qCH5YeG77yM6YKj5bCx5piv56ut5bC95YWo5Yqb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pep5a6J44CCPC9wPjxwPjxlbT43MC48L2VtPu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S6uuS8muiupeiuve+8m+S9oOeahOaJp+edgO+8jOS5n+iuu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aHguOAguWcqOWIq+S6uuecvOmHjOS9oOS5n+iuuOaYr+Wwj+S4ke+8jO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9oOWwseaYr+WbveeOi+OAguS4uuaipuaDs+WKquWKm++8jOS4uuiHquW3s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WRqOS4gO+8jOaXqeS4iuWlve+8gTwvcD48cD48ZW0+NzEuPC9lbT7oi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kuojkvaDpmLPlhYnvvIzpgqPlsLHlgZroh6rlt7HnmoTlsI/lpKrpmLP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mlrDnmoTlvIDlp4vvvIzml6nlronjgII8L3A+PHA+PGVtPjcyLjwvZW0+5bC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i5aWL5oOF57uq5oqk5aW977yM5oKE5oKE6JeP6L+b5Lit5p6i5aSn6ISR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Oo5YWl6L+95rGC55qE5Yqb6YGT77yb5Li65LqG5Y+v54ix55qE5oi/5a2Q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q655Sf5pei5a6a55qE55uu5qCH77yM56Wd5oS/5L2g5Zyo5paw55qE5LiA5Z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u05aW977yM55uu5qCH6LWw6auY77yM55CG5oOz5oiQ55yf55qE6YKj5LiA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Yiw77yBPC9wPjxwPjxlbT43My48L2VtPueOsOWcqOWBmueahOS7u+S9le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8muacieetlOahiOOAguaWsOeahOS4gOWRqO+8jOeUqOW/g+e7j+iQ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QuPC9lbT7kuI3nrqHljovlipvmnInlpJrlpKf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mvILkuq7vvIzmiJHnmoTlnLDnm5jmiJHlgZrkuLvvvIz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lvq7nrJHvvIznm7jkv6Hoh6rlt7Hog73ooYzjgIL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6nlronjgII8L3A+PHA+PGVtPjc1LjwvZW0+5pyL5Y+L5b+D6L+e5b+D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z6Z+z77yb5LqR5Lit6ZSm5Lmm5p2l77yM5qyi5oSJ5YWl6IO45oCA77yb6ZuB5a2X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5aOw5aOw56Wd56aP5Yuk77yb55yf5oOF5rC45LiN5pS577yM54m15oyC5aa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piO5pyd5YeJ54i955qE6aOO5oms77yM5aW96L+Q5Ly05L2g57+U77yb5ZGo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oSJ77yBPC9wPjxwPjxlbT43Ni48L2VtPuaAgeW6puWGs+WumuS6i+S7tu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Gs+WumuS6uueUn+WtmOWcqO+8jOaHkuaDsOWGs+WumuacquadpeWlveWdj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iDveWGs+WumuS6uueUn+eahOW+l+OAguWWhOaJjeiDveaUueWPmOS6uueUn+mhuu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JjeiDveaJv+WkqeS4i+OAguaUvuS4i+aJjeiDveino+iE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kuIDmnaHvvIzmlLbliLDlsLHooYzvvJvopoHmmK/lvojlv5nvvIz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JvmnInmiJHnpZ3npo/vvIznn6XpgZPlsLHooYzvvJvku4rlpKnnmoTkva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ooYzvvJvorrDlvpfmg7PmiJHvvIzlgbblsJTkuZ/ooYzvvJvnnIvlroz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sLHooYzjgILmlrDnmoTkuIDlkajvvIzorrDlvpflv6vkuZDlsLH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z54ix5piv5LiA56eN6K6w5b+G77yM5Yi76aqo6ZOt5b+D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OO5pmv77yM576O5Li95riF5paw77yb5oiR55qE6Zeu5YCZ5piv5LiA56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5qE5Zub5a2j5rSL5rqi5rip6aao77yB6K6p55+t5L+h5LiA5qyh5qy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Wd56aP77ya5ZGo5LiA5b+r5LmQ77yBPC9wPjxwPjxlbT43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r+iDveaYpemjjuW+l+aEj++8jOS5n+WPr+iDveWdjuWdt+S4jeW5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uW9qeWwseaYr+e7j+WOhuS6huWkquWkmueahOWGt+aaluS6pOab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WujOe+juOAguaWsOeahOS4gOWRqO+8jOaXqeS4iuWl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v4Pov57lv4PvvIznn63kv6HkvKDkvbPpn7PvvJvkupHkuK3plKbku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aXopZ/mgIDog7jopZ/vvJvpm4HlrZfmkYbpgKDlnovvvIzlo7Dlo7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JvnnJ/mg4XmsLjkuI3mlLnvvIznibXmjILlpoLmsqfmtbfvvJvmmI7mnJ3muIXpo4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LTkvaDnv5TvvJvlkajkuIDlvIDlv4P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oiQ5Yqf6ICF5LiN5LuF5piv5byA5ouT5py65Lya77yM5o2V5o2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77yM6ICM5LiU6L+Y5piv5Y+R5o6Y5py65Lya5r2c6IO977yM6auY5pWI6L+Q55S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IO95omL44CC5LuW5Lus55qE5oiQ5Yqf5ZCv56S65oiR5Lus77ya5LiA5a6a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65Lya55qE5Yip55So546H77yM5oqK5py65Lya5Y+R5oyl5Yiw5pyA5aS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dmw0MzdrOT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ZsNDM3azk0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5808847471347A817C2AF3737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