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4EFB15C0FE90190F9494C9E62E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4EFB15C0FE90190F9494C9E62E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S/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eWtkO+8jOS9oOeahOeUu+ecn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Wtl+S5n+iDveWGmeW+l+abtOa8guS6r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cqOS6juenr+e0r++8jOiBquaYjuWcqOS6juWLpOWli++8jOS4jeimgeaMh+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imgeS4uuaYjuWkqeaIkOWKn+S5i+agke+8jOaSkuS4i+S4gOmil+mHk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y48L2VtPuS5oOaDr+mavuWPl++8jOS5oOaDr+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tieS9oO+8jOWPr+aYr+WNtOS4gOebtOayoeacieS5oOaDr+eci+S4j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5uOemj++8jOaJgOacieeahOW/q+S5kO+8jOaJgOaci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lvei/kO+8jOawuOi/nOWbtOe7leWcqOWuneWun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mVv+aYr+S4gOevh+etieW+heiwseWGmeeahOS5kOero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wseWGmeWHuuS4gOS4quS4quaJo+S6uuW/g+W8pueahOS5kO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aIkeS7iueUn+acgOWunei0neeahOS6suS6uu+8jOaXoOaA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mZquS9oOWIsOWkqea2r++8jOaEv+WuneWune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OC48L2VtPui/measoeiAg+ivleaIkOe7qeS9o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jOiAgeW4iOS4uuS9oOeahOi/m+atpeiAjO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peWPl+iHquW3se+8jOaOpeWPl+ecn+WunueahOiHquW3se+8jO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jwvcD48cD48ZW0+MTAuPC9lbT7npZ3lsI/lrp3lrp3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rrop4HkurrniLHvvIzogarmmI7mtLvms7zvvIzlsIbmnaXogIPkuKr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liY3pgJTml6Dph4/vvIE8L3A+PHA+PGVtPjExLjwvZW0+5Zug5Li6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Z5LiA5aSp5oiQ5LqG5LiA5Liq576O5Li955qE5pel5a2Q77yM5LuO5q2k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56K+x5Lq655qE6Imy5b2p77yM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TwvcD48cD48ZW0+MTMuPC9lbT7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LrkvaDmrKLnrJHvvIzlm6DkuLr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jgIHllpzmg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E0LjwvZW0+5a6d6LS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Sf5pel5bim57uZ5L2g55qE5qyi5LmQ5Lit6JW05ra1552A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iHquW3seeahOS4jeaHiOWKquWKm++8jOivge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S5n+S4jeavlOWIq+S6uuW3ruOAgjwvcD48cD48ZW0+MTYuPC9lbT7lvZP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qPlpKnvvIzkvYbmhL/kvaDkuI3kvJrlq4zmiJHllKDlj6jnkJDnoo7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ho3lm7Dpmr7vvIzlho3nlrLmg6vvvIzkvaDkuZ/kuI3opoHovbvmmJP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pgIDjgII8L3A+PHA+PGVtPjE3LjwvZW0+5LuK5aSp5Ly85LmO5piv5ZGK6K+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pyJ5L2g6L+Z5qC355qE5YS/5a2Q77yM5piv5oiR5Lus6I6r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6Wd5L2g5oul5pyJ5bqU5b2T5b6X5Yiw55qE5LiA5YiH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qeWtkO+8jOaYr+WutuW6reeahOW4jOacm+OAguWtqeWtkO+8j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TkuPC9lbT7li6TlpYvmmK/lpKnmiY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XogJjmmK/mmbrmhafnmoTmupDms4njgILmhL/kvaDlgZrkuKrlk4Hlrablhbzkv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jgII8L3A+PHA+PGVtPjIwLjwvZW0+5oiR56Wd56aP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m456aP77yM5bCG5p2l5LiA5a6a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nuWQp++8jOmjnuWQp++8jOWcqOeUn+a0u+eahOeUsOmHjuS4i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Dj+i/meiSsuWFrOiLseeahOWwj+e7kuiKse+8jOWwhuiQveWcsOeUn+ag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8gOiKseOAgjwvcD48cD48ZW0+MjIuPC9lbT7lpojlpojlj6rluIzmnJv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ubPlronnmoTplb/lpKfvvIHlrp3lrp3vvIzlpojlpo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p5a2Q77yM5a2m552A5oqK6YCG6ICz55qE5b+g6KiA5ZKM5oSP6Ke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Yqo55qE5oyH5Y2X5ZCn77yBPC9wPjxwPjxlbT4yNC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MjUuPC9lbT7kvaDllpzmrKL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pgajmuLjvvIzlj6/opoHovr7liLDmiJDlip/nmoTlvbzlsrj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ZrmjIHkuI3mh4jlnLDliqrlipvvvIzlpYvli4flnLDmi7zmk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H6Imz55qE6bKc6Iqx77yM5bey5Li65L2g5byA5pS+77yb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KE5oKE5p2l5Li044CC56Wd5oiR5Lqy54ix55qE5a6d6LS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yNy48L2VtPuiDveS4gOebtOe+jue+jua7t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WkqemZquWtqeWtkO+8jOavj+WkqeWcqOS4gOi1t+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ZLkuYXkuI3lj5jnmoTmtZPmtZPnmoTniLHvvIzljJbkvZzkvaDlj5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liqjlipvvvIzliqnkvaDovr7liLDnkIbmg7PnmoTlvbzlsrjjgIL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vvIzniLHlv4PmsLjmgZLvvIE8L3A+PHA+PGVtPjI5LjwvZW0+5L2g5piv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55qE5riv5Y+j55qE5LiA5Y+25bCP6Iif77yM5oS/5L2g5oms6LW3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29552A5biM5pyb55qE5qKm5bm777yM6am25ZCR6L696ZiU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S9oOW/q+W/q+aIkOmVv++8jOawuOi/nOmDveWPr+S7p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+rueske+8jOaEn+afk+i6q+i+ueeahOavj+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orplb/otormvILkuq7otorplb/otorogarmmI7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aXlurflv6vkuZDlnLDmiJDplb/vvIE8L3A+PHA+PGVtPjMyLjwvZW0+5aW5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bim552A56ia5rCU55qE44CB6KKr6ZW/6ZW/55qE552r5q+b6KOF6aW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5qE55y8552b77yM5bCx5YOP5Lik6aKX5rC05pm26JGh6JC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nei0ne+8jOS9oOWHuueUn+WcqOS4g+aciOa1geeBq+eahOWkj+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iq+i/meS4queBq+eDreeahOWto+iKguaEn+afk++8jOa0u+azvOOAgeeDr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quaAp+OAgjwvcD48cD48ZW0+MzQuPC9lbT7mhL/kvaDlg4/mnb7mn4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lg4/mnajmn7PkuIDmoLfmn5Tpn6fvvIzlg4/oirHmnLXkuIDmoLflpqnl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iupOecnyZyZHF1bzvog73pmarkvLTnnYDkva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Q5YqfJnJkcXVvO+S5n+WwseiDvemZquS8tOedgO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npo/lsI/lrp3lrp3lgaXlurfmiJDplb/vvIzlv6vkuZDlubjnpo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omZHml6Dlv6fvvIE8L3A+PHA+PGVtPjM3LjwvZW0+5oS/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77yM5oS/5L2g5LuK5aSp55qE5Zue5b+G5rip6aao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5oOz55Sc576O77yM5oS/5L2g6L+Z5LiA5bm056ew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sueIseeahOWunei0ne+8jOS9oOeahOWIsOadpe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wveeahOW/q+S5kO+8jOaEv+S9oOW5s+WuiemVv+Wkp++8jOW/q+S5k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anlrZDvvIzlj6/opoHorrDkvY/vvIzlk63ms6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sLHlnKjov5nph4znrYnnnYDkvaDjgII8L3A+PHA+PGVtPjQw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rKh5pyJ576O5aW955qE5ZOB5b635p2l6Zmq5Ly077yM5a6D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2x44CCPC9wPjxwPjxlbT40MS48L2VtPuS9oOaYr+S4gOS4quaciei0o+S7u+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S6uueUn+S5n+S8muWboOatpOiAjOS6ruS4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lubjnpo/vvIzmiYDmnInnmoTlv6vkuZDvvIzmiYDmnI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YDmnInnmoTlpb3ov5DvvIzmsLjov5zlm7Tnu5XlnKjkvaDouqvovr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oSf6LCi5L2g77yM5a6d6LSd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byA5pS+77yM5p6c5a6e6Iqz6aaZ77yM6ZqP5L2g6ICM5p2l55qE5ruh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0NC48L2VtPui/meaYr+mDgemHkemmme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peWtkOOAguaEv+S9oOW5tOW5tOi/meS4gOWkqeWQieelpeWmguaEj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gTwvcD48cD48ZW0+NDUuPC9lbT7lvZPkuIrluJ3lsIbkvaDotZD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ml7bvvIzlubjov5DkuI7kvaDlkIzml7bpmY3kuLT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LmL5b+X44CCPC9wPjxwPjxlbT40Ny48L2VtPueXm+iLp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wuOi/nOeahOOAguWuneWuneaYr+WPr+eIseeahO+8jOWutuW6r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BreWWnO+8jOaBreWWnO+8gTwvcD48cD48ZW0+NDguPC9lbT7mhL/nn6Xor4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u4/kuabnsY3ogIzlpZTmtYHvvIzmtYHov5vkvaDnmoTlv4Pnl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o5pel5piv54Of6Iqx77yM6L6J54WM5Lmf6Zmo6JC977yb5LuK5pel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K5pe25oqK56eN5a2Q5pKt77yb5piO5pel5piv56S86Iqx77yM5LiA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Zeq54OB44CCPC9wPjxwPjxlbT41MC48L2VtPuWEv+WtkOWcqOWtpuago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AgeW4iOivne+8jOiupOecn+WtpuS5oO+8jOWvueiHquW3seimgeS4peagv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lveWlveWtpuS5oO+8gTwvcD48cD48ZW0+NTEuPC9lbT7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mnb7mn4/kuIDmoLflnZrlrprvvIzlg4/mnajmn7PkuIDmoLfmn5Tpn6fvvIzlg4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oLflpqnlqprjgII8L3A+PHA+PGVtPjUyLjwvZW0+5a2p5a2Q77yM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oiR5Lus55qE55Sf5ZG977yM5Li65oiR5Lus55qE55Sf5rS76LWL5LqI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P5LmJ44CCPC9wPjxwPjxlbT41My48L2VtPuS4gOWNg+S4quaEv+acm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uoeWIku+8jOS4gOWNg+S4quWGs+W/g++8jOS4jeWmguS4gOS4quihj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U1LjwvZW0+55Sf5pel5b+r5LmQ77y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g5oCO5qC35aaI5aaI5Li65L2g6ICM6Ieq6LG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WtpuS8muS6huePjeaDnOWIq+S6uueahOe7meS6iO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/m+atpeiAjOeUseiht+WcsOmrmOWFtOOAgjwvcD48cD48ZW0+NT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zmiJHnpZ3kvaD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nrYnlgJn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jgII8L3A+PHA+PGVtPjU4LjwvZW0+5a6d5a6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Zyo5L2g5bCP5bCP55qE6Lqr6Lqv5Lit54eD5b6X5pu05pe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76O55qE546r55Gw5rC45LiN5YeL6Zu2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buOS/oe+8jOS9oOaVouS6juaMkeaImOiHquW3se+8jOS9oO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L/ltK3mlrDnmoTkvaDvvIzlnKjmlrDnmoTkuIDlubTph4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jrvlvIDliJvkuIDniYfnsr7lvannmoTlpKnnqbr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xLjwvZW0+6Zmq5a2p5a2Q5Lus5Zyo5LiA6LW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a2p5a2Q5Lus55qE56yR5a655bCx5piv5oiR5pyA5aSn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elneemj+Wwj+WuneWuneWBpeW6t+aIkOmVv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WwhuadpeS4gOWumuS6i+S4muacieaI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kuIvkuIDlrabmnJ/ph4zln7nlhbvlpb3lr7nlrabkuaDnmoTlhbT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nmoTlrabkuaDkuaDmg6/vvIzku6Xlj5blvpflrabkuaDkuIr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a6d6LSd77yM5peg5pWw5qyh55yL552A5L2g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+N5LiN5L2P54ug54ug5Lqy5L2g77yM6YKj5piv5LiA56eN5peg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6KeJ77yBPC9wPjxwPjxlbT42NS48L2VtPuaYpeWkqeaYr+eip+e7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ni+WkqeaYr+m7hOmHkeeahOS4lueVjOOAguaEv+S9oOeUqOmdkuaYp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mFv+mAoOacquadpeWvjOacieeahOmHkeeni++8gTwvcD48cD48ZW0+Nj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aDnmoTlgaXlurfmiJDplb/mmK/miJHku6zlhajlrrbnmoTmnIDlpK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566h5pyq5p2l5pyJ5aSa6YGl6L+c77yM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pyJ5oiR77yb5LiN566h55u46YCi5Zyo5LuA5LmI5pe25YCZ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PC9wPjxwPjxlbT42OC48L2VtPuS4luS4iuWPquacie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WkqeWwseayoeacieWcsO+8jOayoeacieaCqOWwseayoeacie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aIkeW4puadpeeahOS4gOWIh+S4gOWIh+OAgjwvcD48cD48ZW0+Nj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lrabmnJ/vvIzlnKjogIHluIjnmoTovpvli6Tln7nogrLkuIvvvIzkvaD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g73mm7Tlh7roibLvvIHmm7TkvJjnp4DvvIE8L3A+PHA+PGVtPjcw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qE5oiQ57up6L+Y5ruh5oSP77yM5LiN6L+H6L+b5q2l5LiN5aSn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L+h5b+D77yM6KaB6LiP6LiP5a6e5a6e55qE5a2m5ZCX77yf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44CCPC9wPjxwPjxlbT43MS48L2VtPuaJgOacieeahOeIsee7m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ZquS8tOedgOWtqeWtkOS4gOi1t+aIkOmVv+aUvumjn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ovrDlv6vkuZDvvIE8L3A+PHA+PGVtPjcz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5b+r5LmQ6ZW/5aSn77yM6IGq5piO5Ly25L+Q77yB56Wd5a6d5a6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77yM5a2m5Lmg5qOS5qOS77yB56Wd5a6d5a6d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OmVv+aYr+aRmOaKhOacrOS4iueahOS4gOmmlummluWwj+iv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W/q+aIluWTgOaAqO+8jOW8gOW/g+aXtumrmOWjsOWQn+WUse+8jOS9juiQveaXt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a1geOAgjwvcD48cD48ZW0+NzUuPC9lbT7lpojlpojluIzmnJv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kvaDku6XlpojlpojkuLrojaPvvIzmmI7lpKnlpojlpojnl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2LjwvZW0+5a2p5a2Q6ZyA6KaB6byT5Yqx77yM5Zy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Zq+5YWN5pyJ5aSx6LSl5ZKM5pWZ6K6t77yM5oiR5Lus55qE5a626ZW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oiR55qE5a2p5a2Q77yM55yf5aW977yBPC9wPjxwPjxlbT43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WWnOasouS9oO+8geaIkeeahO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guPC9lbT7kuIDniYfmsLTln5/mipHmiJb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vvIzpmpTmlq3kuobmnJ3lpJXnm7jlpITnmoTpmarkvLTvvIzpmpTkuI3mlq3nu7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jgII8L3A+PHA+PGVtPjc5LjwvZW0+5L2G5oS/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Zyo6L+Z5bGe5LqO5L2g55qE54m55Yir55qE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C48L2VtPumZquS8tOWtqeWtkO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jeWbnueUn+WRveacgOWIneeahOW/q+S5kOaXtuWFie+8jOaYr+S4gOS7tuWkmu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En+aBqeeahOS6i+aDheWViu+8gTwvcD48cD48ZW0+ODE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gaXlurfmhInlv6vvvIznpZ3kvaDlpKnlpKnlgaXlurfmhInlv6v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L/mnJvpg73og73lrp7njr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0N2h4bjB1dm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NDdoeG4wdX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4EFB15C0FE90190F9494C9E62E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