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711538871EFAEBFB06FEC355D2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711538871EFAEBFB06FEC355D2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wouiwouS9oOeahOWKquWKm+OAgeWWhOiJr+WSjOWLh+aVou+8jOiuqeeUn+a0u+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lveeahOaWueWQkeWJjei/m+OAgjwvcD48cD48ZW0+Mi48L2VtPueUn+aXp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luWls+Wtqe+8jOaEv+S9oOeahOeUn+a0u+WkhOWkhOmDveacieWwj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iOacm+mdkuaYpeW4uOmpu++8j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eWphu+8jOS7iuWkqeaYr+S9oOeahOeUn+aX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7peWQjueahOavj+S4gOS4queUn+aXpeaIkemDveS8mumZquS9oO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W+gOWQjumjjuW5s++8jOafs+aal+iKs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veaYn++8jOeMquS9oOeUn+aXpemdnuW4uOWcsOW/q+S5kO+8jOWQk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WPiOi/keS4gOatpe+8gTwvcD48cD48ZW0+Ny48L2VtPuelneS9oO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KrOi+vu+8gTwvcD48cD48ZW0+OC48L2VtPuiAgeWphu+8m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Un+aXpeW/q+S5kOOAgjwvcD48cD48ZW0+OS48L2VtPuWQg+S6humVv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i/kOWkqeWkqeS8tOOAgjwvcD48cD48ZW0+MTAuPC9lbT7mt7Hmt7HnmoT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nu7Xnu7XnmoTmgJ3lv7XkuI7pl67lgJnvvIzlnKjov5n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ornpZ3mhL/vvIzpmo/nnYDpspzoirHluKbnu5nov5zmlrn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L2g55Sf5pel5b+r5LmQ77yM56aP5rCU5ruh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iOacm+S9oOW/g+eBtea3seWkhOiKs+iNieawuOe7v++8jOmdkuaYp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Po+W4uOW8gOOAguelneS9oOeUn+aXpeW/q+S5kO+8j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kvaDnlJ/ml6Xlv6vkuZDvvIzlvIDlv4P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46w5a6e5a6J56iz77yM5bKB5pyI6Z2Z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S9oOeUn+aXpeS5i+mZhe+8jOaIkeWPquaciem7mOm7mOeah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uuS9oOelneemj++8mueUn+aXpeW/q+S5kO+8j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l6Xlv6vkuZDvvIzogIHlqYbvvIzkvaDmmK/kuJbnlYzkuIr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mK/miJHmnIDniLHnmoTkurrjgII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bm05bm05aW96L+Q44CCPC9wPjxwPjxlbT4xOC48L2VtPu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ahguael+eOqe+8geWlveW8gOW/g+WWlO+8geaPkOWJjeelneiAgeWphuWkp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6q+S9k+WBpeW6t++8gei0oua6kOW5v+i/m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ku4rlpKnov4flvpfmhInlv6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B5aSp5aSp6YO95pyJ5aW95b+D5oOF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mdkuaYpeawuOmpu+OAgjwvcD48cD48ZW0+MjI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rp3otJ3jgII8L3A+PHA+PGVtPjIzLjwvZW0+6ICB5amG5paw5Y6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amG55Sf5pel5b+r5LmQ77yB5LiH5LqL5aaC5oSP77yB5rC46L+c54ix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d5a6d44CCPC9wPjxwPjxlbT4yNC48L2VtPu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BpeW6t+W5s+Wuie+8jOaEv+S9oOiDveS4gOebtOWBmu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0u+aIkOiHquW3seWWnOasoueahOagt+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vvIznpZ3kvaDlubjnpo/vvIzmhL/kvaD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K5aSp55Sf5pel77yM56Wd5ZCb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6sueIseeahOeahOmYtOWOhueUn+aXpe+8jOelne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S5iOS5iOWTku+8jOS4i+S4gOS4queUn+aXpe+8jOS4gOWum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jguPC9lbT7kurLniLHnmoTmiJHniLH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7jkvp3vvIzkuIDnlJ/nm7jlrojvvIznm7jmgYvnm7jnn6XkuIDovoj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5LjwvZW0+5Lqy54ix55qE5a6d77yM5L2V5pe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YWl5oCA5oqx77yB5Lqy54ix55qE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aYr+WpmuWQjuiAgeWphueahOesrOS4gOS4queUn+aXpe+8j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eW8guWcsOS7luS5oeacieS9oOeahOmZquS8tOaJje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LniLHnmoTvvIznpZ3kvaD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ubjnpo/jgILku7DpppbnnIvop4HlurfluoTlpKfpgZPlnKjpnaLliY3vvIzkv6/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ph5Hpk7bpk7rmu6HlnLDvvIE8L3A+PHA+PGVtPjMyLjwvZW0+5aSc5pma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ed5pyb5L2g55qE55y8552b77yM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aXpeW/q+S5kO+8jOW5uOemj+S4gOeUn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IDkvY3mnoHluIXnmoTkurr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4Om5oG85raI77yM5aSp5aSp5LmQ6YCN6YGl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n+aXpeW/q+S5kO+8geawuOi/nOW5uOemj++8gTwvcD48cD48ZW0+Mz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sLjkuYXjgIHlubjnpo/ml6DpmZDvvIE8L3A+PHA+PGVtPjM4LjwvZW0+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6L+Z54m55Yir55qE5pel5a2Q6YeM5YGc5L2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neS9oOS6i+S4muacieaIkO+8j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npZ3ogIHlqYbnlJ/ml6Xlv6vkuZD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kuovkuJrpobrliKnvvIE8L3A+PHA+PGVtPjQxLjwvZW0+5oS/5L2g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i45Zyo44CCPC9wPjxwPjxlbT40Mi48L2VtPuWmguaenO+8jOS4jeabv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Yr+WQpuS8mumakOWMv+S4gOW4mOWIu+mqqOmTreW/g+eahOmjjuaZr+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DMuPC9lbT7mhL/kvaD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kuIfkuovog5zmhI/jgII8L3A+PHA+PGVtPjQ0LjwvZW0+5oiR5oOz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L2g77yM5Lqy54ix55qE77yM55Sf5pel5b+r5LmQ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W/q+S5kOW/g+aDhe+8jOaEv+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kvaDkuIDlo7DnpZ3npo/vvIzkuIDkuJb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5Sf5pel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XpeW/q+S5kO+8jOS6sueIseeahOOAguS9oOaYr+S4luS4iu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DkuPC9lbT7npZ3kvaDnlJ/ml6Xlv6vkuZDvvI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UwLjwvZW0+55Sf5pel5qyi5LmQ6ZqP5L2g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lneS9oOWkqeWkqeW8gOW/g++8jOaXtuaXtu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b3mmJ/vvIznjKrkvaDnlJ/ml6XpnZ7luLjni6Dln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JHmm7TlubTmnJ/lj4jov5HkuIDmraXvvIE8L3A+PHA+PGVtPjU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X57Sv5LqG77yM55Sf5pel5b+r5LmQ77yB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Un+aXpe+8jOaXpeaciOWQjOWFiei+ieOAgjwvcD48cD48ZW0+NT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rJHvvIzlpoLmhI/nm7TliLDogIHjgII8L3A+PHA+PGVtPjU2LjwvZW0+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A5biG6aOO6aG644CCPC9wPjxwPjxlbT41Ny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TguPC9lbT7npZ3npo/miJHnmoT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Z3kvaDmsLjov5zpgqPkuYjlpqnlqprliqjkurrvvIzpgqPkuYj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IE8L3A+PHA+PGVtPjU5LjwvZW0+5omY55m95LqR6YCB5Y675oiR57u157u1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mY5riF6aOO6YCB5Y675oiR6L276L2755qE56Wd56a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elneS9oOS6i+S4mu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qnpo47luKbljrvmiJHpgIHkvaDnmoTnpZ3npo/vvIzorqnpm6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mnInlpJrniLHkvaDvvIzkurLniLHnmoTvvIHnlJ/ml6Xlv6vkuZDvvIH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yLjwvZW0+6ICB5amG5Y+I6ZW/5LiA5bKB77yM5L2g6Ka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6Ziz5YWJ6Ieq5L+h5Z2a5oyB44CC6ICB5am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aXpeW/q+S5kOWRgO+8geS9meeUn+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Z3kvaDnlJ/ml6Xlv6vkuZDvvIzlvIDlv4Plv6v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Wd5L2g6Z2S5pil5rC46am777yM5rC46L+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ahOWHuuWOguaXpeacn+WIsOS6hu+8jOaEv+S9oOW5s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+8jOWJjeeoi+S8vOmUpu+8jOiiq+i/meS4quS4lueVjOa4qeaflOS7peW+h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cuPC9lbT7npZ3kvaDnlJ/mtLvlpoLmhI/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Y4LjwvZW0+5oiR5q+P5aSp6YO95Y+gMeWPque6uOm5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UkuWknzEwMDDlj6rvvIzmiJHorrjkuIvkuIDkuKrmhL/mnJvvvIzlsLHmmK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ubTnlJ/ml6Xpg73kuIDmoLflv6vkuZDjgII8L3A+PHA+PGVtPjY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iR5oOz6K+05oiR55yf6auY5YW077yM5pe2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4ix5oSP77yM56Wd5L2g55Sf5pel5YW25LmQ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9u+i9u+S4gOWjsOelneaEv++8jOiDnOi/h+WNg+iogOS4h+iv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uWTjeS9oOeUn+aXpeeahOmSn+WjsO+8jOWIq+W/mOS6huaIk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EuPC9lbT7npZ3kvaDpnZLmmKXlu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jgII8L3A+PHA+PGVtPjcyLjwvZW0+56Wd5L2g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PC9wPjxwPjxlbT43My48L2VtPuaEv+S9oOWknOmHjOacieeBr+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OAgjwvcD48cD48ZW0+NzQuPC9lbT7mn5Tmn5TnmoTlvq7po47vvIzmgoTmg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miJHlr7nkvaDml7bml7bnmoTlhbPmgIDvvIz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5Sf5pel5b+r5LmQ77yM56Wd55Sf5rS7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eahOS4gOeUn+acgOe+juWlveeahOmjjuaZr++8jO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elneiAgeWphueUn+aXpeW/q+S5kOOAgjwvcD48cD48ZW0+N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lJ/mtLvvvIzlpJrngrnlubjov5DjgII8L3A+PHA+PGVtPjc4LjwvZW0+5Lqy54i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I5LmI5ZOS77yB55Sf5pel5b+r5LmQ77yM5oS/5L2g5Lul5ZCO55qE5q+P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p2l5bqG56Wd44CCPC9wPjxwPjxlbT43OS48L2VtPuWcqOS9o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peWjpOeahOaipuW5u+mHjOOAguelneS9oO+8muW/g+aDs+S6i+aIk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ODAuPC9lbT7ogIHlqYb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pg73lpb3vvIzkuYjkuYjlk5LvvIzmiJHmmK/nrKzkuIDkuKr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iJHnrYnkvaDlm57mnaXjgII8L3A+PHA+PGVtPjgxLjwvZW0+5oS/5aaC5q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77yM5bKB5bKB5bi455u46KeB44CC55Sf5pel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W/q+S5kO+8jOaXoOmcgOWBh+ij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h1a2o1eW9o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4dWtqNXlva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711538871EFAEBFB06FEC355D2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