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E4870E850802D602F844DC38FD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E4870E850802D602F844DC38FD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5i+aJgOS7peacieS4gOW8oOWYt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iAs+acte+8jOWOn+WboOaYr+WQrOeahOimgeavlOivtOeahOWkmuS4g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i++8jOacieS6m+ivne+8jOaIkeayoeivt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Hgu+8jOaIkeWPquaYr+eci+WcqOecvOmHjO+8jO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cieS9oOeahOeUn+WRveingu+8jOaIkeaci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+8jOaIkeS4jeW5sua2ieS9oOOAguWPquimgeaIkeiDve+8jOaIkeWwseaEn+WMl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iDve+8jOmCo+aIkeWwseiupOWRv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iuadpei2iuWGt+a8oO+8jOS9oOS7peS4uuS9oOaIkOmVv+S6hu+8jOS9h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Vv+Wkp+W6lOivpeaYr+WPmOW+l+a4qeaflO+8jOWvueWFqOS4lueVjOmD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iupOecn+aYr+aIkOWKn+eahOenmOivgO+8jOeyl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S8tOS+o+OAgjwvcD48cD48ZW0+Ni48L2VtPuWkqeecn+eahOW/g+Wmgu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Jh+WKqOedgOe/heiGgO+8jOS4jeWBnOWcsOmjnuWRgOmjnu+8jOacieaXtuS5n+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cnOicgu+8jOeUqOWLpOWKs+aNouadpeaIkOWKn+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9u+aXtuaIkeS7rOaUvuW8g++8jOS7peS4uumCo+WPquaYr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aJjeefpemBk++8jOmCo+WFtuWunuaYr+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acgOiuqeS6uueDpuaBvOeahOWcsOaWueiOq+i/h+S6ju+8jOiHquW3seem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reeahOagt+WtkOi2iuadpei2iui/nO+8jOWNtOemu+iHquW3seiuqOWOj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i/keOAgjwvcD48cD48ZW0+OS48L2VtPuayoeacieS6uuawuOi/nO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wuOi/nOacieS6uuWNgeS4g+WygeOAguWboOS4uuS+nei1luS4gOS7v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eahOWbnuW/hu+8jOaIkeW3sue7j+mVv+Wkp+OAgumVv+WIsOWPr+S7p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6uumXtOaJgOacieeahOmjjumjjumbqOmbq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v6vkuZDnmoTml7bpl7TmmK/miJHku6znmoTnq6XlubTvvIzmiJHku6z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gaXlurfnmoTmiJDplb/vvIHogIzmiJHopoHkuI7lpKflrrbkuIDotbf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ExLjwvZW0+5pe26Ze05Y+v5Lul5pS55Y+Y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LiA5Liq5Lq644CB5LiA5Lu95oSf5oOF44CCPC9wPjxwPjxlbT4xMi48L2VtPu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wj+aJi++8jOeci+edgOS9oOaXoOeRleeahOmdouWtlO+8jOaIkeW/g+mH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TMuPC9lbT7mnJvnnYDov5nkuIDmnKzmnKzkua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nLDnrJHkuobjgILkuabvvIzlnKjmiJHnmoTnlJ/lkb3kuK3vvIzlnKj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kuK3vvIznirnlpoLkuIDnm4/mmI7nga/vvIzngrnkuq7kuobmiJHnmoT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lubTlkI7vvIzmiJHku43kvJrorrDlvpflroPku6zvvIzmmK/lroPku6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pgZPot6/vvIzngrnnvIDlvpfoirPpppnlvKXmvK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a6z5oCV5aSx5Y6777yM5oC75piv5oKj5b6X5oKj5aSx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4+N5oOc55qE6L+Y5piv5LiN6K+l54+N5oOc55qE77yM5YW25a6e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piv6Ieq5bex55qE5oC75LiN5Lya5rqc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eahOaIkOmVv+i3r+S4iu+8jOS5n+S4gOWumumBh+WIsOW+iO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Qp++8geWcqOaIkeeahOaIkOmVv+i3r+S4iu+8jOaIkemBh+WIsOS6huW+i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iiq+aIkeino+WGs+S6huOAguWcqOaIkeeahOaIkOmVv+mBk+i3r+S4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i2iuadpei2iuWwkeS6hu+8jOS5n+WtpuS8muS6huiHqueri++8jOS5n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WFi+acjeWbsOmavuOAgjwvcD48cD48ZW0+MTYuPC9lbT7kvaDopo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vmiYvnmoTmsLTov5jmmK/kvJrlh4nvvIzlho3ppbHmu6HnmoTng63mg4Xov5j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aPvvIzlho3niLHnmoTkurrov5jmmK/kvJrnprvlvIDvvIzmiYDku6XkvaDopoHk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KfvvIzkuI3lho3lvKDlj6PlsLHmmK/mnaXml6Xmlrnplb/vvIzogIzopoH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jLblh4njgII8L3A+PHA+PGVtPjE3LjwvZW0+5L2g5LiN6KaB5LiA55u05LiN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bqU6K+l5LiA55u05qOA6K6o6Ieq5bex5omN5a+544CC5LiN5ruh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qG5L2g6Ieq5bex44CCPC9wPjxwPjxlbT4xOC48L2VtPuS4jeimgeWcqOaEp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mhvui/h+WOu++8jOS5n+S4jeimgeWcqOaBkOaDp+S4reWxleacm+acquadpe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4hemGkueahOaEj+ivhuS4reS9k+WRs+eOsOWcq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l7bpl7TvvIzmr4/ml7bmr4/liLvpg73lgZrkupvmnInnlKjnmoTkuov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kuI3lv4XopoHnmoTooYzkuLrjgII8L3A+PHA+PGVtPjIwLjwvZW0+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eq54OB552A5aWH5YWJ5byC5b2p55qE5bCP6bif77yM5rS75rO844CB5aS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iOaBi+eIseaYr+S7gOS5iOaEn+inieWRgO+8n+aIkeS5n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5n+S8muaDs+iwiOaBi+eIseWYm+OAguiAjOS4lOWPquacieS9oOaci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mqjO+8jOaIkeaDs+i3n+S9oOiuqOaVmeiuqOaV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or7vkuabkuK3ojrflvpfnn6Xor4bvvIzku47luK7liqnliKvkurrkuK3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HopoHnu6fnu63liqrlipvvvIzlpJror7vkuabvvIzor7vlpb3kuabjgIL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uK7liqnliKvkurrvvIzkvb/oh6rlt7HlnKjliY3ov5vnmoTpgZPot6/kuIr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zLjwvZW0+5oiQ6ZW/5Lmf5piv6L+Z5qC377yM5oiR5Lu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aF56OQ55qE5Yek5Yew77yM5ZCM5qC35Y+q5pyJ57uP6L+H5Zuw6Zq+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76YCg5LmL5ZCO77yM5omN6IO95p2l5Yiw5LiA5Liq5paw55qE5aKD55WM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NC48L2VtPuivt+S9oOeUqOaFiOaCsuW/g+WSjO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aKiuS9oOeahOS4jea7oeS4juWnlOWxiOivtOWHuuadpe+8jOWIq+S6uu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OpeWPl+OAgjwvcD48cD48ZW0+MjUuPC9lbT7og73mjqXlj5fpmr7lkKz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mZrlgYfnmoTlvoXkurrvvIzplb/lpKfvvIzljp/mnaXmmK/ov5nmoL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ZW/552A5LiA5a+557+F6IaA44CC5Z2a6Z+n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OO6Zuo5omA5oqY5pyN77yb6K+a5oya5Zyw6aOe5ZCn77yM5LiN6KaB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yc5rGB5omA6Zm26YaJ44CC5pyd552A5piO56Gu55qE55uu5qCH77yM6aOe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yNy48L2VtPua7mua7mue6ouWwmOS4r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+WugemdmeeahOW/g++8jOWWnOasouWcqOmfs+S5kOWSjOaWh+Wtl+S4rea4u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lumXtOWkmuS4gOS6m+WujOe+jueahOeIse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ku6zml6Dnn6XvvIzmiYDku6Xlj6/ku6Xku4DkuYj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KflkI7vvIzmmI7nmb3kuobmnInkupvkuJzopb/kvJrmhaLmhaLlpLHlj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4blrZDotormnaXotorlsI/jgII8L3A+PHA+PGVtPjI5LjwvZW0+5oiQ6ZW/5piv6Z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bGJ6YeM6YKj5bim6ZSB55qE5pel6K6w5pys77yM6K6w5b2V5LqG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5Sc77yM6K6w5b2V5LqG6Z2S5pil55qE54Om5oG85ZKM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44CCPC9wPjxwPjxlbT4zMC48L2VtPuaIkOmVv+aYr+e8k+e8k+a1gea3jO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hOeEtuWcsO+8jOaIkeS7rOWwsemVv+Wkp+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ml7blhYnlsLHmmK/mmYPvvIznlKjlpKfmiorml7bpl7TlvbflvqjvvIzlj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nqzpl7TmnaXmiJDplb/jgII8L3A+PHA+PGVtPjMyLjwvZW0+5aW5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YGu5oyh5aW55oiQ6ZW/6YGT6Lev55qE6Zqc56KN5ZKM5b+D6a2U77yM5Y20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uW5piv5aW55Y2B5Yeg5bm05Lq655Sf5Lit5Y2D6YeM6L+i6L+i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LiA5p2f6Ziz5YWJ44CCPC9wPjxwPjxlbT4zMy48L2VtPuimgeaDs+S6uuao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t+WcsOermeWcqOS6uuWJje+8jOiDjOWQjuimgeWQg+W+iOWkmueahOiLp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khOS6juWQg+iLpueahOmYtuaute+8jOS7peWQjuacquW/heiDveS6uuaooeS6uu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WJje+8jOS9hui/mOaYr+imgeWKquWKm+S4jeaYr+S5iOOAguimgeefpemB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aYr+WAvOW+l+eahO+8jOWKquWKm+WBmuWlveS7u+S9l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plb/vvIzmmK/kuIDmrrXlv4Xpobvku5jlh7rku6P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oYzot6/ov4fnqIvkuK3mgLvkvJrkuI3mlq3lnLDmjaHliLDlkozkuKL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jgILlj6rmnInotbDliLDkuJbnlYzlsL3lpLTml7bvvIzmiY3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miYDmjaHnmoTkuI7miYDkuKLmjonnmoTpg73mmK/lkIz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nIDmmJPop6bliqjliLDmiJHku6znpZ7nu4/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bm05bCR55qE5pe25YCZ77yM5LiA5Liq5Lq65oOz6LWw6L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6L276ICM5piT5Li+55qE5LqL5oOF77yM6ICM5b2T5oiR5Lus6ZW/5aS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a6z5LmL5ZCO77yM5YaN5oOz6LWw6L+b5L2g55qE5b+D77yM6YKj5bCx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oiQ5rKz55qE5Luj5Lu344CCPC9wPjxwPjxlbT4zNi48L2VtPuWmguaenO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q+S6uue8uueCueS4gOagt++8jOWHhuehrueahOWPkeeOsOiHquW3s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eUn+WRveWwhuS8muS4jeW5s+WH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qvkuIrlqZrnurHmiJDkuLrliKvkurrnmoTmlrDlqJjvvIzmiJHnu53lj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m77nu4/nmoTnlq/ni4LjgILlpoLmnpzmiJHnqb/kuIropb/oo4X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kvaDkvp3ml6fmmK/miJHmnIDliJ3nmoTmoqbmg7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oiR5Lus5oC75piv5Zyo5byA5aeL5pe25q+r5peg5omA6LCT77yM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55eb5b275b+D5omJ44CC6ICM6ZW/5aSn5ZCO5oiQ54af55qE5oiR5Lus5Y+v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bm856ia55qE5Lyk5a6z77yM5Y205Lmf6ZSZ6L+H5LqG5byA5aeL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mVv+eahOWwveWktOWcqOWTqumHjO+8jOiAj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PiOWwhuaIkOS4uuS4gOS4quS7gOS5iOagt+eahOWls+WtqeOAguaYr+i/meag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a3oeeahOecie+8jOWAlOW8uueahOWUh++8jOWmguawtOeahOebruWFie+8j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flOWmgumjju+8jOWBtuWwlOa7keiQveWHoOa7tOazqu+8jOS5n+WFs+S4jeS9j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cn+ivmuOAgjwvcD48cD48ZW0+NDAuPC9lbT7lsI/ml7blgJnvvIzkuI3kvJr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nlrznmoTmmK/ohJrvvIzlk4flk4flpKflk63vvJvplb/lpKfkuobvvIzkvJr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kZTnlrznmoTmmK/lv4PvvIzlv43nnYDkuI3lk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6Imy5b2p55qE5Y+Y5bm744CC5LiN6KeB5LqG56ul6K+d5Lmm5LiK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M55yL5Yiw55qE5piv5pWZ56eR5Lmm5LiA6IS455qE5Lil6I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WcqOS4gOWumueahOaXtumXtOeCue+8jOW/hemhu+S6suaJi+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WlveiuqeiHquW3seecn+ato+aDs+imgeeahOadpeW+l+W/q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vaDnlKjng6bmgbzlv4PmnaXpnaLlr7nkuov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p4nlvpfkuIDliIfpg73mmK/kuJrpmpzvvIzkuJbnlYzkuZ/kvJrlj5jlvpf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6/mgajjgII8L3A+PHA+PGVtPjQ0LjwvZW0+5oiQ54af77yM5LiN5piv5a2m5Ly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K95LiL77yM5b2T5L2g5LiA54K55LiA54K55a2m5Lya5YWL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omN6IO96am+6amt5aW95Lq6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W/g+eBte+8jOS4gOaXoOaJgOaxgu+8jOWPquaxguS4gOS7veacieaxg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XoOWIhuWIq+eahOWugemdmeOAgjwvcD48cD48ZW0+NDYuPC9lbT7lpoLmnp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or7fpgInmi6nosI7oqIDvvJvlpoLmnpzosI7oqI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r7fpgInmi6nmsonpu5jvvJvlpoLmnpzmsonpu5jmmK/kuIDnp43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nprvlvIDjgII8L3A+PHA+PGVtPjQ3LjwvZW0+5bCP5pe25YCZ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6ZW/5aSn5ZCO77yM5b6u56yR5piv5LiA56eN6KG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tOi9u+S6uuWViu+8jOS9oOS7peS4uuS9oOW/p+S8pO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eedoeeIve+8jOS9oOS7peS4uuS9oOaatOi6ge+8jOWFtuWunuS9oOaYr+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7peS4uuS9oOaAneW/te+8jOWFtuWunuS9oOaYr+Wkqu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Dplb/vvIzluKbnu5nmiJHku6znmoTmmK/ku4DkuYjvvJ/mmK/lnZrmj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fmg4rjgIHmmK/mhJ/liqjjgIHmmK/mgrLkvKTjgILmiJDplb/nmoTot6/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Dplb/ot6/kuIrmsqHmnInplb/nn63vvIzmiJDplb/ot6/kuIrml6Dmjbf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w5L2P6K+l6K6w5L2P55qE77yM5b+Y6K6w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S55Y+Y6IO95pS55Y+Y55qE77yM5o6l5Y+X5LiN6IO95pS5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mVv+aYr+avj+S4quWtqeWtkOW/hemhu+imgee7j+WOh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WBj+iikuS7u+S9leS6uu+8jOmHjeimgeeahOaYr+S9oOWvuemVv+Wkp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meaYr+WEv+erpeS4juaIkOS6uuS5i+mXtOeahOS4gOS4qui/h+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bkvJrkuI7oh6rlt7HnmoTkvKTnl5vlkozlubPlhbHlpI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nmoTmhI/kuYnjgII8L3A+PHA+PGVtPjUzLjwvZW0+5Lmg5oOv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d5b+177yM5Lmg5oOv562J5L2g77yM5Y+v5piv5Y205LiA55u05rKh5pyJ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44CCPC9wPjxwPjxlbT41NC48L2VtPuWwj+aXtuWAme+8jOWutuW4uOi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aDs+WQg+iCr+W+t+Wfuu+8jOWPr+aDnOWutumHjOayoemSseOAg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Cr+W+t+WfuuOAgeWkluWNluWQg+iFu+S6hu+8jOaDs+WQg+S6m+WutuW4uOiP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GjeS5n+WQg+S4jeWIsOOAgjwvcD48cD48ZW0+NTUuPC9lbT7opoHkuobop6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pnIDopoHnnIvku5bnmoTlh7rlj5HngrnkuI7nm67nmoTlnLDmmK/lkKb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6XpgZPku5bmmK/lkKbnnJ/lv4P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uH5pWi5Zyw5omL54m15omL77yM55u454ix5Zyw5oqx5Zyo5LiA6L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J6K+05LiO5oqa5oWw77yM54S25ZCO5oqK5a2k54us5oWi5oWi5rK75oSI77yM5oq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Wi5oWi5b+Y6K6w44CCPC9wPjxwPjxlbT41Ny48L2VtPumVv+Wkp+S7pe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llOi3ke+8jOaIkeWkmuWus+aAle+8jOm7keaal+S4rei3jOWAku+8jOaYjuWk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q+edgOazquW+rueskeOAgjwvcD48cD48ZW0+NTguPC9lbT7pk4Hppa3no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KvkuYnkuI3mmK/lnKjkuIDkuKrlnLDmlrnlkIPkuIDovojlrZDppa3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iLDlk6rlhL/pg73mnInppa3lkIPjgII8L3A+PHA+PGVtPjU5LjwvZW0+5oiQ6ZW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L+H5LqG5aSq5aSa546p6ICN55qE5py65Lya77yM6K6p5oiR5Lus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55qE5ZaL5ZaL5LiN5LyR5LiL5Yqq5Yqb5a2m5Lmg77yb5LiN5b6X5LiN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ZmC5ZmC5pWZ5a+85LiL5rip5pWF6ICM55+l5paw44CC6L+Z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BPC9wPjxwPjxlbT42MC48L2VtPuW/q+S5kOaXoOaJgOS4jeWcq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acie+8jOWPquimgeS9oOWOu+aMluaOmOWOu+Wvu+aJvuWOu+aOoue0o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WPkeeOsOWug++8jOW+l+WIsOWug+OAguaIkeWcqOaIkOmVv+S4reWvu+in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q+S5kOS4reiMgeWjruaIkOmVv++8gTwvcD48cD48ZW0+NjE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I7lpKnnmoTkuovvvJvmh5Lmg7D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ns4rmtoLnmoTkurrvvIzmiormmKjlpKnnmoTkuovkuZ/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YyLjwvZW0+5q+P5Liq5Lq66YO95pyJ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M5q+P5LiA5qyh5oiR5aSx5oGL77yM5oiR6YO95Lya5Y676LeR5q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R5q2l5Y+v5Lul5bCG5L2g6Lqr5L2T6YeM55qE5rC05YiG6JK45Y+R5o6J77yM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Kj5LmI5a655piT5rWB5rOq77yM5oiR5oCO5LmI5Y+v5Lul5rWB5rOq5ZGi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D55uu5Lit77yM5oiR5Y+v5piv5LiA5Liq5b6I6YW355qE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S4quS6uumDveimgeS4jeWPr+mBv+WFjeWcsOaIkOmVv+OAguaIkO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7j+WOhui/h+S4gOS6m+mjjumbqOeahOejqOeguu+8jOiLpeS4gOi3r+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S4jeaYr+aJgOiwk+aIkOmVv+OAguaIkOmVv+aAu+imgee7j+i/h+mBl+W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8pO+8jOi/meS5iOivtO+8jOaIkOmVv+acquWFjeS5n+Wkquaui+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lb/lpKfnmoTmiJHku6zvvIzmmK/nvr3mr5vmuJDkuLDnmoTpm4/p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ov73pgJDnvo7kuL3nmoTmnJ3pmLPvvJvplb/lpKfnmoTmiJHku6zvvIzmmK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plb/nmoTkubPomY7vvIzlj6/ku6XljrvnmbvkuIrpm4TkvJ/nmoTpq5jlsbH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Hku6zvvIzmmK/mtLvlipvlm5vlsITnmoTpsbzlhL/vvIzlj6/ku6Xljrvot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pvpnpl6jjgII8L3A+PHA+PGVtPjY1LjwvZW0+5YGa5Yuk5Yqz55qE5bC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Lya5ZOB5bCd5Yiw5oiQ5Yqf55qE5Zac5oK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S4jeWGjeaYr+mqkemprOWWnemFkumXr+Wkqea2r++8jOWPquaYr+aXoOiuuu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DveimgeWbnuWutuOAgjwvcD48cD48ZW0+NjcuPC9lbT7npZ3lsI/lrp3lrp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rrop4HkurrniLHvvIzogarmmI7mtLvms7zvvIzlsIbmnaXogIPkuK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KflrabvvIzliY3pgJTml6Dph4/vvIE8L3A+PHA+PGVtPjY4LjwvZW0+5bCP5bCP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G57uG55qE5aOw6Z+z77yM57uG5a+G55qE5b+D5oCd77yM5Yir5YW35LiA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L2/5L2g5oO55Lq65Zac54ix77yM5paH5paH6Z2Z6Z2Z55qE5Y2T6I2m6I2m5aa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aOw44CB5aSn6IOG44CB5aSn5pa577yM5bCx5Lya5oiQ5Li65LiA5Liq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56Wd5L2g5oiQ5Yqf77yBPC9wPjxwPjxlbT42OS48L2VtPumVv+Wkp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e6r+eUseW5tOm+hOagh+WIhueahO+8jOabtOWkmueahOaEj+WRs+WcqOS6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mmluS7juWJjeeahOaXtuWAme+8jOS8muWPkeeOsOaDs+WbnuS5n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orrDlv4blg4/pkqLpk4HoiKzlnZrlm7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vq7nrJHjgIHov5jmmK/lk63ms6PvvJ/lpoLmnpzpkqLpk4Hlg4/orrDlv4boiKz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pgqPov5nph4zmmK/mrKLln47vvIzov5jmmK/lup/lop/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oOz5L2g77yM5oiR6YO95b6X5o+Q6YaS5oiR6Ieq5bex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iR6IGK5aSp55qE6K+d77yM5L2g5pep5bCx5byA5Y+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WBmuaIkeiHquW3se+8jOWlveWlveeIseiHquW3se+8jOS6uueUn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jwvcD48cD48ZW0+NzMuPC9lbT7miJHku6zni4LmrKLml6Dnv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JHku6zovbvmhIHmt6HoloTnmoTlsoHmnIjvvIzooqvpo47lkLnotbDnmoTl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s6HmsqvvvIznqbrmsJTkuK3po5jmlaPnmoTpppnmsJTvvIzkuIDpmLXpmLXvvIz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bogqnnprvlvIDku4rlpKnnmoTmjozlv4PjgII8L3A+PHA+PGVtPjc0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u54K85oiQ55qE5LqU5qC35Lic6KW/77ya5oms5Zyo6IS45LiK55qE6Ieq5L+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ZaE6Imv77yM6J6N6L+b6KGA6YeM55qE6aqo5rCU77yM5aaC5riF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ip5p+U77yM5Yi76L+b5ZG96YeM55qE5Z2a5by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LpeacieWuieWFqOaEn+eahOaXtuWAme+8jOaIkeinieW+l+avl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5uOemj+OAgjwvcD48cD48ZW0+NzYuPC9lbT7kuI3nu4/ljobpo47pm6j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anombnvvIzmsqHmnInkurrog73pmo/pmo/kvr/kvr/miJDlip/jgILkuI3opoH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j6rmnInmjKvmipjmiY3og73orqnmiJHku6zlnZrlvLrvvIzorqnmiJHku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miJHku6zlpYvmlpfvvIzorqnmiJHku6zmnInmm7TlpJrnmoTnu4/lj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jgII8L3A+PHA+PGVtPjc3LjwvZW0+5YW25a6e77yM5rKh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N6IO95pS+5omL55qE44CC5pe25pel5riQ6L+c77yM5b2T5L2g5Zue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pu+57uP5Lul5Li65LiN5Y+v5Lul5pS+5omL55qE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LiA5Z2X6Lez5p2/77yM5Luk5L2g5oiQ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eIsee7meaIkeS7rOeahOWtqeWtkO+8jOmZquS8tOedg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aUvumjnu+8gTwvcD48cD48ZW0+NzkuPC9lbT7mr4/kuIDkuKrnh5X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ranlrZDvvIzpg73lnKjpgqPnn7Ppsbzog4zkuIrlnZDov4fvvIzmiorohJ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vvIzoh6rnlLHoh6rlnKjlnLDlubvmg7PmnKrmnaXjgILnrYnku5bku6z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v5nlsI/lsI/nmoTpsbzlspvkvr/miJDkuLrku5bku6znlJ/lkb3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flj7fjgII8L3A+PHA+PGVtPjgwLjwvZW0+5oiR5ZGA5bey57uP5Lmg5oO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77yM5Lmf5o6l5Y+X5LqG5Zyo5Yir5Lq655y86YeM5oiR5b6I5pmu6YCa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iv6L+Y5piv5Lya5pyf5b6F6Ieq5bex6IO95Zyo5oiR5Zac5qyi55qE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4m55Yir55qE77yM5pyA5aW96L+Y5bim552A54K55YW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eahOWtqeWtkO+8jOiTrOWktOWeoumdouWcqOihl+S4iui9rO+8jOmYl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mluW9ouWmluWKv++8jOWoh+WjsOWoh+awlOeahOWcqOWutumHjOi9r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mDveaYj+Wkqem7keWcsOeahOWcqOekvuS8mui9rO+8jOWQjOS7lu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gOagt++8jOaIluiAhei/mOS4jeWmguOAgjwvcD48cD48ZW0+ODIuPC9lbT7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rbflrZDvvIzllp3msLTkuI3og73msqHmnInmna/lrZDvvIzlh7rpl6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novlrZDvvIzkurrnlJ/kuI3og73msqHmnInlpb3lhYTlvJ/vvIzkupLluK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7jkupLlhbPniLHvvIzlvbzmraTkv6Hku7vkuI3nprvkuI3lvIPvvIzmiY3og73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kuIrmiqvojYbmlqnmo5jvvIzlpoLlsaXlubP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hZjM4MGd4Nm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YWYzODBneDZ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E4870E850802D602F844DC38FD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