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5F8A3391C6EE6F99811467239C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5F8A3391C6EE6F99811467239C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ZC45byV55S355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cqOe7iOS6juefpemB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S8muecn+ato+W/g+eWvOS9oO+8jOi/meS4lueVjOWkquWBh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vj+WkqemDveS8muaKiumei+W4puezu+W+l+e0p+e0p+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ayoeS6uuS8muetieaIkeOAgjwvcD48cD48ZW0+My48L2VtPuS9oOWcq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Ih++8jOS9oOS4jeWcqOaXtuS4gOWIh+aYr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W6lee6v++8jOaIkeW6lee6v+mdoOWQjuS4jeS7o+ihq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WIq+aBg+WuoOiAjOmqhO+8jOWIq+S4gOWRs+iuq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9oOecn+W/g+ebuOS/oeS4gOWIh+mDveS8m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Ih+WwseS8muecn+eahOWlveS6huOAgjwvcD48cD48ZW0+Ny48L2VtPu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cuuaipuWig++8jOS7juatpOWkqea2r++8jOaIkeWPqumlruWG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S4jeeIseaIke+8jOmCo+WwseaUvu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W+iOWkmuW3p+WQiOWQjOaXtuWPkeeUn+aXtu+8jOmCo+WwseS4jeaYr+W3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WRvei/kOOAgjwvcD48cD48ZW0+MTAuPC9lbT7or7TkuI3nprvlvI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7mnaXkuIDlo7DkuI3lkK3osIPlpLTlsLHotbDnmoTkuZ/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G/5YWN5aSx5pyb55qE5pyA5aW95Yqe5rOV5bCx5piv5LiN5a+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Lu75L2V5Lq65Lu75L2V5LqL44CCPC9wPjxwPjxlbT4xMi48L2VtPuWbnummlu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lv+a0suaipuOAgjwvcD48cD48ZW0+MTMuPC9lbT7kuI3opoHlkozmiJHnoaznorD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KLnmoTmmK/ohLjvvIzkvaDkuKLnmoTmmK/lk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mI5ZaE5Y+Y55qE5Lq65LiW6Ze077yM5oiR5oOz5ZKM5L2g55yL5LiA55y8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imgeWPq+aIkeaHpuWkq++8jOivt+WPq+aIkeW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jeiAheOAgjwvcD48cD48ZW0+MTYuPC9lbT7opoHkuYjor7vkuabvvIzopoHkuY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uqvkvZPlkozngbXprYLvvIzlv4XpobvmnInkuIDkuKrlnKj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25q+N6K+055qE6K645aSa5aSn6YGT55CG77yM5LiN5aaC5ZCD5Li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uP6aqM5aSa44CCPC9wPjxwPjxlbT4xOC48L2VtPuWWnOasouS4iu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ZuuWVhui/meS4nOilv+WfuuacrOWwseS4jei1t+S9nOeU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nkuKrlpI/lpKnlvojlubLlh4DvvIzmiJHnmoTmlYXkuov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uc5omY77yM5Yir5YaN6K6p5oiR6YGH6KeB6Le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p6c55qE5Lq65LqG44CCPC9wPjxwPjxlbT4yMS48L2VtPuS4jeeIs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i+mXtOeahOi3neemu++8jOmCo+S5iOi/keWPiOmCo+S5i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YHph4zlsbHmsrPkuI3lpoLkvaDvvIzkuIfoiKzph47lv4Plj6rkuL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6r6ZqP5oSP55yL6L275Lu75L2V5Lq677yM6aG755+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65b6A5b6A5pyJ5LiK5LiK5pm644CCPC9wPjxwPjxlbT4yNC48L2VtPueUn+a0u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Woh++8jOaIkeWNtOWmguatpOeDpui6geOAgjwvcD48cD48ZW0+MjUuPC9lbT7liKvm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kvKTlrrPkvaDnmoTkurrvvIzku47mnaXmsqHmnInmg7Pov4fopoHorqn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2LjwvZW0+5peg5aWI55qE56a75Y6777yM6YCJ5oup5Zue5Yi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6f5p2l5oiR5Lus5LiN5pu+55u454ix44CCPC9wPjxwPjxlbT4yNy48L2VtP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atpOWQju+8jOS9oOWQkeWNl+aIkeW+gOWMl++8jOWxseawtOS4jeebuOmA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eahuaXoOS9oOOAgjwvcD48cD48ZW0+MjguPC9lbT7nnLrmnJvlhaXlpJzluZX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nga/lhYnnhafkuq7ln47luILvvIzljbTnnIvkuI3liLDkurr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piv5pWF5oSP56a7576k77yM6ICM5piv5LiA5Liq5Lq6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44CCPC9wPjxwPjxlbT4zMC48L2VtPuS6uuS4jeiDveWPquacieS4gOWP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6lOivpeaLpeacieS4gOWPjOaZuuaFp+eahOecv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lKjmsonpu5jlm57pgb/miJHvvIzpgqPmiJHlsLHnlKjkuI3ogZTns7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aDjgII8L3A+PHA+PGVtPjMyLjwvZW0+5Yir6K+05oiR5b6I6auY5YKy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O56a95YW95omT5Lqk6YGT77yBPC9wPjxwPjxlbT4zMy48L2VtPuiDve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iDveWdmuaMgeeahOaJjeiDveaLpeacieWIq+S6uuS4jeiDve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mi7zmnYDosIHnu5nkvaDmnYPotLXlpKnkuIvvvIzku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sIHnn6XkvaDlp5PnlJrlkI3osIHjgII8L3A+PHA+PGVtPjM1LjwvZW0+5rKh5oOz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LiA5Liq5Zad5LqG54Sm57OW546b5aWH5py16YO95Lya5aSx55y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uuS8muS4jeS8muS4u+WKqOaJvuWIsOS9oO+8jOW/hemhu+S6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OAgjwvcD48cD48ZW0+MzcuPC9lbT7mnInml7bokpnolL3miJHku6z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osaHvvIzogIzmmK/miaflv7XjgII8L3A+PHA+PGVtPjM4LjwvZW0+5aW95oOz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K6ZSZ5LqG6L2m77yM6L+Y5piv5oiR5LiL6ZSZ5LqG56u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S6uueUn+WRou+8jOWwseWDj+aWl+WcsOS4u+S4gOa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rYnkuIDkuKrkuI3niLHkvaDnmoTkurrlsLHnlKjml7bpl7Tljrvot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ovpPnmoTkuIDloYzns4rmtoLjgII8L3A+PHA+PGVtPjQxLjwvZW0+5pil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eL5pyI77yM5Yas5pel5Yid6Zuq77yM5pyA5oOz5oq16L6+5piv5L2g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/meS4lueVjOS4iuacgOe+jueahOavkuiNr++8jOWPqu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S6puS9leasou+8jOatu+S6puS4jeeUmOOAgjwvcD48cD48ZW0+NDMuPC9lbT7or7To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nmoTpg6jliIbvvIzlsLHmmK/kvaDniLHnmoTkurrnm7jkv6HkuobkvaDnmoT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Q0LjwvZW0+5oqK5pyf5b6F5Y+Y5L2O77yM5oqK5L6d6LWW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Zyw77yM5L2g5Lya6L+H5b6X6LaK5p2l6LaK5aW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+jueahOeIseaDhe+8jOe7iOeptumAg+S4jei/h+aXtumXtOeahOmJtO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LHnnKDvvIzmmK/mnpXlpLTkuYvkuIrml6DlsL3nmoT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L2g6LeM5Yiw6LC35bqV5pe277yM6YKj5q2j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b6A5LiK77yM5LiN6IO95b6A5LiL44CCPC9wPjxwPjxlbT40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6j+asoOeahO+8jOS4gOebtOaYr+mCo+S6m+iusOW/huWKm+WlveWPiOWBj+WBj+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OAgjwvcD48cD48ZW0+NDkuPC9lbT7ohL7msJTpmo/kurrogIzlrpr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KfoibLmiJHlsLHku4DkuYjohLjoibLjgII8L3A+PHA+PGVtPjUwLjwvZW0+5L2g6IO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qE5Li76aG177yM5L2G5piv6L+b5YWl5LiN5LqG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leern+aYr+imgeW9k+WvjOWphueahOS6uu+8jOS4jeiDveiiq+eIs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PjOiEmuOAgjwvcD48cD48ZW0+NTIuPC9lbT7kvaDmsqHmnInplJnvvIzlj6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kuI3miJDkvaDllpzmrKLnmoTmqKHmoLfjgII8L3A+PHA+PGVtPjUzLjwvZW0+5o+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b+D6YW477yM5Y205LiN5YaN5YOP5LuO5Ym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iSsuWFrOiLse+8jOeci+S8vOiHqueUse+8jOWNtOmDveaYr+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OAgjwvcD48cD48ZW0+NTUuPC9lbT7msqHmlofljJblj6/ku6XlrabvvIzplb/lvpf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bTvvIzkvaDlv4PnnLzlnY/nnJ/nmoTmsqHms5Xmsr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L2G5piv5oiR55+l6YGT5oiR5Lus5LiN5Lya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cqOe6t+S5seeahOS4lueVjOmHjO+8jOmAieaLqeWuiemd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q+mBl+W/mOOAgjwvcD48cD48ZW0+NTguPC9lbT7mgKfmg4XnmoTkv67lhb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iKvkurrvvIzogIzmmK/kuLroh6rlt7Hlop7lvLrnlJ/mtLv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6yR6ICM6L+H77yM5LiN5Zac54Of5oSB77yM56m35p6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oOF5LiA5Lq644CCPC9wPjxwPjxlbT42MC48L2VtPuS7juS4jeWQjuaClOmBh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ge+8jOWPquaYr+WQjuaClOaAjuS5iOaIkOS6hueOsOWcqOi/meagt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rYnlvoXpm6jvvIzmmK/kvJ7kuIDnlJ/nmoTlrr/lkb3vvJ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IzmmK/miJHkuIDnlJ/nmoTov73msYLjgII8L3A+PHA+PGVtPjYy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YGa6L+H55qE5ZCO5oKU77yM5Lmf5LiN5oS/5Li66Ieq5bex5rKh5YGa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2My48L2VtPuW5uOemj+WPquaYr+S4gOWcuuW5u+ini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eaYr+ecn+WunueahOOAgjwvcD48cD48ZW0+NjQuPC9lbT7kuovkuLTlpLTkuInm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gJLmlLvlv4PkuIDlv43mnIDlpb3vvIzpgIDkuIDmraXmtbfpmJTlpKn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p5rCU5aW955qE5pe25YCZ5Y676KeB5L2g77yM5aSp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im5LiK5Lye5Y676KeB5L2g44CCPC9wPjxwPjxlbT42Ni48L2VtPu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Mh+edgOW/g+iEj++8jOmqhOWCsueahOWRiuivieS9oO+8jOi/memHjOaNo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3nrqHlsJHkuobosIHvvIzkvaDnmoTkurrnlJ/mgL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u6fnu63nmoTjgII8L3A+PHA+PGVtPjY4LjwvZW0+5oiR5Lya5aW9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Y+Y5LyY56eA562J5L2g44CCPC9wPjxwPjxlbT42OS48L2VtP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ino+mHiuW+l+a4healmu+8jOS9oOS5n+acquW/heiDveWQrOeahO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raTmg4Xlj6/lvoXmiJDov73lv4bvvIzlj6rmmK/lvZPml7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hLbjgII8L3A+PHA+PGVtPjcxLjwvZW0+6LCB6YO95LiN5piv6LCB55qE6LCB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v6IO95oiQ5Li65L2g55qE6YKj5L2N44CCPC9wPjxwPjxlbT43Mi48L2VtP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iDjOWPm++8jOiAjOaIkeWNtOS4gOebtOetieW+heedgOS9oOWbnu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g7jmnInlh4zkupHlv5fvvIzml6Dpq5jkuI3lj6/ml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yf5q2j55qE5bmz6Z2Z77yM5LiN5piv6YG/5byA6L2m6ams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b+D5Lit5L+u56+x56eN6I+K44CCPC9wPjxwPjxlbT43NS48L2VtPumZ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eWPquaVmeS6huaIkeWNgeW5tOaAjuS5iOWUse+8jOWNtOayoeaVmeaIkeWNgeW5t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OAgjwvcD48cD48ZW0+NzYuPC9lbT7msqHmnInkurrluK7kvaDvvIzor7TmmI7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/ku6XjgII8L3A+PHA+PGVtPjc3LjwvZW0+5L2g5LiN5oqK5oiR5b2T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Wn5qC35Y+v5Lul5oqK5L2g5b2T6ZSk5a2Q5LiA5qC3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Yr+ebuOS6kuWWnOasou+8jOS9oOeahOS4gOWOouaDheaEv+acgOWQj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iHquW3seaEn+WKqOOAgjwvcD48cD48ZW0+NzkuPC9lbT7lsZ7kuo7miJHlhYnoip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nrJHlrrnvvIzmiJHkvZXlpITlr7vmib7jgII8L3A+PHA+PGVtPjg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qG5bCx5piv6LWw5LqG77yM5YaN562J5Lmf5LiN5Lya5Zue5L6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d2wwYWV2azg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ndsMGFldms4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5F8A3391C6EE6F99811467239C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