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39BA074158CE701181DC855E63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39BA074158CE701181DC855E63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qCH6K+t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vuS4i+WxoOWIgO+8jOeri+WcsOaIkO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ieS4jeW/mOWNse+8jOebm+W/heiZkeih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vOeJqeiHtOefpe+8jOS/rum9kOayu+W5s+OAgjwvcD48cD48ZW0+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tou+8jOWli+aWl+S4jeaBr+OAgjwvcD48cD48ZW0+NS48L2VtPuejqOeCvO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GsuWIuuOAgjwvcD48cD48ZW0+Ni48L2VtPuWQjOW/g+WQiOWKm++8jOWIm+mA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y48L2VtPuWOmuenr+iWhOWPke+8jOW/l+WcqOW/h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pOWtpuWlvemXru+8jOeri+W/l+aIkO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mBk+mFrOWLpO+8jOWugemdmeiHtOi/n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nsr7npZ7vvIzmsLjpqbvmiJHlv4PjgII8L3A+PHA+PGVtPjExLjwvZW0+5Yqb5rG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a56IO95peg6L+H44CCPC9wPjxwPjxlbT4xMi48L2VtPuS4juaci+WPi+S6p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cieS/oeOAgjwvcD48cD48ZW0+MTMuPC9lbT7mn7TlpJrngavml7rvvIzmsLTmtqj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E0LjwvZW0+55+l5Lq66ICF5pm677yM6Ieq55+l6ICF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u+iLpuWdmuW8uu+8jOWLh+aUgO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j7bolL3nm67vvIzkuI3op4Hms7Dlsb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LmQ5a2m77yM5Zui57uT6L+b5Y+W44CCPC9wPjxwPjxlbT4xOC48L2VtPuS4iuWW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WOmuW+t+i9veeJqeOAgjwvcD48cD48ZW0+MTkuPC9lbT7miazluIbmioroi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jgII8L3A+PHA+PGVtPjIwLjwvZW0+5b6X6YGT5aSa5Yqp77yM5aSx6YGT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yMS48L2VtPuebtOmdouaMkeaImO+8jOeVheS6q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h6rlvLrkuI3mga/vvIzljprlvrfovb3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ui57uT5LqS5Yqp77yM5Yuk5aWL56ue5Lq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S/ruagiOmBk++8jOaal+a4oemZiOS7k+OAgjwvcD48cD48ZW0+MjUuPC9lbT7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gY3vvIzogIzkuYnoh6rop4HjgII8L3A+PHA+PGVtPjI2LjwvZW0+5rKh5pyJ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u05aW944CCPC9wPjxwPjxlbT4yNy48L2VtPum7mOm7mOaXoOiogO+8jOWGieW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OAgjwvcD48cD48ZW0+MjguPC9lbT7loYzlrp7lrabkuaDvvIzkupLmlazlj4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eM5LqR6LWb5Zy677yM5paX5b+X5piC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keWli+i/m+WPlu+8jOWLh+WkuuesrOS4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li6TvvIzkuI3ntKLkvZXojrfjgII8L3A+PHA+PGVtPjMyLjwvZW0+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77yM5rGC55yf5Yqh5a6e44CCPC9wPjxwPjxlbT4zMy48L2VtPuWboue7k+WNj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6ieesrOS4gOOAgjwvcD48cD48ZW0+MzQuPC9lbT7liqrlipvlpYvmlpfvvIz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jgII8L3A+PHA+PGVtPjM1LjwvZW0+5peg5LiO5Lym5q+U77yM5LiH5LyX5Li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i0teefpei2s++8jOWUr+WtpuS4j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npgZPphazli6TvvIzouI/lrp7pnZnmha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6aOe55CG5oOz77yM6ZO45bCx6L6J54WM44CCPC9wPjxwPjxlbT4zOS48L2Vt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+8jOawuOS4jeaUvuW8g+OAgjwvcD48cD48ZW0+NDAuPC9lbT7oh6rph43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kuI3mga/jgII8L3A+PHA+PGVtPjQxLjwvZW0+5aWL5YuH5ou85pCP77yM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44CCPC9wPjxwPjxlbT40Mi48L2VtPuS8l+W/l+aIkOWfju+8jOWli+WLh+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7PplK/mnKjmlq3vvIzmsLTmu7Tnn7Pnq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Sy6ICM5LiN6IiN77yM6YeR55+z5Y+v6ZW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suiAjOiIjeS5i++8jOacveacqOS4jeaKmOOAgjwvcD48cD48ZW0+NDY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vvIzmgZLogIXog73og5zjgII8L3A+PHA+PGVtPjQ3LjwvZW0+5o6i57Si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v6L+q5Lq655Sf44CCPC9wPjxwPjxlbT40OC48L2VtPuWLpOWli+i4j+Wunu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OAgjwvcD48cD48ZW0+NDkuPC9lbT7lm6Lnu5PkuIDlv4PvvIzlpYvli4f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055eb5Yy75aS077yM6ISa55eb5Yy7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iuiAgeeIseW5vO+8jOWboue7k+WFsei/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lj4vniLHvvIzli6TlpYvlrabkuaDjgII8L3A+PHA+PGVtPjUz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pe277yM55So5LmL5Lul56S844CCPC9wPjxwPjxlbT41NC48L2VtPu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iOa1quWQkeWJjeOAgjwvcD48cD48ZW0+NTUuPC9lbT7nlKjlv4Pov5vlj5b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7zmkI/jgII8L3A+PHA+PGVtPjU2LjwvZW0+5LiN57uP5LiA5LqL77yM5LiN6ZW/5Li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fpeW3seefpeW9vO+8jOeZvuaImOS4jeau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Llr4bkupTnj63vvIzlkIjkvZzml6Dpl7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piO5a6I57qq77yM5oul5oqx6IOc5Yip44CCPC9wPjxwPjxlbT42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+8jOiSuOiSuOaXpeS4iuOAgjwvcD48cD48ZW0+NjEuPC9lbT7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qoHnoLTliJvmlrDjgII8L3A+PHA+PGVtPjYyLjwvZW0+5Yuk6Zeu6L+R5oCd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yD5b+X44CCPC9wPjxwPjxlbT42My48L2VtPuebuOS6suebuOeIse+8jOWSjOiwk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QuPC9lbT7nsr7or5rmiYDoh7PvvIzph5Hnn7PkuLr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u95a625YW05Lqh77yM5Yy55aSr5pyJ6LS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/gOaDhea+jua5g++8jOWLh+W+gOebtOWJj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ov5vlj5bvvIzov73msYLljZPotorjgII8L3A+PHA+PGVtPjY4LjwvZW0+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rC45Yib6L6J54WM44CCPC9wPjxwPjxlbT42OS48L2VtPua/gOaDhemjnuaJr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OAgjwvcD48cD48ZW0+NzAuPC9lbT7np6/mnoHov5vmraXvvIz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cxLjwvZW0+5Zui57uT5ou85pCP77yM5Yqb5Yib5L2z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tpuiAjOS4jeiIje+8jOmHkeefs+WPr+mV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DJlYWJpZTZv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wyZWFiaWU2b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39BA074158CE701181DC855E63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