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D9AC5171616D0DE3217263E61661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9AC5171616D0DE3217263E61661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aw5bm0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pea2rue+iuiCieeahOa4qeaalu+8jOawtOeF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DreeDiO+8jOeZveeBvOiZvueahOmynOe+ju+8jOWSleiAgeiCieeahOeUnOicn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WtkOeahOWuveW5v++8jOWPkemdoumlvOeahOWNmuWkp++8jOelneemj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h+S6i+WmguaEj++8jOW/g+aDs+S6i+aIkO+8jOi0oua6kOa7mua7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GrOaXpemjmOeRnumbqu+8jOaalumYs+eFp+W/g+eUsO+8jOa8q+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aEj++8jOmjmOiQvea7oeS6uumXtOOAgumjjui/h+W/p+aEgea2iO+8jOmbquiQve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m8k+WTjeaYpeWwhuiHs++8jOemj+WAkuS5kOmAjemBpeOAguaWsOaYpeS9s+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/q+S5kOeskeS4jeWBnO+8jOaXtuaXtumAouWlvei/kO+8jOWkhOWkhO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sOeahOS4gOW5tOmHjO+8jOaEv+aIkeeahOaci+WPi++8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mSseWwkeW4uOacieWwseWlve+8m+S6uuS/iuS6uuS4kemhuuecvOWwseimge+8m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wkeWBpeW6t+WwseWlve+8m+Wutuept+WutuWvjOWSjOawlOWwseWlve+8m+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Qhuino+WwseWlve+8m+S6uueahOS4gOeUn+W5s+WuieWws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iKguWJjeWkle+8jOWcqOS4qum7keaal+eahOinkuiQvemHjO+8jOWIkue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ueeBq+aftO+8jOS4jemhvumCo+WOi+aKkeedgOaEn+aDheWSjOeEpuayueeahOiDuOi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uuS9oOWGjeaKveS4iuS4gOaUr+eDn++8jOeLoOWRveaDs+S9oO+8j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/teWPqOedgOS4gOWPpe+8muaci+WPi++8j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eahOmSn+WjsOaYr+aIkeeahOmXruWAme+8jOaWsOW5tOeahOeIhuer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+8jOaWsOW5tOeahOeRnumbquaYr+aIkeeahOi0uuWNoe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jjuaYr+aIkeeahOi0uuivje+8jOaWsOW5tOeahOe+jumFkuaYr+aIkeeahO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eahOWkp+mkkOaYr+aIkeeahOadsOS9nO+8gTwvcD48cD48ZW0+Ni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YpeadpeWIsO+8jOelneemj+a7oeWkqemjmO+8jOmjmOWIsOS9oOOAgeS5n+mj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aBrei0uuaWsOemp++8gem8oOW5tOaEieW/q++8geS4h+S6i+WmguaEj++8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y48L2VtPumZpOWklei+nuaXp+i/juaWsO+8jOelne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OmXruWlve+8jOaEv+S9oO+8muiFsOWMhem8k+m8k+S4jeaEgemSse+8j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UqOeDpu+8jOW5s+WuieWBpeW6t+S4jeaLheW/p++8jOW/q+S5kOWlvei/kOWPq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OAguWlveWPi+elneemj+mAgee7meS9oO+8jOaEv+S9oOeJm+W5t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mUo+m8k+aVsuWTjeW5uOemj++8jOeBr+esvOaYoOeFp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peiBlOi0tOa7oeW4jOacm++8jOeDn+iKsee7veaUvueUnOicnO+8jOatjOWjsO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WWnOOAguaYpeiKguelneemj+mAgeS9oO+8jOmYluWutuasouS5k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oOiuuuaIkeWcqOWTqumHjO+8jOaIkemDveW4jOacm+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S4qui9rOi6q+eahOi3neemu+OAguWcqOi/meS4qu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eahOW/g+mZquS9oOWFseWQjOi1t+iInuOAgu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peW6t++8gTwvcD48cD48ZW0+MTAuPC9lbT7miJHmiormlrDkuJbnuq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uIzmnJvvvIzmgoTmgoTlnLDmlL7lnKjlsIbono3nmoTpm6rooqvkuIvvvIz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sr/nnYDmmKXlpKnnmoTnp6foi5fnlJ/plb/vvIzpgIHnu5nkvaDmu6HlubT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uI7oiqzoirPvvIE8L3A+PHA+PGVtPjExLjwvZW0+54mb5bm05Yiw5p2l5aaC5oSP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6aOO5Lit6aOY44CC5b+r5LmQ55Sf5rS75LiN5Lya6LeR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q+P5LiA5pyd44CC5a625bqt576O5ruh5LqL5Lia6auY77yM6Lqr5L2T5YGl5bq3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6Wd5L2g54mb5bm05aW96L+Q5Yiw77yM5bm456aP5q2M5aOw5YWl5LqR6Zy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WsOeahOS4gOW5tOW8gOWni++8jOWlveS6i+aOpeS6jOi/nu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bm+Wto+WmguaYpe+8jOeUn+a0u+S6lOminOWFreiJsuS4g+W9qee8pOe6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OAgeeDpuaBvOaKm+WIsOS5nemchOS6keWklu+8jOWunuW/g+WunuaEj+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TMuPC9lbT7pkp/lo7DmmK/miJHnmoTpl67lgJn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miJHnmoTnpZ3npo/vvIzpm6roirHmmK/miJHnmoTotLrljaHvvIznvo7phZL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lkLvvvIzmuIXpo47mmK/miJHnmoTmi6XmirHvvIzlv6vkuZDmmK/miJH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5/nu5/pg73pgIHnu5nkvaDvvIznpZ3kvaDmmKXoioL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ZKf5aOw5pWy5ZON77yM5pKe56KOMjAyMOeahOeDpuaBvO+8jOma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2iOaVo++8m+aWsOW5tOeahOekvOeCrue8pOe6t++8jOW4puadpTIwMjHnmoT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m6roirHpo5jokL3jgILmlrDlubTliLDkuobvvIznpZ3kvaD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lro/lm77lpKflsZXvvIzlv4Pmg7PkuovmiJD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c5bm05oCd5b+15oms77yM5aSa5bCR6Zeu5YCZ5bKB5pyI6JeP77yM5Ye6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CJ56Wl77yM5aW96L+Q6aG65b+D5Ly06Lqr5peB77yb5ouc5bm056Wd56aP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YWz5oCA5b+D5Lit6Lez77yM6aaW5YWI5oS/5L2g5Y+j5bi456yR77yM5oiQ5Yq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yA5YWz54Wn44CCPC9wPjxwPjxlbT4xNi48L2VtPuWmguaenOS9oOiDvemXquiA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Ev+a4qeaaluiwgeeahOW/g++8n+WmguaenOS9oOiDveWQuemAgeaYpemj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iIkuWxleiwgeeahOeske+8n+WcqOi/meS4quWBh+acn+mHjOiwgeaYr+S9o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n+S4jeiuuuS4luS6i+aAjuagt+WPmOW5u++8jOmDveelneS9oOiDveWmguaEv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cuPC9lbT7ljbPkvb/ot5/mgqjmi5zlubT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iJDplb/pmJ/vvIzmiJHkuZ/opoHliqrlipvmjKTliLDliY3liJfvvIznpZ3mgqj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otKLmupDlub/ov5vvvIzlr4zotLXlkInnpaXvvJvlubjnpo/lronlurfvvIz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vvJvnq7nniIblubPlronvvIznpo/mu6Hpl6jvvIE8L3A+PHA+PGVtPjE4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J56Wl55qE6YKu5YyF77yM5bCG5aW96L+Q5oq95Y+W77yM5ZCJ5pif6auY54Wn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eK5pS+77yM5byA5b+D5peg6ZmQ77yb5bCG5Zac5rCU6JST5bu277yM5b+D6Iqx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5bCG5YGl5bq36LWQ5LqI77yM56aP5a+/5peg6L6577yb5bCG56Wd56aP5ZGI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LiK5re76Iqx77ya56Wd5paw5bm05byA5oCA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WsOW5tOekvOeJqeWkp+a0vumAge+8jOemj+Wog+aLhee6sua0vumAge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S4qum4n+W3ouWttemHkeibi++8jOmAgeS4quawtOaWueiBmuWWhOa6kO+8m+mAgeWd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jOmVtuWvjOi0te+8jOmAgeacteelpeS6keS9keW6t+Wuie+8m+W5suiEhui/nuaIke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+8jOS6lOemj+S4tOmXqOmYluWutuasou+8gTwvcD48cD48ZW0+MjAuPC9lbT7ljY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vI/mmK/pm4Tlv4PvvIznoLTph5zmsonoiJ/mmK/lhrPlv4PvvIzlroznkqflvZLotb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v4PvvIznqIvpl6jnq4vpm6rmmK/omZrlv4PvvIzljafolqrlsJ3og4bmmK/oi6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haznp7vlsbHmmK/kv6Hlv4PvvIznu7PplK/mnKjmlq3mmK/kuJPlv4PvvIznsr7ljav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gZLlv4PvvIzlpKflsZXlro/lm77pnIDlhavlv4PvvIzmnIvlj4vmgqjlj6/liK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npZ3mlrDmmKXlv6vkuZDvvIE8L3A+PHA+PGVtPjIxLjwvZW0+5LiA5bm05L2z6Iq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ez77yM5rWT5oOF5oCd5b+15q2k5Yi76Iez44CC5Y+L5oOF6Jm95Zyo6L+c5pa5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4m15oyC5YWl5oiR5b+D77yb5YCp5b2x5pGH5puz5ruh6ISR5rW377yM5oyl5Lm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u45oCd6Ium44CC5ZSv5oGQ5oCd5b+15rWB5rC06YCd77yM57yk57q36LWg5Y+L5pep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PC9wPjxwPjxlbT4yMi48L2VtPuaIkeeahOelneemj+aYr+S4quWune+8jOW5u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iDveaUtuWIsO+8jOeJm+W5tOS6i+S4muebtOeZu+mrmO+8jOmHkemTtui0ouWun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he+8jOeIseaDheeUnOicnOWIsOeZveWktO+8jOWutuS6uuW5s+WuieW8gOW/g+esk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mHkemSn+e9qe+8jOWkqeWkqeWlvei/kOadpeWbtOe7le+8geaEv+aYpe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MjMuPC9lbT7mmKXoioLppa7po5/vvIzkuL7mna/pgIL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smbGRxdW875aaC5oSPJnJkcXVvO++8jOWkueiCieacieW6pu+8jOWQnuS4i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aUmcmRxdW8777yM6I2k57Sg5pCt6YWN77yM5ZCD5Ye6JmxkcXVvO+WNj+iwg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ph4/osIPlpb3vvIzmkYTlhaUmbGRxdW875Z2H6KGhJnJkcXVvO++8jOelneaEv+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Qg+eahOWBpeW6t++8jOW8gOW/gyZsZHF1bzvml6DpmZAmcmRxdW8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vt+eUqOS4gOenkumSn+W/mOiusOeDpuaBvO+8jOeUqOS4gOWIhumSn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W5tO+8m+eUqOS4gOWwj+aXtuS4jueIseS6uuW6pui/h++8jOeUqOS4gOW5tOadp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+8geWcqOaWsOaXp+S6pOabv+S5i+mZhe+8jOivt+eUqOS4gOS4quW+rueske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aIkeS8oOmAkue7meS9oOeahOelneemj++8ge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oioLmnaXliLDvvIznmb7lrrbng63pl7nvvIzkupTpopzlha3oibL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4/vvIzlubjnpo/lv6vkuZDnibnmhI/mnaXmibDvvIzlubPlronlgaXlurflr7n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DmsJTotKLmsJTmlL7lv4Ppl6rogIDvvIzmg7PkvaDkuYvlv4PkvaDpg7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npZ3npo/kuIDlubbmiqXpgZPjgILmhL/kvaD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pil5L2z6IqC5Yiw77yM5ouc5bm06KaB6LW25pep77yM5aW96L+Q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R77yM5ZCJ56Wl5Zu05L2g57uV77yM6LSi5rqQ6L+b6IWw5YyF77yM5b+D5oOz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il6IqC6b2Q5qyi56yR77yB5oiR55qE56Wd56aP5aaC5q2k5pep77yM6K+3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pS25Yiw44CCPC9wPjxwPjxlbT4yNy48L2VtPuaWsOW5tOaWsOawlOixoe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IsOaZmuWwseWPquefpemBk+WQg+WQg+WQg+eahO+8jOeci+eci+S9oOeahOiCm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S9oOeahOi6q+adkO+8jOivpeWBpei6q+WwseimgeWBpei6q+S6hu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S9k+mthOaJjeiDveaciee+juWlveeahOacquadpe+8jOWwj+S8meS8tOS7rO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i6q+eahOi1sOi1t+WVpuOAgjwvcD48cD48ZW0+MjguPC9lbT7lpoLmnpzmhJ/liL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sLHmjKXmjKXmiYvvvIzlpoLmnpzmhJ/liLDlubjnpo/kvaDlsLHot7rot7r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hJ/liLDlubjnpo/kvaDlsLHnlKnnlKnlpLTjgILmlrDlubTlv6vkuZDvvIznlq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WL6L+b55qE5Lq677yM5ZCs6ISa5q2l5bCx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55qE5Lq677yM55yL6IOM5b2x5bCx55+l6YGT77yb5ZKM5ZaE55qE5Lq677yM55y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Cx55+l6YGT77yb6Ieq5L+h55qE5Lq677yM55yL55y856We5bCx55+l6YGT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L5oKo5bCx55+l6YGT44CC56Wd6Zmk5aSV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W5tOWIneS4gOadpeaLnOW5tO+8muS4gOaLnOWygeWygemDveWmguaE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nOmHkemTtuijhea7oeWggu+8jOS4ieaLnOemj+emhOWPjOWPjOWPl++8jOWbm+aL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leaCqOaXge+8jOS6lOaLnOWBpeatpei6q+Wmgumbge+8jOWFreaLnOS4h+S6i+mhu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kvOaIkO+8jOe7meS4que6ouWMheihjOS4jeihj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sIbopoHmnaXliLDvvIznpZ3kvaDkuIfosaHmm7TmlrDvvJvmlrDkuIDlubT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ng6bmgbzpg73otbDov5zvvJvmlrDmoqbmg7PvvIzmlrDluIzmnJvvvIzpqbDp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lnLrvvJvmlrDnm67moIfvvIzmlrDnlJ/mtLvvvIzmr4/lpKnpg73lv6vkuZDvv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vvIzmlrDliY3pgJTvvIzlpb3ov5DmjKHkuI3kvY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bm46L+Q55qE6Zeo56We77yM6LS05LiK5Zac5bqG55qE5pil6IGU77yM5oyC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bm055S777yM54K554eD5aW96L+Q55qE54Gv56y877yb6Zmk5aSV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6L+Q6L+O5p2l5bm456aP77yM5Zac5bqG5bim5p2l576O5aW977yM5ZCJ56Wl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aW96L+Q5b6X5p2l6L6J54WM77yBPC9wPjxwPjxlbT4zMy48L2VtPuWQhOS9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muaXp+W5tOimgeWOu++8jOiKguaXpeW+iOWkmu+8jOS4uuaPkOWAoeeOr+S/n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ei0uuWNoe+8jOS4uumYsui+kOWwhO+8jOWIq+aJk+eUteivne+8jOS4uuS6huecg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iOq+WPke+8jOivt+WwhuS6uuawkeW4geWvhOe7meaIkeWwseWPr+S7peS6huOA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YpeiKguW/q+S5kOOAgjwvcD48cD48ZW0+MzQuPC9lbT7otbDoh6rlt7H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iZPovabljrvlkKfjgILnqb/liKvkurrnmoTpnovvvIzorqnku5bku6zlhYn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jgILnjrDlnKjlsLHpgIHnu5nkvaDmlrDlubTnmoTnpZ3npo/vvIzorqnliKvkurr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jrvlkKfjgILmlrDlubTlv6vkuZDvvIE8L3A+PHA+PGVtPjM1LjwvZW0+54mb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L2g5LiA5Liq5aW95raI5oGv77yM5oi/5Lu36KaB6LeM5LqG77yM54mp5Lu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qG77yM6IKh5biC6KaB54mb5LqG77yM5bel6LWE6KaB5rao5LqG77yM5L2g5ZW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5b+D5LqG77yM5Y+v5Lul5byA5byA5b+D5b+D6L+H5bm05LqG44CC56Wd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b+D5oOz5LqL5oiQ77yBPC9wPjxwPjxlbT4zNi48L2VtPuW4jOacm+S9oO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5tOW5tOaciemxvO+8mumSseWkmuacieS9me+8jOiPnOS4reaciemxvO+8jOeyvuel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aci+WPi+WkmuWkmuacieS9me+8jOi/mOaciSZtZGFzaDsmbmRhc2g7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77yBPC9wPjxwPjxlbT4zNy48L2VtPueJm+W5tOmprOS4iuWwseWIsO+8jOefreS/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MpOeIhuOAguS4uuS6huS4jeWHkeeBq+eDre+8jOaPkOWJjeWwhuS9oOmqmuaMo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6i+S6i+WuieWlve+8jOS4jeaXtuW/g+Wig+WkuOWno+OAguW3peS9nOi9u+adv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qumFrOa2qOW+l+iAgemrmOOAguelneS9oOeJm+W5tOWkp+WQie+8jOaVtOW5t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gTwvcD48cD48ZW0+MzguPC9lbT7mlrDlubTnpZ3npo/kuLLkuIDkuL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msLjkuI3mlaPvvJvlpb3ov5Dlubjnpo/kuLLkuIDkuLLvvIzlrrbluq3lkozn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mlaPvvJvmnIvlj4vnpZ3npo/kuLLkuIDkuLLvvIzlj4vosIrluLjpnZLmg4XkuI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zlj5Hnn63kv6HkuLLkuIDkuLLvvIzmlrDlubTnpo/kuI3mlq3jgILmj5DliY3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kuIfkuovlpoLmhI/vvIE8L3A+PHA+PGVtPjM5LjwvZW0+5LiN6K6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6LW35omL5p2l77yM6K6k6K+G55qE56uZ5bem6L6577yM5LiN6K6k6K+G55qE56uZ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Oz56yR55qE56uZ5Lit6Ze044CC6K+05L2g5ZGi77yB5b+r5pS+5LiL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oqx5aS06Z2g5aKZ56uZ5aW977yM5LuU57uG57uZ5oiR5ZCs552A77ya56Wd5L2g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b+r5LmQ77yBPC9wPjxwPjxlbT40MC48L2VtPuS4gOWPqum4n+WEv+mjn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/q+S5kOmihu+8jOeci+WIsOasouS5kOiwt++8jOmAlOW+hOW5uOemj+azie+8j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awtO+8jOihlOacteW5uOi/kOiKse+8jOWUseaUr+elneemj+atjO+8jOmjmOi/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HjO+8jOelneS9oOaWsOW5tOWQieelpeW/q+S5k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m5nlhYnliJ3njrDvvIzlubjnpo/lnKjkvaDouqvovrnvvJvkuK3ljYjoibPpmL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vq7nrJHlnKjkvaDlv4Ppl7TvvJvlgo3mmZrml6XokL3opb/lsbHvvIzmrKLkuZD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jgILmlrDlubTlkInnpaXvvIzlpKflkInlpKfliKn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Y5LiA5Y+q5pyA5Y+v6Z2g55qE6JqK5a2Q5Y675om+5L2g77yM5a6D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L2g77yM5bm26K+35a6D5pu/5oiR5Lqy5L2g77yM5Zug5Li65oiR5peg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77yM5biM5pyb5L2g5LiN6KaB55So6JqK6aaZ5ZKM54Gt6JqK5Zmo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/5oiR6YCB5LiK5b6I5aSaJmxkcXVvO+e6ouWMhSZyZHF1bzv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L+H5bm05LqG77yM5Lqy54ix55qE5L2g5b+Z5ZCX5aaC5p6c5LiN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m+54K55rS75bmy77ya57uZ5bm456aP5a6J5Liq5byA5YWz77yM57uZ5ZCJ56W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P5p2G77yM57uZ576O5Li96LS05LiK56OB56CW77yM5oqK5b+r5LmQ57uf57uf6K+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T57Sn5Y675bmy5ZCn77yB5bmy5a6M5LqG5bm456aP6K+35L2g5ZCD5bm05aSc6a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btuaXtueahOmSn+WjsOWTjeW9u+Wkqea2r+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l+i9puWHhuaXtuWHuuWPkeOAguWug+mpruWOu+S6huS4gOS4qumavuW/mOeahOWyg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S6huWPiOS4gOi9rueBq+e6oueahOW5tOWNjuOAguelneaCq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j+eoi+S4h+mHjO+8gTwvcD48cD48ZW0+NDUuPC9lbT7npZ3lsoHlsoHlubPlro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Jvot6/ot6/pgJrnlYXvvIzmraXmraXpq5jljYfvvJvlubTlubTmnInkv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tKLmupDvvJvlrrblrrblubjnpo/vvIzkuovkuovlpoLmhI/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6IGU57O75pyJ54K55bCR77yM5oCd5b+15Y205LiN5pu+5pu05pS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L5oOF5L6d54S25Zyo77yM5Y2D5bGx5LiH5rC06Zq+6Zi756KN44CC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KM5o2i5paw6aKc77yM5LiN566h5bGF5a626L+Y5piv5Ye66Zeo5Zyo5aSW77yM6YO9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a6J5rOw77yM6L+H5b6X5bm456aP57K+5b2p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guS6rueahOeql+iKsei0tOa7oeeql++8jOW5uOemj+eahOeskeWuuea6ouiEuOW6n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eDn+iKseato+e7veaUvu+8jOe+jua7oeeahOeUn+a0u+WcqOi6q+aXg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dpeW/g+asoueVhe+8jOefreS/oeelneemj+W/q+S5kOmVv+OAg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ml6DpkrHkuI3mgbzvvIzmnInpkrHkuI3pq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mmJPvvIznn6XotrPmnIDlpb3vvIzlv6vkuZDlpJrlpJrvvIzng6bmgbzlsJH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kvLTvvIzlubPlronnrLznvanvvIzlj4vmg4Xmi6XmirHvvIzkurLmg4X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msJTkuJzmnaXvvIznpo/ov5DnvK3nu5XvvIzmlrDlubTmsqHliLDvvIznpZ3npo/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Q5LjwvZW0+5ZGK6K+J5L2g5LiA5Liq5rK755aX6aKI5qSO55e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77yB6YKj5bCx5piv5L2O5aS05LiO5oqs5aS06L+e6LSv6L+Q5Yqo44CC5p2l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O5aS077yM5oqs5aS077yM5L2O5aS077yM5oqs5aS044CC5aW95LqG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b6F5Lya57uZ5L2g5Y6L5bKB6ZKx44CCPC9wPjxwPjxlbT41M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elneaIkeWWnOasoueahOaYjuaYn+S7rOWPr+S7peabtOWKoOeahO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WWnOasoueci+eahOW9seinhuS9nOWTgeiDveWkn+W/q+eCueabtOaWs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Nt+WMheWPr+S7pei2iuadpei2ium8k++8jOaEv+mHkemSseWvueS6juaIkeadpe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aVsOWtl++8jOWTiOWTiO+8gTwvcD48cD48ZW0+NTEuPC9lbT7lh6HmmK/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kuLrluo/nq6DjgILniZvlubTmlrDmmKXkuYvpmYXmga3npZ3mgqj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mnInojLbmnInphZLvvIzmnInkuJrmnInlj4vvvJvog7jkuK3mnInlgrLvvIz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rLvvJvot5/lrprlpKflir/vvIzmkYblubPnjrDlrp7vvJvkuI3lv5jliJ3lv4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irPljY7jgII8L3A+PHA+PGVtPjUyLjwvZW0+56Wd56aP5Yqg56Wd56aP5piv5b6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LmY56Wd56aP5piv5peg6ZmQ5Liq56Wd56aP77yM56Wd56aP5Ye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6Wd56aP55qE6LW354K577yM56Wd56aP6Zmk56Wd56aP5piv5ZSv5Li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bmz5a6J5bm456aP77yM5paw5bm0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+W5tOadpe+8jOaYpeiKguWIsO+8jOW4puedgOWWnOW6huWSjOasouesk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atpeatpemrmO+8jOeDn+iKseeIhueruea3u+eDremXue+8m+Wumuebruag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i3ke+8jOasouWkqeWWnOWcsOS5kOa3mOa3mO+8m+mHjeeOr+S/ne+8jOWBpeW6t+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oueBr+esvOmrmOmrmOeFp++8m+S6i+S4mueos++8jOeci+S7iuacne+8jOWuieW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muW/g+e+juWmme+8m+elneemj+WIsO+8jOmXruWjsOWlve+8jOS4gOW5tOWbm+Wto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+8gTwvcD48cD48ZW0+NTQuPC9lbT7lpJrmg4XnmoTnlLXms6LvvIzmlL7po5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n63nn63nmoTkv6HnrLrvvIzloZ7mu6HkvaDnmoTpgq7nrrHjgILlsI/ls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i4nov5HlvbzmraTnmoTot53nprvjgILlv5nnooznmoTml6XlrZD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muKnmmpbnmoTorrDlv4bjgILml7bnqbrpmLvpmpTvvIzogIHmnIvlj4vmg6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mgqjpmaTlpJXlv6vkuZDvvIE8L3A+PHA+PGVtPjU1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54Wn77yM54Om5oG855qE5LqL5YS/5b6A6L656Z2g77yM54ix5oOF5ruL5ram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ZKe56Wo5LiA5Liq5Yqy5YS/5b6A5a626LeR77yb5Ye66Zeo6YGH6LS1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s5Zac5oql77yM5bm05bm05pyJ5q2k5pe277yM5bKB5bKB5pyJ5LuK5pyd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u05q+U5LiA5bm05aW977yBPC9wPjxwPjxlbT41Ni48L2VtPuasouWjsOeskeiv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SjOiwkOWSjOWQieelpeOAguWcqOeBr+esvOmHjOOAgeS4sOWvjOWkmuW9qeeahOW6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OAgeWcqOWjsOWjsOeahOelneemj+mHjO+8jOi/juadpeS6huaWsOeahOS4g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lrDmmKXnpZ3npo/liLDvvIzouqvkvZPkuI3mhJ/lhpL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Dph43opoHvvIzlronlhajmlL7pnq3ngq7vvIzlhajlrrbpvZDmrKLnrJHvvIzpuL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nhafvvIzlkInnpaXmgIDkuK3mirHvvIznlJ/mtLvlpJrnvo7lppnvvIzlpZTlkJH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gZPvvIE8L3A+PHA+PGVtPjU4LjwvZW0+6Zmk5aSV5aSc77yM55yf54Ot6Ze5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aSa54Ot6ZSA77yb6L+O5paw5bm077yM54Om5oG85raI77yM5LiA55Sf5bmz5a6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b6ZOD5YS/5ZON77yM55+t5L+h5Yiw77yM5pyL5Y+L56Wd56aP5Y+I6YCB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05bm05bKB5bKB5pyJ5LuK5pyd77yM5b+r5b+r5LmQ5LmQ55u0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lneS9oOaWsOeahOS4gOW5tO+8jOW3peS9nOW/meS4reaci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eJjOiHquW3sei1oumSse+8jOWtmOaKmOWinuWKoOaXoOmZkO+8jOWPo+iii+ijhea7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+8jOe+juWls+aMpOa7oeW6iuWJje+8jOeyvuWKm+WFheaym+a6kOa6kO+8jOaDh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m+WPiOeUnOOAgjwvcD48cD48ZW0+NjAuPC9lbT7mlbLlk43nmoTmmK/pkp/lo7D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mK/lsoHmnIjvvIznlZnkuIvnmoTmmK/mlYXkuovvvIzluKbotbDnmoTmmK/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JvnmoTmmK/nvo7lpb3vvIzpgIHmnaXnmoTmmK/npZ3npo/vvIzmhL/kvaD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lubPlronlubjnpo/vvIzmraXmraXpq5jljYfvvIE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6KaB5Yiw5LqG77yM6LaB552A6L+Y5rKh5pyJ5pS+5YGH77yM5qyi5bqG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byA5aeL77yM56Wd56aP55+t5L+h6L+Y5rKh5pyJ54iG5Y+R77yM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Y5pyJ56m66Ze077yM5oiR55qE5omL5py66L+Y5rKh5qyg6LS577yM5Y+R5raI5oG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ao5Lu377yM5pep5pep6aKE56Wd5L2g5pil6IqC5b+r5LmQ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oseS5kOW3suaLnOaLnO+8jOS6suaci+WlveWPi+S4nOilv+WIq+OAg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iuoeWcqOS6juaYpe+8jOeri+S4i+WjruW/l+WKquWKm+W5suOAguS/oeW/g+eZvuWA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keaImO+8jOaHkuaDsOaAneaDs+W/q+i4ouW8gOOAguaSreenjeW4jOacm+WLpO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+l+ehleaenOeskeW8gOaAgOOAguelneS9oOaWsOW5tOWuj+WbvuWxle+8jO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Kn+e7qeW7uu+8gTwvcD48cD48ZW0+NjMuPC9lbT7mmKXoioLlv6vkuZDvvIzmiJHo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gmbGRxdW8756aP56aE5a+/6LSi5Zac56WeJnJkcXVvO+aBreelneS9oO+8mu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QiOWutuWbouWchu+8jOW5uOemj+e+jua7oSZtZGFzaDsmbWRhc2g756aP5pe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q65rCU5pe677yM5bGx6auY5rC06ZW/56aP5a+/6ZW/77yM6LSi5rqQ5rua5rua5aa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G55raM5r6O5rmD5ZCR5L2g5p2l44CCPC9wPjxwPjxlbT42NC48L2VtPueJm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+8jOaIkeS5n+S4jei/n+WIsO+8jOelneemj+aXqeaKpemBk++8jOefreS/o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WKnuS6i+atpeatpemrmO+8jOeUn+a0u+aXpeaXpeWmme+8jO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iumVv+i2iuS/iuS/j++8jOWcsOS4iumVv+WFg+Wune+8jOWimeS4iuWHuumSnuelq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W/q+S5kO+8gTwvcD48cD48ZW0+NjUuPC9lbT7mhL/lpb3ov5Dlg4/lnLDp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l7bluLjnu5nkvaDouKnliLDvvJvljoTov5Dlg4/mtYHmmJ/pm6j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4vkvaDkuI3liLDvvJvotKLlr4zlg4/lnoPlnL7kuIDmoLfvvIzpmo/lpI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LDvvJvlubjnpo/kvLTkvaDkuIDnlJ/lg4/oi43onYfkuIDmoLfnm6/nnYDkvaDkuI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Lul6bG857+F54eV56qd5YW75YW76IOD77yM55So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SX5rSX6IK677yM6K6p54G/54OC6Ziz5YWJ5pCT5pCT6IOM77yM5om+576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q5bCP6YaJ77yM5YOP54yr5ZKq6YKj5qC3552h5LiA552h77yM5b+Y5Y206L6X6L2s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7Sv77yB56Wd5paw5bm05b+r5LmQ77yBPC9wPjxwPjxlbT42Ny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jOe6seW4veW+gOS9oOWktOS4iuaOie+8jOiAgeWphueci+S9oOeske+8jOe+jue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Kse+8jOmSnuelqOacneS9oOmjmO+8jOS5kOW+l+S9oOebtOWWiu+8muimge+8j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+8gTwvcD48cD48ZW0+NjguPC9lbT7miJHmiYvmkZjkuIDlvK/mnIjniZnvvIzlpLT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mmJ/ovrDvvIznnLzlkKvkuInoibLnp4vms6LvvIzlj6Plj7zkuZ3mnLXnjqvnk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I/ljYHnkZ7npaXkupHvvIzku6Xpl6rnlLXoiKznmoTpgJ/luqbmnaXliLD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rmlrDlubTlv6vkuZDvvIE8L3A+PHA+PGVtPjY5LjwvZW0+54mb5bm06L+H6IqC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YW25a6e57uZ54K55Lmf5Y+v5Lul44CC5Y2B5Z2X5YWr5Z2X5LiN5auM5by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r5LiH6L+H5b6X5Y6744CC5L2g6KaB55yf5piv5rKh5b6X6YCB77yM55+t5L+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44CC5paw5bm05b+r5LmQ77yBPC9wPjxwPjxlbT43MC48L2VtPuaWsOaYp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mAmuefpe+8muS4peemgeeDgumGieWmguazpe+8jOS8pOWus+i6q+S9k++8m+S4j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aJk+eJjO+8jOW9seWTjeacquadpe+8m+i/nOemu+eDiOaAp+mereeCru+8jOS7pe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8hOezn++8m+aPkOWAoeatjOiInuWKqeWFtO+8jOS/neaMgeaEieW/q+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Gd4bWJqNzhj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BneG1iajc4Y28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D9AC5171616D0DE3217263E61661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