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9856E89A72CC752B462124A98C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9856E89A72CC752B462124A98C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ahOatu+S6oe+8jOaciei6q+atu+WSjOW/g+atu+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6q+atu+i/mOaYr+W/g+atu+mDveaYr+aCsuWTgOeahO+8jOS9huaYr+W/g+at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+8jOWboOS4uuW/g+atu+S6hu+8jOWwseimgea0u+edgOiiq+WvguWvnu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s+ezu+WGjeaAjuS5iOS6suWvhu+8jOS5n+imge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S4gOaXpuayoeacieeVjOmZkO+8jOWwseayoeacieW6lee6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ZpOS6huS9oO+8jOi/mOacieiwgeaciei1hOagvOWcqOaIkeW/g+mHj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Ou+OAgjwvcD48cD48ZW0+NC48L2VtPuS9oOeahOeIseWwseWDj+W9qeiZue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Ji++8jOWNtOWPquiDveaKseS9j+mjjuOAgjwvcD48cD48ZW0+NS48L2VtPu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Ajuagt+WcqOa3seWknOeXm+WTre+8jOS5n+ayoeS6uuWcqOS5juS9o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eahOimgeeGrOWHoOS4queni++8jOWkluS6uuWPqueci+e7k+aenO+8jOiHquW3seeL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oi++8jOetieaIkeS7rOmDveaYjueZveS6hui/meS4qumBk+eQhu+8jOS+v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WJjeefq+aDhe+8jOWbm+WkhOivieivtOS7peaxguWuv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VouWwneivleS7gOS5iOWPq+WcqOS8pOWPo+aSkuebkOOAguWPqu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7o+abv+W3suiiq+aQgea1heeahOa4qeafl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knOa3seS6uumdmeaXtuWIu++8jOiwgeiDveS6hueQhuino+aIk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knOa3seS6uumdmeaXtuWIu++8jOiwgeiDveaKmuaFsOaIkeWvguWv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OC48L2VtPuaIkeW+iOWWnOasouS9oO+8jOWPr+aYr+WlveWDj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/memHjOOAgjwvcD48cD48ZW0+OS48L2VtPuaIkeWcqOetieS4gOS4quelnuiv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4jeWPr+iDveWPkeeUn+eahOelnuivn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miYDmnInkurrpg73oh6rljZHvvIzkuI3mlaLmg7Poh6rlt7HlnKjliKv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pJrph43opoHvvIzljbTmlaLnlKjlsL3lv4PlipvljrvlvoX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+q5piv5LiA5Y+l546p56yR77yM5oiR5Y206Zmq5LiK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44CCPC9wPjxwPjxlbT4xMi48L2VtPuS9oOeahOemu+W8gOiuq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WOn+adpeaIkeeahOecvOazquWPr+S7pei/meagt+a7k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mlbDkuKrnnqzpl7TmiJHpg73lnKjmg7PvvIzkvaDlnKj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v5jmmK/miJHkuIDkuKrkurrnhqzov4fkuobmiYDmnInnmoTov5nkuKr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kuI3nlKjkuobvvIzosKLosKLjgII8L3A+PHA+PGVtPjE0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aSa5bCR55u46YGH5Y+I5YaN6KeB77yb57yY5p2l57yY5Y6777yM5aSa5b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b+D5aS044CC6YKj5Lqb5Lul5Li65Y+v5Lul6LWw5LiA6L6I5a2Q55qE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6Zi15a2Q77yb6YKj5Lqb5Lul5Li655u45Ly05rC46L+c55qE77yM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N6L+c44CC5pyJ5Lqb5Lq677yM6KeB5oiW5LiN6KeB6YO95Zyo5b+D6Ze0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b+16YO95Zyo55y85YmN44CCPC9wPjxwPjxlbT4xNS48L2VtPumbtuaY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iDveaVj+aNt+WcsOWKoOS7peWIqeeUqO+8jOWPr+aIkOS4uuWujOa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JgOiwkyZsZHF1bzvnp6/lnJ/miJDlsbEmcmRxdW875piv5Lmf77yM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a5piT77yM5qyy5b6X5Zue5bey5peg6YCU44CCPC9wPjxwPjxlbT4x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4pue7meaIkeeahOS8pO+8jOiuqeaIkeeci+mAj+S4luaAge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lj6rmnInnorDliLDllpzmrKLnmoTkurrmiY3kvJrlj5jmiJDor53n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kuI3llpzmrKLnmoTkurrmiJHkuIDlj6Xor53kuZ/kuI3mg7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Liq5Lq65YaN5oCO5LmI5Yqq5Yqb77yM5Lmf5pKR5LiN6LW3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6m644CCPC9wPjxwPjxlbT4xOS48L2VtPuWugemdmeeahOWknO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Zmu+8jOaPreW8gOS6huW/g+W6lemHjOWtpOe7neeahOaDhuaAhe+8jOWvguWvn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vguWvnu+8jOWTgOS8pOWuiOWAmeedgOWTgOS8p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ovlsLHmmK/lvZPkvaDpgYfop4H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kvaDov5/ml6npg73opoHmlL7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lv4PllpzmrKLov4fnmoTkurrvvIzmmK/msqHmnInlip7ms5XlgZrmnIvlj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e26Ze06L+Y5piv6L+Z5LmI55qE6ZW/77yM5aSc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qE6buR77yM6Zuo5aSp5oC76K6p5Lq655Sx6KG355qE5bim5LiK5reh5re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KeF5bK45Lyg5p2l5b6X6L+Y5piv6YKj5LiA5aOw5oKg6ZW/55qE5Y+5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uOS4jeaOieeahOWNiumdouWmhuWuueaYvumcsuWcq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sOeLnu+8jOS+neaXp+mAieaLqeS6humAvOS6uueahOinkuiQveWwhuiHquW3seaOqe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JzvvIzpnZnkuobvvIzluKbotbDkuobml7bpl7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uKbotbDlr7nkvaDnmoTmgJ3lv7XvvIzluKbotbDkuobnnLzms6r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iJHnmoTlv4PmnInkuI3nlJjvvIE8L3A+PHA+PGVtPjI0LjwvZW0+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omT5omw5L2g77yM5L2g5Lmf5rKh5pyJ5YaN5oOz6LW3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aDs+WBmuS4gOWQrOWWneWIsOS4gOWNiuS+v+ayoeawlOeahO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4gOadr+i2iuWTgei2iummmeeahOmGh+mFk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plb/lnLDkuYXmmK/kuKrnjqnnrJHvvIzkvaDog73kuI3og73pmarmiJHnjq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I3LjwvZW0+57Sv55qE5pe25YCZ5oqx5oqx6Ieq5bex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E5ZOE6Ieq5bex77yM6Lqr6L655LiN5Y+v6IO95peg5pe25peg5Yi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5L2g5a6g552A5L2g77yM6KaB5a2m5Lya6Ieq5bex55a8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S6m+S6i+aDhea4kOa4kOWPmOW+l+a3oeeBre+8jOS9oO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cqOi/h++8jOS9huWNtOW3sue7j+W/mOiusOaAjuagt+eahOWtmOWcq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rYnkvaDpqoLkurrnmoTor53liLDlmLTovrnvvIzlj4jlkr3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rrnmoTkv6Hmga/miZPlrozlj4jliKDmjonvvIzkvaDlsLHnnJ/nmoTplb/lpK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MwLjwvZW0+6I+p5o+Q5pys5peg5qCR77yM5piO6ZWc5Lq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ys5p2l5peg5LiA54mp77yM5L2V5aSE5oO55bCY5Z+D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S6uumDveS8muaDs+Wutu+8jOWPr+aIke+8jOS4uuS7gOS5iO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lk63vvIzlubbkuI3ku6PooajmiJHlsYjmnI3vvJ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ubbkuI3osaHlvoHmiJHorqTovpPjgII8L3A+PHA+PGVtPjMz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q6Zuo57q36aOe55qE5pe26IqC77yM6Zuo6Iul5pWj6JC955qE6JaE5oSB77yM57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4mH54mH6aOY5LqO55u45oCd55qE6aOO5Lit77yM56m65L2Z5LiA5puy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JC95Zyo5bCY5Z+D6YeM77yM5q6G5bC95LqO6Iyr6Iyr54S254S255qE6ZW/5aS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tuWFiemjnumAne+8jOWBnOWcqOWTqumHjOS8keaB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cieecn+aDheS9k+eOsO+8jOaIkeS7rOS4jeiDveWus+aAleasuumql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reaDheiXj+WcqOW/g+mHjOOAgjwvcD48cD48ZW0+MzUuPC9lbT7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Yror4nmiJHvvIznjrDlnKjmlL7lvIDlj4zmiYvmmK/lr7nnmoTvvIzliKv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M2LjwvZW0+5ZGG5ZGG55qE5pyb552A6buR5aSc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Zyw55qE5pyI5YWJ77yM56Gu5L6d5pen5b+D5oWM5b6X5peg5rOV5YWl55yg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5qE5re35Lmx5qih57OK5LqG5LiA5Liq6Lqr5b2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7k+adn+S6hui/meS4gOWIh+eahOaBi+aDhe+8jOaIkeeahOW/g+WPi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3puiDuOOAguS9oOS+neeEtuaYr+mCo+e+juS4veeahOWkqeS9v++8jOS9h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S4jeaYr+WHuueOsOWcqOaIkeeUn+WRveS4re+8jOS9oOWktOmhtueahOWFieeOr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7r+eEtumAneWwveOAguaIkeeUn+WRveS4remCo+S4quabvuiiq+aIkea3seaB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aJkeaJh+edgOiHquW3seaui+aNn+eahOe/heiGgOmjnui/m+S6huWknO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lj6rog73vvIzlnKjov5nmoLfkuIDkuKrlr4Llr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mLjnnYDpspznuqLnmoTms6rmsLTvvIzkuLrkvaDlhpnlh7rkuIDnlJ/kuID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I8L3A+PHA+PGVtPjM5LjwvZW0+5oGL54ix5piv5LiA5Zy66auY54On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6Lef552A5aW95LiN5LqG55qE5ZKz5Ze944CCPC9wPjxwPjxlbT40MC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WwseaYr++8jOS6uuWutuagueacrOS4jeaKiuS9oOW9k+WbnuS6i++8jO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WIsOS4jeihjO+8jOawuOi/nOS5n+S4jeimgemrmOS8sOS9oO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csOS9je+8jOWFtuWunuS9oOS7gOS5iOmDveS4jeaYr++8jOWkmu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mu+8jOWwkeS9oOS4gOS4quS5n+S4jeWwkeOAgj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gYflpoLniLHmsqHpgqPkuYjnvo7lpb3vvIzkuZ/ov5jopoHmior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6XmirHjgII8L3A+PHA+PGVtPjQyLjwvZW0+6KKr6Ieq5bex5L+h5Lu755qE5Lq6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5piv5oCO5qC355qE77yM5piv5b+D56KO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wseeul+S4lueVjOiNkuiKnO+8jOaAu+acieS4gOS4quS6uu+8jOS7l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W+kuOAgjwvcD48cD48ZW0+NDQuPC9lbT7nlJ/mtLvkuK3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mK/vvIzlm6DkuLrkvaDvvIzmn5DkuKrkurrohLjkuIrmtIvmuqL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1LjwvZW0+5rKJ6buY5LiN5Luj6KGo6buY6K6k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b6I5Y+v56yR77yM5Lmf6K645piv5oeS5b6X5Y676Kej6YeK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yk5oSf77yM5LuA5LmI6YO95LiN5oOz6K+044CCPC9wPjxwPjxlbT40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WSjOS9oOiBiuWkqeeahOagt+WtkO+8jOaIkeiHquW3semDve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aYr+mCo+S5iOmqhOWCsueahOS4gOS4quS6uu+8jOS4uuS9oOWNuOaOieaJg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+8jOWNtOS+neaXp+W+l+S4jeWIsOS9oOeahOW/g+eWvOOAguaLvOWRveeahO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+8jOWNtOWPkeeOsOmjjumHjOWPquWJqeaIkeiHquW3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ov4fvvIznlq/ov4fvvIzlgrvov4fvvIzmiafnnYDov4fvvIzlnZrmjI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v5jmmK/miJHkuIDkuKrkurrov4fjgII8L3A+PHA+PGVtPjQ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Zug5Li65Zyo5LmO77yM5oCO5LmI5Lya5pyJ6L+Z5LmI5aSa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4jeaAleS9oOeIseS4iuWIq+S6uu+8jOaIkeaAl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S5i+WQjui/mOeVmeWcqOaIkei6q+i+ueOAgjwvcD48cD48ZW0+N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lm6DkuLrmh4LlvpfkvaDnmoTlpb3vvIzmiYDku6Xmg7PopoH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iO5oiR55qE5aSc5pma54us5aSE77yM5Y+v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CO5LmI5omN6IO95a6M5pW077yb5oiR5LiO5L2g55qE5aSc5pma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77yM5aaC5L2V566X5piv5qKm5aK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ogOS4juiqk+iogOeahOWMuuWIq+WcqOS6ju+8jOS4gOS4quaYr+WQrOeahO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4gOS4quaYr+ivtOeahOS6uuW9k+ecn+S6h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mlq3lnLDpgYfop4HkuIDkupvkurrvvIzkuZ/kvJrkuI3lgZznmoTlko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ho3op4HvvIzku47pmYznlJ/liLDnhp/mgonvvIzku47nhp/mgonlho3lm57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op4HmgajmmZrliLDkuI3lpoLkuI3op4HjgII8L3A+PHA+PGVtPjU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iA5Liq5Lq65ZCD6aWt77yM5bCx566X5qGM5LiK5pyJ5b6I5aSa576O5ZG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5ZOB5bCd5a6D55qE6YW455Sc6Ium6L6j77yM5LiN566h5a6D5aW9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77yM6YO95piv5LiA5Liq5Lq65Lmf5b6I5b+r55qE5ZCD5a6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uqOWOjOi/mea3seeni+eahOWknOaZmu+8jOiuqOWOjOiHquW3seaci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OAguWNoOaNruiEkea1t+eahOaYr+a3sea3seeahOaAneW/te+8jOawuOi/nOaXo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WPiOeXm+aBqOeahOect+aBi+OAgjwvcD48cD48ZW0+NTY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ntKfmj6HlnKjmiYvph4zvvIzlj6rkvJrlvITnl5v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5Sf5rS75Zyo5Yir5Lq655qE55y856We6YeM77yM5bC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Ieq5bex55qE5b+D6Lev5LiK44CCPC9wPjxwPjxlbT41OC48L2VtPue7j+WOh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2iuS4jeaDs+ivtOivne+8jOeOr+Wig+eahOS4jeWQjO+8jOaDs+ivtOeahOiv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iDveaHgu+8jOS5n+WwseaFouaFouWtpuS8muS6huiHquW3s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5HlkYblt7Lnu4/miJDkuLrkuIDnp43kuaDmg6/vvIz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iLDlupXlnKjmnJ/lvoXku4DkuYjvvJ88L3A+PHA+PGVtPjY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av77yM5Zyw5LmL6KeS77yM55+l5Lqk5Y2K6Zu26JC977yM5LiA55Oi5rWK6YWS5bC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uK5a615Yir5qKm5a+S77yB5oiR5Zyo5oOm5b+15L2g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g+aIv+imgeaJv+i9veWkmuWwkeavgeeBre+8jOaJ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uS4gOmil+Wkjea0u+Wug+eahOW/g+OAgjwvcD48cD48ZW0+NjIuPC9lbT7pgqPkup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ms7zov4fmiJHlhrfmsLTnmoTkurrvvIzmiJHkuIDlrprkvJrng6flvIDkuob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YzLjwvZW0+5oiR5Lus6YO95LiN5pOF6ZW/6KGo6L6+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oiR5Lus5Lmg5oOv5LqG5o+j5rWL44CC5Y676IKv5a6a77yM5Y675ZCm5a6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77yM5ZCO5p2l5oiR5Lus5bCx5Y+Y5b6X5pWP5oSf6ICM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S6m+S6i++8jOWPqumFjeW9k+WbnuW/hu+8m+S4gO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/h+WuouOAgjwvcD48cD48ZW0+NjUuPC9lbT7lm57lv4bvvIznnJ/nmoT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jmiJDnpZ7nu4/nl4XvvIzliY3kuIDnp5LvvIzov5jmmK/lmLTop5Llvq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p5LvvIzljbTmub/mtqbkuobnnLznnLbjgII8L3A+PHA+PGVtPjY2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qT6KiA5bCx5YOP5LiA5Liq5be05o6M77yM5L2g6K6w6LW35LiA5Y+l5bCx5o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44CCPC9wPjxwPjxlbT42Ny48L2VtPuaIkeWtpuS8muS6hu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eahOWNiOWQju+8jOaIluiAheWvgumdmeeahOWknOaZmu+8jOS4gOabsuabs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s+S5kOWPjeWkjeWcsOWQrOedgO+8jOS4gOevh+evh+S8pOaEn+eahOaWh+Wtl+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vu+edgO+8jOmdmemdmeWcsO+8jOaKiuW/g+S6pOe7mei/mea3oeeEtueahOepu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sKLosKLkvaDvvIzpnaDov5HmiJHvvIzkuobop6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vvIznhLblkI7nprvlvIDmiJHvvIzov5nkuKrov4fnqIvlt7Lnu4/otrP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lvojkuYXjgII8L3A+PHA+PGVtPjY5LjwvZW0+5a2k54us77yM5LiN5piv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rKh5pyJ5Lq66Zmq5Ly077yM6ICM5piv5YGa5LiA5Lqb5LqL5rKh5pyJ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QjuadpeiuuOWkmuS6uumXruaIkeS4gOS4quS6u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n+i5sOi3r+S4iueahOW/g+aDhe+8jOaIkeaDs+i1t+eahOWNtOS4jeaYr+WtpOWNle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iAjOaYr+azoua+nOWjrumYlOeahOa1t+WSjOWkqeepuuS4remXquiAgO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lubjnpo/mmK/kuIDnp43lv4PnkIbnirbmgI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kuo7ooajpnaLvvIzogIzmmK/lrZjkuo7kvaDnmoTlhoX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+C5a+e77yM5oiR5Y+q5piv5LiA5Liq5Lq66ICM5bey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oiR5LiA5Liq5Lq65bCx5aW977yM5bey57uP6Laz5aSf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iem7mOS4jeaYr+eugOWNleWcsOaMh+S4gOWRs+S4jeivtOivne+8jO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JgOeahOS6uuWuueaYk+Wksei0pe+8jOmAguaXtueahOayiem7mOaYr+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njeaKgOW3p+S4gOenjeS8mOWKv+WcqOaPoeeahOW/g+aA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nLroirHlvIDlj4jotKXvvIzpgqPkuIDpga3nlrznl5vnprvmro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lr4LpnZnnmoTmt7HlpJzph4zvvIznirnlpoLml6nmmKXnmoTmqLHoirH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poLmraTnu5rng4LogIzlj4jlpoLmraTlh4Tov7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V5aSx55yg5piv5qKm6YeM5qKm5LiN5Yiw576O5aW96L+Y5piv55Sf5rS75LiN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N5Yqz44CCPC9wPjxwPjxlbT43Ni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NzcuPC9lbT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grLlk4Dlj6/ku6XooajnpLrmhJ/mg4XnmoTmt7HliIfvvIzov4fluqbnmoT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or4HmmI7mmbrmhafnmoTmrKDnvLrjgII8L3A+PHA+PGVtPjc4LjwvZW0+5oi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Liq5Lq65r2H5rSS77yM5LiN6YCC5ZCI5Lik5Liq5Lq6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9k+aIkeaMuuebtOiEiuiDjOaEiOi1sOaEiOi/nO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fpemBk+S9oOS4juaIkeatpOeUn+WGjeaXoOWNiue8l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kuKrkurrnmoTnm5vmg4XvvIzkuIDkuKrkurrnmoTlr4Llr5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sr7lvanjgILni6zop5LmiI/vvIzmsqHmnInljY7kuL3nmoToiJ7lj7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b3mg4XnmoTop4LkvJfvvJvmib7kuI3liLDlkIjpgILnmoTlr7nmiYvvvIzlh5H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r7nnmb3vvIzlpoTmg7PnlKjniLHlvKXooaXkuIDliIfmrov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iO55+l6YGT5LiN5Y+v6IO95Zyo5LiA6LW377yM6L+Y5piv5Y6L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675Zac5qyi77yM6L+Z5piv5pyJ5aSa6Zq+5Y+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HjOeahOWkqumYs+ayoeWGheS5iOiAgOecvOS6huOAgueZveWkqeeahOaciOS6r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WuiOS+r+ed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drY2puazg2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a2Nqbms4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9856E89A72CC752B462124A98C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