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CAB9412B1AE8F51F70FFB6338F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CAB9412B1AE8F51F70FFB6338F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aWpOaWpOiuoei+g+eahOS6uu+8jOS4jemAguWQ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5sOiPnOOAgjwvcD48cD48ZW0+Mi48L2VtPueIseS9oOeahOaXpe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5uOemj+OAgjwvcD48cD48ZW0+My48L2VtPuaXtumXtOS4uuWqku+8jOmdkuaYp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LpeS4uuiJr+i+sO+8jOaIkeaEv+S4uue+juaZ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4gOeUn+W5uOemj+WBmui1jOazqO+8jOS9oOaAjuS5iOiIjeW+l+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veS4gOevh+aWh+eroOa4heWEku+8jOWus+aIkeWtp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heepuuWGt+WNg+W5tOOAgjwvcD48cD48ZW0+Ni48L2VtPuaIkeeahOaegeerr+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Lv+WOu++8jOaFouaFouWTge+8jOaIkeWPquWxnuS6j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adpeWlveS6uu+8jOWBmuS4jeS6huWdj+S6uu+8jOaIkeaDs+WBm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OC48L2VtPuW5uOemj+WFtuWunuS4gOeCueS5n+S4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Yr+WvueeahOaXtumXtOeIseS4iuWvu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Hque9muS4ieadr+mDveS4jeiCr+W8gOWPo+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Yfop4HkvaDnmoTpgqPkuKrlpJzmmZrvvIzmiJHlkozmnIjkuq7p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I8L3A+PHA+PGVtPjExLjwvZW0+5YOP5oiR6L+Z56eN5Yaw6Zuq6IGq5pi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5CG55qE5aWz5a2p546w5Zyo5b6I6Zq+5om+5LqG5ZO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WnOasouS9oOi2hei/h+S4pOWIhumSn+S6hu+8jOS4jeiDveaSp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mnaXogIPogIPkvaDnmoTmlbDlrabvvIzor7f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or53lj7fnoIHmlbDlrZfmmK/lpJrlsJHjgII8L3A+PHA+PGVtPjE0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6LWW5pyI5Lqu77yM6ICM5oiR5Y+q5oOz5L6d6LWW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jeWwj+W/g+ayoeWFs+WlveW/g+mXqO+8jOiuqeS9oOi1sOi/m+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miJHniLHkvaDkuYvmiYDku6Xmt7Hlha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kvaDml6nlt7LljaDmja7miJHlv4P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ZGA77yM5b+D5bCx5Lya6Lez5Liq5rKh5a6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o+S6m+aXtuW4uOaEj+WklueahOmCgumAhe+8jOeahuaYr+aIkeacie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MTkuPC9lbT7miJHlj6rpnIDopoHlubPlubPmt6Hmt6HjgI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6rkvJrov7fkubHmiJHnmoTnnLzjgII8L3A+PHA+PGVtPjIwLjwvZW0+5aaC5p6c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Kj5LiN6K665aSa6L+c55qE6Lev77yM5oiR6YO95oS/5oSP5Y67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mCo+WkqeS4iueSgOeSqOeahOaYn++8jOmXquiA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Fiei+ieOAgjwvcD48cD48ZW0+MjIuPC9lbT7osKLosKLljIXlrrn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miJHlj5jmiJDku4DkuYjmoLfvvIzpg73msqHmlL7lvIP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I6r5ZCN5YW25aaZ5Zyw56yR5LqG77yM5Y+q5q2j5Zu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yNC48L2VtPuW5tuS4jeaYr+WboOS4uuW5uOemj+aJj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skeS6huaJjeW5uOemj+WQp+OAgjwvcD48cD48ZW0+MjU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uKnmmpbnmoTmi6XmirHjgII8L3A+PHA+PGVtPjI2LjwvZW0+5oS/5L2g5py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77yM5pyJ5Liq5YGl5bq355qE5L2T6a2E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t+S6huaIkeeahOW/g++8jOWPr+aIkeWNtOS4jeaDs+img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LzkuK3kuIfph4zmn5Tmg4XvvIznmobmmK/kuLrkvaDogIz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q2k5ZCO77yM5rW36KeS5aSp5rav77yM5q275Lqm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wuOi/nOWfi+iXj+WcqO+8jOS9oOW/g+eBte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MzEuPC9lbT7pgYfliLDkvaDkuYvliY3pgqPkuYjpg4H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pgYfliLDkvaDkuJbnlYzlsLHlj5jlvpflpoLmraTlhYnmmI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5oiR5p2l5LiN5Y+K5Y+C5LiO77yM5L2g55qE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R44CCPC9wPjxwPjxlbT4zMy48L2VtPuacgOi/keaYr+S4jeaYr+WPmOiDl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IkemDveaSqeS4jeWKqOS6huOAgjwvcD48cD48ZW0+MzQuPC9lbT7kvaD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vaDotbDmiJHpgIHkvaDjgII8L3A+PHA+PGVtPjM1LjwvZW0+5oiR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+Z77yM5omA5Lul5L2g5Y+q55yL5YmN5LiJ5Liq5a2X5bCx5aW9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peaXpeWtpOWNleWboOaAneS9oO+8jOWknOWknOWvguWvnuWb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aXtuS8pOW/g+WboOaXoOS9oOOAgjwvcD48cD48ZW0+MzcuPC9lbT7moqbku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nibXkuobjgII8L3A+PHA+PGVtPjM4LjwvZW0+6LWw5Lmf5b+177yM5YGc5Lmf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oCd5b+144CCPC9wPjxwPjxlbT4zOS48L2VtPuWwseeul+Wkp+mbqOWwhu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ioOWAku+8jOaIkeS5n+S8mue7meS9oOaLpea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nlpoLmnpzmiJHkuI3og73mm7/kvaDmkpHkvJ7pgqPmiJHlsLHpmarkvaDmt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6f5p2l5b+r5LmQ5LiN6IO95YGH6KOF77yM5Y6f5p2l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6IO95rC46L+c44CCPC9wPjxwPjxlbT40Mi48L2VtPuS9oOaYr+aIke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aDs+WSjOS9oOi1sOWIsOW5tOmAvuWPpOeogOeZveWPkeiLjei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jot6/ov4fpgqPkuKrot6/lj6PvvIzljbTmsqHkvaDmnaXnib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0LjwvZW0+5pyJ5Lqb55yf5oOF77yM5YWJ6Zi06KaG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i/meaYr+acgOeUnOeahOaciOS7ve+8jOaIk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+8jOWPquaYr+mBh+WIsOS6huS9oOOAgjwvcD48cD48ZW0+NDYuPC9lbT7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nKjlv4Pnqp3nqp3jgII8L3A+PHA+PGVtPjQ3LjwvZW0+6YaJ5oSP6JeP5aS0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oOF5rex6YeN77yM55u45oCd5oOF5oCd5b+177yM5pyb5Zac5re75LmQ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8gOWni+avlOe7k+adn+W/q+S5kOOAguS9oOeahOeIs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jwvcD48cD48ZW0+NDkuPC9lbT7liqrlipvmjKPpkrHvvIzlpb3lpb3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oOz57uZ5L2g6K6y5Liq5pWF5LqL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6ZW/6K+d55+t6K+077yM5oiR5oOz5L2g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JjeS8muWSjOS9oOS4gOi1t+aLvOaQj++8jOS4jeeEtuS9leiLpuaL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OaYjuWkqeOAgjwvcD48cD48ZW0+NTIuPC9lbT7ljp/mnKzku6XkuLr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6XlkI7vvIzmiY3lj5HnjrDkuJbnlYzlvojls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5LiA5Zy65Y+577yM5LiA55Sf5Li65LiA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W3puiCqeacieS9oO+8jOWPs+iCqeW+rueske+8jOaIkeaD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WwseWIsOiAgeOAgjwvcD48cD48ZW0+NTUuPC9lbT7miJHmhL/mhI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ov4fkuIDovojlrZDvvIzkuIDnm7TkuIDnm7T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b6I5oeS77yM5Lmf5rKh5LuA5LmI54m56ZW/77yM5L2G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L44CCPC9wPjxwPjxlbT41Ny48L2VtPumjjuS4jeWPiu+8jOe8mOS4ieWI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luaDhuaAheOAgjwvcD48cD48ZW0+NTguPC9lbT7miJHnmoTliY3ljY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v4fljrvkuobvvIzlkI7ljYrnlJ/mg7PlkozkvaDogJf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iU5pu+5Zyo5pit6Ziz5pe277yM5oOz5b6X576O5Lq65b6u5ZCv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KeB5oiR5ruh5b+D5oCc44CCPC9wPjxwPjxlbT42MC48L2VtPui3n+S9oO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eahOivneaIkeiCr+Wumui+k++8jOWboOS4uueIseS9oOeahOW/g+aAjuS5i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jEuPC9lbT7lpoLmnpzmiJHku6zlho3mrKHnm7j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ku6XkvaDnmoTlkI3lrZflkbzllKTmiJHjgII8L3A+PHA+PGVtPjYyLjwvZW0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y65Zy65Zyo5ZOq6YeM77yf5LiA55yL5Yiw5L2g77yM5oiR55qE5b+D5bCx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y48L2VtPuaKiuaIkeWvueS9oOeahOeIseiXj+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agt+WwseWPr+S7peS8tOS9oOS4gOS4lu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lm57liLDpgqPkuKrkuJbnlYzlho3mrKHnm7jpgYfvvIzlj6rmmK/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jgII8L3A+PHA+PGVtPjY1LjwvZW0+5a6z5oiR5pW05aSp6L+3552A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b+D54ix552A5L2g44CCPC9wPjxwPjxlbT42Ni48L2VtPueUnOicnOeah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a8lOivkeOAgjwvcD48cD48ZW0+NjcuPC9lbT7miJHnmoTmg4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I8L3A+PHA+PGVtPjY4LjwvZW0+5LiN6KaB5oSB6ICB5LmL5bCG6Iez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A5a6a5b6I5Y+v54ix44CCPC9wPjxwPjxlbT42OS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Cue+8jOaIkeWvueS9oOS4jeaYr+WWnOasouiAjOaYr+a3s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nlvIDlj6Por7TmsZ/ljZflpoLkuIDmo7XmoJHvvIzmiJHnnLzliY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r/lvIDlp4vnu5PmnpzjgII8L3A+PHA+PGVtPjcxLjwvZW0+5b+D6YeM6L+Y5pyJ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Lmx5pKe77yM5L2g5L2P6L+b5Y675bCP5b+D54K544CCPC9wPjxwPjxlbT43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WkqeeOi+iAgeWtkOadpeS6huS5n+S4jeiDvemYu+aMoeaIkeWvue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lubjor4blhazlrZDlkI7vvIznnLzkuK3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fnianjgII8L3A+PHA+PGVtPjc0LjwvZW0+5oiR5pys5p2l5piv6KaB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yL5Yiw5L2g5oiR6KeJ5b6X5Y+v5Lul5YGc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r+WxseW3neaYr+ays+a1ge+8jOWUr+eLrOS4jeaYr+WPr+S7p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r+WPo+OAgjwvcD48cD48ZW0+NzYuPC9lbT7lsI/lsI/nmoTnq6XlubT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jaLmnaXkvLzmtbfnmoTkvKTmhJ/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4ix6Ieq5bex77yM54ix6Ieq5bex5bCx5piv54ix5L2g77yM5Zug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A5L2T44CCPC9wPjxwPjxlbT43OC48L2VtPuS4jeWbvumTtuWtkOS4jeWbv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bvuWvueaWueWlveS6uue8mOOAgjwvcD48cD48ZW0+NzkuPC9lbT7lsI/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p5HlrablrrbvvIzplb/lpKfkuoblj6rmg7PlkozkvaDmiJ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piv5pWF5Lmh77yM5piv6Kej6I2v77yM5L2g5b2S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seeul+S4lueVjOiNkuiKnO+8jOaAu+acieS4gOS4quS6uu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S/oeW+kuOAgjwvcD48cD48ZW0+ODIuPC9lbT7kuI3ku6Xnianllp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grLvvIzkuI3msYLlsL3lloTlsL3nvo7vvIzkvYbmsYLml6DmhKf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+15L2g5pyd5pyd5pqu5pqu77yM5oCd5L2g5YiG5YiG56eS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iDluS6huecn+Wlve+8jOi/meagt+Wtk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iOWkmuS6huS4gOeCueOAgjwvcD48cD48ZW0+ODUuPC9lbT7miJHmnInpo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nmoTohL7msJTvvIzogIzmiJHlv4PnlrznmoTljbT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rKh5aW55aW955yL77yM5oiR5om/6K6k5L2G5Yqz6LWE5q+U5aW5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WPmOiAgeOAgjwvcD48cD48ZW0+ODguPC9lbT7kuJbnlY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msqHlhbPns7vvvIzmiJHov5jmnInmuKnmn5TnmoTkva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Oz6Lef5YWo5LiW55WM54Kr6ICA77yM5Y205Y+I6IiN5LiN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YiG5Lqr55qE5Lq644CCPC9wPjxwPjxlbT45MC48L2VtPuaNp+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cqOW/g+S4iuOAgjwvcD48cD48ZW0+OTEuPC9lbT7miJHmg7PopoHkvaDpma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IvovojlrZDvvIE8L3A+PHA+PGVtPjkyLjwvZW0+5L2g55qE56yR5a6577yM6K6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e5oS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XNkMnJtZnNvLmh0bWwiPmh0dHBzOi8vZHVhbmp1emlrdS5jb20vZHVhbmp1emkvZXVz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CAB9412B1AE8F51F70FFB6338F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