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7F496823F5BDDDB036DE3CB322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F496823F5BDDDB036DE3CB322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Yqq5Yqb6Z2g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WRvee7meaIk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mOS9oOeBv+eDguWQkemYs+OAgjwvcD48cD48ZW0+M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BmuS7gOS5iO+8jOeUn+WRveaYr+iHquW3seeahOOAgumdoOiHquW3seWO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btOW5uOemj+OAgui/nOemu+aHkuaDsO+8jOS+nei1luOAg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WwseWcqOWJjeaWue+8gTwvcD48cD48ZW0+My48L2VtPuS4jeeuoei4j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oei3r++8jOmDveacieS4uuS5i+Wli+aWl+eahOeQhueUseOAguS4u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mVv++8jOS4uuiHquW3seeahOS6uueUn+a3u+W9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Au+acieS6m+S6i+iuqeS6uuaXoOWliO+8jOS6uueUn++8jOaAu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S6uuaCsuWTgO+8m+ebuOS/oe+8jOe7j+WOhuS6huaJjeS8muaIkOeGn++8jOeX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DveacieabtOa3seeahOmihuaCn+OAguS4jeiuoei+g+WQjeWIqe+8jOeci+a3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S9k+S8muWIsOecn+ato+eahOS5kOi2o++8jOWPquaciea3oeazi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mAmumAj+eahOS6uueUn+OAgjwvcD48cD48ZW0+NS48L2VtPuWcqOS9oO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WOu+aWl+eJm++8jOi/meS4jeeul+S7gOS5iO+8m+WcqOS9oOWus+aAl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Wl+eJm++8jOS5n+ayoeacieS7gOS5iOS6huS4jei1t++8m+WPquacieWcqO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/mOWOu+aWl+eJm+aJjeaYr+ecn+ato+S6huS4je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W3peS9nOi1mumSse+8jOaYr+WboOS4uuaIkeWWnOaso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lsO+8jOWQhOenjeWQhOagt+eahOWMluWmhuWTge+8jOaMo+eahOmSse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S5sOi2iuWlveeahOOAgjwvcD48cD48ZW0+Ny48L2VtPuiJr+W/g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FrOato+eahOWuoeWIpOWumO+8jOS9oOmql+W+l+S6huWIq+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ql+S4jeS6huS9oOiHquW3seeahOiJr+W/g+OAgjwvcD48cD48ZW0+OC48L2VtP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wseaXtuWdmuaMgeS4jeaHiO+8jOimgeavlOmBreWIsOWksei0peaXtumhve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mHjeimgeOAgjwvcD48cD48ZW0+OS48L2VtPuacieS4gOenjeaIkOWKn++8jOWPq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AuPC9lbT7osKzor6/mnInlpJrnp43lpJrmoL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jbTlj6rmnInkuIDnp43vvIzov5nlsLHmmK/kuLrku4DkuYjlpLHotKXlrrnmm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r7vvIzohLHpnbblrrnmmJPkuK3pnbbpmr7nmoTnvJjml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aF5b+D5rex5aSE77yM6L+Y5pyJ5peg56m355qE5r2c5Yqb77yM5pyJ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6aaW55yL5pe277yM5L2g5bCx5Lya55+l6YGT6L+Z57ud5a+5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u+S9leS6i+mDveaYr+S7juS4gOS4quWGs+W/g++8j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8gOWni+OAgjwvcD48cD48ZW0+MTMuPC9lbT7liKvkurrkuI3og73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kuonlj5bjgII8L3A+PHA+PGVtPjE0LjwvZW0+5rKh5Lq66byT5o6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57+U44CCPC9wPjxwPjxlbT4xNS48L2VtPui/h+eoi+WSjOe7k+WxgOmDv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e6oOe8oO+8jOi/nuiHquW3semDveinieW+l+i0quWp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naDoh6rlt7Hmi6XmnInnmoTnu4/mtY7mnaXmupDvvIzmiY3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vvIzosIHkuZ/miqLkuI3otbDjgII8L3A+PHA+PGVtPjE3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Yqq5Yqb5Y676L+977yM5b+F6aG76Z2g6Ieq5bex5oiY6IOc5Z2O5Z23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yr5oqY5Lit5oiQ6ZW/44CC5b+D5Lit6JeP552A5qKm5oOz77yM6ISa5LiL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+N54ix6Ieq5bex55qE5Lq677yM5LiA5YiH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S6uu+8jOi1mumSseS4jeS4uuWIq+eahO+8jOWwseimgeiHquW3s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KseeahOmqqOawlOOAgjwvcD48cD48ZW0+MTkuPC9lbT7kuI3mlaL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mg6/nnYDvvIzkuI3mlaLlk63ms6PvvIzlm6DkuLrmsqHmnInkurr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laLlgbfmh5LvvIzlm6DkuLrmsqHmnInkurrnu5npkrHoirHvvIz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i7zmkI/mmK/llK/kuIDnmoTpgInmi6nvvIzml7bliLvmj5DphpL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LkuIvvvIzkuIDlrpropoHlnZrlvLrvvIE8L3A+PHA+PGVtPjIw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77yM5aeQ55qE55Sf5rS75r2H5r2H5rSS5rS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WGs+WumuWRvei/kO+8jOawlOW6puWGs+WumuagvOWxgO+8jO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+8jOaAgeW6puWGs+WumuS4gOWIh++8jOaAnei3r+WGs+WumuWHuui3r+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3seW6puOAgjwvcD48cD48ZW0+MjIuPC9lbT7kurrkuIDlpKf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nrKzkuIDmhJ/op4nmmK/lrrPmgJXjgII8L3A+PHA+PGVtPjIz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V6LWE6Ieq5bex5aS06ISR55qE5aWz5Lq65bCx5YOP5LiA5Z2b576O6YWS77yM6LaK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77yM5aW55LiN5Lya6KKr5YWJ6Zi05Ye76LSl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Sse+8jOS8muaKk+S4jeS9j+mdouWtkO+8jOS6uuayoeaci+WPi++8jOaXoOazl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+8jO+8jOS6uuayoeiDhu+8jOS8mue8uuWwkeWKquWKm+eahOebruagh+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jOS8mui/nuS6suaImumDveiDveivtOS4iemBk+Wbm++8jOS6uu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+8jOWwseabtOWKoOimgeWKquWKm+mdo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vvIzosIHkuZ/kuI3mmK/osIHnmoTmsLjov5zvvIzoh6rlt7H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aDlsbHjgII8L3A+PHA+PGVtPjI2LjwvZW0+5aaC5p6c5oiR5Lus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5Y+v5Lul5pS55Y+Y5b+D5oOF77yM5pS55Y+Y5LiN5LqG5Yir5Lq6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5Sf5rS75Lya566A5Y2V54K577yM5b+r5LmQ5Lmf5Lya5aS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0u+edgOWwseivpemAouWxseW8gOi3r++8jOmBh+awtOaet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poHnj43mg5zoh6rlt7HnmoTnvo7kuL3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YXlrp7oh6rlt7HnmoTlhoXmtrXjgILlpJrnnIvkuabvvIzlpJrlrabkuaDvvJr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jgIHotKLnu4/jgIHml7blsJrjgIHlrrbluq0maGVsbGlwOyZoZWxsaXA7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Q5L2g5LiA5byg5ryC5Lqu55qE6IS477yM5L2G5piv5L2g5Y+v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A6aKX5pm65oWn55qE5b+D44CC57qi6aKc5piT6ICB77yM5ZSv5pyJ5L2g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paw44CCPC9wPjxwPjxlbT4yOS48L2VtPuS4jeimgemaj+S+v+i3n+WI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/g+WjsO+8jOS9oOimgeefpemBk++8jOS6uuS4juS6uuS5i+mXtOeahOaCsuaso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buOmAmu+8jOS9oOeahOa7oeiFueWAvuiogO+8jOWcqOWIq+S6uuWQrOadp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heS6i+e9ouS6huOAgjwvcD48cD48ZW0+MzAuPC9lbT7kuLrkuob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miJHku6zkuIDnm7TlnKjmlLnlj5jkuJbnlYzvvIzkvYbmnInml7b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nmoTmmK/miJHku6zoh6rlt7HvvIzmiJHku6z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oeacieS7u+S9leS4gOS4queUt+S6uu+8jOWPr+S7pea4uOaJi+WlvemX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ls+S6uueahOaso+i1j+OAguabtOayoeacieS7u+S9leS4gOS4quWls+S6uuiDv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aHkuWBmu+8jOW+l+WIsOS4gOS4queUt+S6uueahOWwiumHj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orvvIzmsqHkurrnn6XpgZPkvaDnmoTljovlipvmnInlpJrlpKfvvJv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kIbop6PkvaDnmoTlpITlooPmnInlpJrpmr7vvJvkuI3lk63vvIzmsqHkur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pmr7ov4fmnInlpJrmt7HjgII8L3A+PHA+PGVtPjM0LjwvZW0+5LiW55WM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55qE5LqL5oOF6YO95piv55Sx6YKj5Lqb6Ieq5L+h5b+D5Y2B6Laz55qE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aaC5p6c5L2g5pyJ5LqG5by65aSn55qE6Ieq5L+h77yM5oiQ5Yqf56a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44CCPC9wPjxwPjxlbT4zNS48L2VtPuS6uueahOS4gOeUn+S4remDveS8m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S4gOS6m+aIluWkmuaIluWwkeeahOaOjOWjsO+8jOS9huS7heS7h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jOmCo+aYr+i/nOi/nOS4jeWkn+eahOOAguS6uuimgeWtpuS8mu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HquW3sea/gOWKseiHquW3seOAguimgeWBmuWIsOi/meS4gOeCu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eUn+a0u+S4reS4jeaWreWcsOS4uuiHquW3sem8k+aOj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vkuovlpoLmhL/vvIzku7bku7blnIbmu6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Wz5a2p77yM6YO95pyJ6Ieq5bex55qE5LqG5LiN6LW344CC5L2g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u75L2V5Lq65p2l6K+B5piO44CC5Zug5Li65aWz5Lq65pyA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x5piv54us56uL44CCPC9wPjxwPjxlbT4zOC48L2VtPuavj+S4gOS4qu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mDveaYr+e7j+i/h+S6hua8q+mVv+eahOm7keWknO+8jOWcqOWkqem7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imgeWBmueahOWwseaYr+WdmuaMg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kvaDmnInpkrHnmoTkurrvvIzkuIDlrprmr5TkvaDliqrlipvvvIzmr5T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mnInkuIDlpKnkvJrmr5TkvaDmnInpkrHvvIznlJ/mtLvmnKz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nmoTvvIzkvaDkuI3kuLrotZrpkrHku5jlh7rovpvoi6bvvIzkvaDlsLHlvpfkuLr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g6bmgbzvvIzov5nkuI3mmK/puKHmsaTvvIzmmK/njrDlrp7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piv5oiR55qE5oCn5qC877yM5oiQ5Yqf5piv5oiR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aIkeS7rOS6uueUn+eahOavj+S4gOS4qumYtuaute+8jO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9oOi6q+WkhOS9leWkhO+8jOiAjOaYr+S9oOimgeW+gOS9leWk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3r+i1sOi1t+adpeiJsOa2qeWdjuWdt++8jOacieS6m+i3r+eci+i/h+WOu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jOWPr+iLpeS9oOefpeaZk+aWueWQke+8jOS4gOatpeS4gOatp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2iuadpei2iumhuumBguW5s+Wdpu+8jOi1sOWHuuS4gOi3r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ZPkurrnlJ/orqnkvaDnorDlo4HlpLTnoLTooYDmtYH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sqHmnInov5nkupvmjKvmipjvvIzmgI7og73nu4PlsLHkuIDouqvpkqLnrY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QzLjwvZW0+55Sf5rS75LiN5bqU6K+l6L+H5LqO5ouY5rO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75p2/77yM5Y+q6KaB5pyJ5Y+v6IO95bCx6KaB5Lu75YW26Ieq55Sx5Y+R5o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S4juS6uuebuOWkhO+8jOabtOWkmueahOaYr+mcgO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eahOS4gOS7veeQhuino++8jOS4gOenjeS/oeS7u+OAguWHoeS6i+WkmuWQk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mdoumdoOaLou+8jOS9oOS8muaEn+inieeUn+a0u+W5tuS4jeWDj+aIke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ezn+ezleOAguWvueW+heWIq+S6uuWkmuS4gOS7veWuveWuu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agt+eahOS6uueUn+S8muWkmuS4gOS7veaDiuWWnOWcqOetieed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JrlvoDlhYnmmI7nmoTpgZPot6/mmK/lubPlna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ip/vvIzkuLrkuoblpYvmlpfnmoTmuLTmnJvvvIzmiJHku6zkuI3lvpf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2LjwvZW0+5pyq5p2l6L+Y5piv6KaB6Z2g6Ieq5bex77yM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LiN5oqx5oCo546w54q244CCPC9wPjxwPjxlbT40Ny48L2VtPu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+WlvemdouebuO+8jOS4jeS4gOWumuacieWlveW/g+iCoO+8jOacieaXtuecvOedm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Wwsem7keS6hu+8jOW/g+S4gOaoqu+8jOWwseaKiuWdj+S6i+WBmuWwveS6h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+l+e9quS6uuS4jeWPr+aAle+8jOS4jeefpeS4jeinieS4reW+l+e9quS6uuaJje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uaJgOS7pe+8jOeci+S6uuS4jeiDveWPqueci+ihqOmdoueahOW+rueske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QjuaJjeefpeWFqOiyjO+8gTwvcD48cD48ZW0+NDguPC9lbT7liKvkurr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g4Xlkozkvp3otZbvvIzoh6rlvLrni6znq4vnmoTvvIzmiY3mmK/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6KaB5LuO6KiA6K+t5LiK5Y675by66LCD5bCK5Lil5p2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6ICM5piv5Yqq5Yqb5Y676L6+5Yiw5Yir5Lq66Zq+5Lul5LyB5Y+K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/5Ye65oiQ57up5pe2JmhlbGxpcDsmaGVsbGlwO+aJjeaYr+WvuemCo+S6m+WYsui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8guS6rueahOWbnuWHu+OAgjwvcD48cD48ZW0+NTAuPC9lbT7oiJLmnI3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ntK/kuoblsLHov5znprvjgILot5/osIHlnKjkuIDotbfoiJLmnI3lsLH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nkuKrkuJbnlYzlt7Lnu4/orqnkurrlvojntK/kuobvvIzoh7Pls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ho3kuLrpmr7oh6rlt7HkuobvvIzmtLvlvpflvIDlv4P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xLjwvZW0+5Y+q5pyJ6Ieq5bex5oyj5p2l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4mi5Zu655qE5a6J5YWo5oSf44CCPC9wPjxwPjxlbT41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S9nOiAhe+8jOiwgemDveS4jeiDveW4ruS9oOWOu+WGme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quS9oOS4gOi+iOWtkO+8jOaMh+acm+iwgemDveaYr+eZvea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oHkvaDliqrlipvkuIDngrnvvIzkvaDkuZ/kvJrlg4/nlLf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rZDmiL/lrZDpkp7npajpg73kvJrmnInnmoTjgII8L3A+PHA+PGVtPjU0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rK544CB5omL5py65pyJ55S144CB5Y2h6YeM5pyJ6ZKx77yM6L+Z5bCx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yH5pyb5Yir5Lq66YO95piv5omv5reh44CC5YaN54mb55qE5Ymv6am+6am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7Sn5o+h5pa55ZCR55uY44CCPC9wPjxwPjxlbT41NS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iDveaKiuiHquW3seeahOS4gOeUn+mDveWvhOaJmOWcqOeUt+S6uui6q+S4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HuuiHquW3seeahOiJsuW9qeOAguWwseeul+mVv+W+l+WGjea8guS6r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ZhOS6jueUt+S6uu+8jOimgeaHguW+l+iHqueri+eahOWls+S6uuaJje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urrkuIDkuJbvvIzku4rnlJ/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yY6LW357yY54Gt77yM5oC75pyJ5LiA5Liq55S75Zyw5Li654mi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977yM5oC75pyJ5LiA5Liq6KeE55+p77yM5Yir5L6154qv5Yir5Lq6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96K+v5Yir5Lq655qE5qC85bGA77yM56uZ55qE6auY5LqG77yM5Yir55yL5LiN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5qE5L2O5LqG77yM5Yir6K+06K+L5q+B5Yir5Lq655qE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/mei+iOWtkO+8jOivtOWIsOW6lei/mOaYr+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Dnhp/mmK/vvIzog73muIXphpLov47lj5fku7vkvZXkurrnmo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/og73ku47lrrnpnaLlr7nku7vkvZXkurrnmoTnlo/ov5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rC46L+c5LiN6KaB5oyH5pyb5Yir5Lq677yM5LiA5YiH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S6uuaMoemjjumBrumbqO+8jOWwse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uWIq+aAu+iHqumhvuWPr+aAnO+8jOiwgea0u+edgOmDveaMu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ov5nkuIDnlJ/vvIzmr4/mi6nlj5bkuIDmrKHvvIz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jrvkuIDmrrXlm57lv4bkvZzkuLrku6Pku7fjgILmnInnmoTkurroi6blroj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Tni6zkuIDnlJ/vvIzmnInnmoTkurrkuKLmjonlm57lv4bogIzlkI7mgp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jozmj6Hlm57lv4bogIzlubjnpo/kuIDnlJ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aE6Imv55qE5Lq65pKV5LiL6Z2i5YW35pe277yM5L2g6L+e5LiL6Leq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NC48L2VtPuWtpuS8muW/jeiAkO+8jOW+gOW+gOavl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Pr+i0te+8jOetieS9oOe+vee/vOS4sOa7oeaXtu+8jOWGjeWNgeWAjeeahOWOu+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Wus+S9oOWwiuS4peeahOS6uuOAgjwvcD48cD48ZW0+NjUuPC9lbT7mtL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h4zvvIznnIvoh6rlt7HouqvovrnnmoTpo47mma/jgILllpzmgqbkuZ/lpb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lpb3vvIzpg73oh6rlt7HljrvkvZPkvJrvvJvov7fojKvkuZ/lpb3nhKbomZ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h6rlt7Hljrvlv43lj5fjgILlkozogYrlvpfmnaXnmoTkurrogYrlpKnvvIzlgZ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bnnYDnmoTkuovvvIzkuI3ljrvliKvkurrnmoTnlJ/mtLvph4zmjIfmiYvnlLv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qvovbvmmJPlvbHlk43jgII8L3A+PHA+PGVtPjY2LjwvZW0+5oiR5LiN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25YWl77yM5Zug5Li65oiR55+l6YGT5LuW5pel5pel5aSc5aSc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6h5oWV5Yir5Lq66K+06LWw5bCx6LWw55qE6Ieq55Sx77yM5oiR55+l6YGT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6Ieq55Sx5LuY5Ye655qE5Luj5Lu344CCPC9wPjxwPjxlbT42Ny48L2VtP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yoeW/heimgemAouS6uuWwseivie+8jOiLpeS4jei6q+WcqOWFtuS4reS9l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NjguPC9lbT7nlKjoh6rlt7H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mnIDlsI/nmoTmu6HotrPjgII8L3A+PHA+PGVtPjY5LjwvZW0+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5LmI5pe25YCZ6YO95pyA5pyJ5bqV5rCU5ZKM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cn+ato+eahOWuieWFqOaEn++8jOadpeiHquS9oOWvueiHquW3s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oOavj+S4qumYtuauteaAp+ebruagh+eahOWunueOsO+8jOiAjOecn+ato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aEn++8jOWcqOS6juS9oOeahOWGheW/g+a3seWkhO+8jOWvueiHquW3seWRvei/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+8jOWboOS4uuS9oOacgOWkp+eahOWvueaJi++8jOawuOi/nOmDv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kuI3mmK/kuIDnp43kuqvkuZDvvIzogIzmmK/kuID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sonph43nmoTlt6XkvZzjgII8L3A+PHA+PGVtPjcyLjwvZW0+5L2g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Ieq5bex5oeC5bCx5aW95LqG77yb5L2g6L+H5oCO5qC3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r5Y+X5oiW6ICF5om/5ouF5bCx5aW95LqG44CC6Ium5pel5a2Q6Ium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qr5Y+X77yM5rKh5b+F6KaB5Luk5omA5pyJ5Lq66YO95oeC5b6X5ZKM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HquW3semAieaLqeeahOi3r++8jOi3quedgOS5n+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ujOOAgjwvcD48cD48ZW0+NzQuPC9lbT7mkpHkuI3kvY/nmoTml7blgJ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AmbGRxdW875oiR5aW957SvJnJkcXVvO++8jOS9huawuOi/n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Jv+iupOivtCZsZHF1bzvmiJHkuI3ooYwmcmRxdW8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IkOWKn++8jOS4jeaYr+S9oOaLpeacieWkmuWwkemSseaIluWBmuS6hu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mO+8jOiAjOaYr+acieS4gOWkqeW9k+S9oOmZpOWOu+i/meS4gOWI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S6uuaEv+aEj+WvueS9oOW+rueskeOAgjwvcD48cD48ZW0+NzY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moLml7bnmoTmjKvmipjmnInmnoHlpKfnmoTlt67liKvvvIzkuobop6PkuKT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3og73miJDlip/jgII8L3A+PHA+PGVtPjc3LjwvZW0+6Z2g5aSp6Z2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b6X6Z2g6Ieq5bex77yM6Ieq5bex5Yqo5omL77yM5Liw6KGj6Laz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WkqemDveWRiuivieiHquW3se+8jOWPr+S7peayoeaci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+8jOS9huaYr+S4gOWumuimgeacieWls+eOi+W/g+OAguWboOS4uuS9oOS4j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gOS4jeWwj+W/g+WwseS8mua0u+aIkOWIq+S6uueahOe0r+i1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urrlgZrkuI3lpb3nmoTkuovvvIzlj6rmnInlgZr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jgII8L3A+PHA+PGVtPjgwLjwvZW0+5L2g6Iul5YWJ5piO77yM6L+Z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buR5pqX44CC5L2g6Iul5b+D5oCA5biM5pyb77yM6L+Z5LiW55WM5bCx5LiN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ud5pyb44CC5L2g6Iul5LiN5bGI5pyN77yM6L+Z5LiW55WM5Y+I6IO95oqK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oOWIq+S6uuS7juadpemDveaYr+mdo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eahOWPjOaJi+WOu+WPkeWutuiHtOWv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pnaDoh6rlt7HvvIzmnInpmr7lhbPlsL3ph4/oh6rlt7Hluqb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m6rkuK3pgIHnorPvvIE8L3A+PHA+PGVtPjgzLjwvZW0+5peg6K66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mI55qE5LiN5bm477yM5rC46L+c5pyJ5Lq65q+U5L2g5pu05Yqg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S6uuW/g+mHj+acieWkmuWkp++8jOS6i+S4mu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m+S4gOS4quS6uuW/g+iDveWuueWkmuWwke+8jOaIkOWwseWwseacieWkmuWwk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cqOS6juaXpeenr+aciOe0r++8jOaIkOWKn+WcqOS6juWdmumfp+S4jeaL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nrqHmmK/kuIDotKXmtoLlnLDvvIzov5jmmK/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niLHkvaDoh6rlt7HjgII8L3A+PHA+PGVtPjg2LjwvZW0+5piO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paw55qE5byA5aeL44CCPC9wPjxwPjxlbT44Ny48L2VtPuiOt+W+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2iuWkp++8jOWwsei2iuS7pOS6uumrmOWFtOOAgumHjuW/g+aYr+S9v+S6u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KguWItuS9v+S6uuaer+iQjuOAgjwvcD48cD48ZW0+ODguPC9lbT7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nu53looPvvIzml7bliLvpg73mmK/mjJHmiJjjgILllK/mnInooqvpgIblooPnoLr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ooqvmmJ/lhYnnrLznvanjgILopoHmi7zmkI/liLDmnIDlkI7kuIDliLvvvIHp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7PmnIDlkI7kuIDkurrvvIE8L3A+PHA+PGVtPjg5LjwvZW0+5LiN6KaB5Y67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95oKg77yM5L2g5Lq655Sf55qE5q+P5LiA5q2l6YO95b+F6aG76Z2g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M5oiQ44CC6Ieq5bex6IKa5a2Q6YeM5rKh5pyJ5paZ77yM5omL5LiK5rKh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aN5aSa5Lq65Lmf5rKh55So44CC5Lq66ISJ5Y+q5Lya57uZ5L2g5py6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6L+Y5piv6KaB6Z2g55yf5pys5LqL44CC5omA5Lul5ZWK77yM5L+u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Yiw5aSE6YCi6L+O5Yir5Lq66YeN6KaB55qE5aSa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FuOiLpumFkuiHquW3seWwne+8jOWkp+mjjuWkp+a1quiHquW3seaM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HquW3seacgOWuieW/g+OAgjwvcD48cD48ZW0+OTEuPC9lbT7ml6Dorrr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ku4DkuYjvvIzml6LnhLbotbDliLDkuobov5nkuIDmraXvvIzls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u5noh6rlt7HkuIDkupvogq/lrprvvIzkvaDmr5Toh6rlt7Hmg7PosaHkuK3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kyLjwvZW0+55eb6Ium5LiN55So6K6p5Lu75L2V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Lmf5LiN5b+F5pq06Zyy5Zyo5Lq65YmN77yM5Zug5Li65Yir5Lq65peg5rO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Y+q5Lya6K6p5L2g5pi+5b6X5pu05Yqg5Y+v5oC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jdveDdvYjB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I3b3g3b2Iw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F496823F5BDDDB036DE3CB322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