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D0E32DAFF9019F7173488DDF4F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D0E32DAFF9019F7173488DDF4F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aWV6L+F57uP5YW45q2M6K+N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S/oeWkqumavu+8jOS4jeWm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+l+eugOWNleOAgiZtZGFzaDsmbWRhc2g744CK5LiN5aaC5om/6K+65p2l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iW55WM5LiK5q+P5Liq5Lq65omA5ZCR5b6A55qE5Lq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205LiN5LiA5qC344CCJm1kYXNoOyZtZGFzaDvjgIrlkKzkuIDljYPpgY3lk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vaDov5jlq4zkuI3lpJ/vvIzmiJHmiorov5npmYjlubTpo47nv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kvaDop6PlkpImbWRhc2g7Jm1kYXNoO+OAiuWvjOWjq+WxseS4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WkmuS5iOaDs+WSjOS9oOWGjeingeS4gOmdou+8jOWcqOihl+ink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6l+OAgiZtZGFzaDsmbWRhc2g744CK5aW95LmF5LiN6KeB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5Sf5ZG96YeM5om/5ouF5LiN6LW355qE6Zq+6L+H77yM5pS+5omL57uZ5o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nZ7otbDkuI3lj6/jgIs8L3A+PHA+PGVtPjYuPC9lbT7oi6Xpl6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sIHml6Dlj4zvvIzlpJrkuYjmhJ/mv4Dnq5/nhLbmnInkuIDlj4zmiJHkv6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qeS4i+aXoOWPjOOAizwvcD48cD48ZW0+Ny48L2VtPueIseiLpemavu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i+mHjO+8jOS9leS4jeWwhui/meWPjOaJi+aUvui/m+W/g+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q65p2l5Lq65b6A44CLPC9wPjxwPjxlbT44LjwvZW0+5oSf5oOF5piv55So5p2l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Y5piv55So5p2l54+N6JeP44CCJm1kYXNoOyZtZGFzaDvjgIrniLHmg4Xovaz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liY3kuovkvZzlup/lvZPmiJHlt7Lnu4/mtYHpgJ3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vnkbDliY3mnaXlj4LliqDkuKfnpLzvvIzlj4jkuIDkuJ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eOq+eRsOOAizwvcD48cD48ZW0+MTAuPC9lbT7kvaDkuI3opoHlpLHmnJvojaHmsJ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LmmK/kuLrkuobmnIDnvo7nmoTlubPlh6HjgIImbWRhc2g7Jm1kYXNoO+OAiueIse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OAizwvcD48cD48ZW0+MTEuPC9lbT7kvZXkuI3miormgrLlk4DmhJ/op4nvvIzlgY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kvaDomZrmnoTjgIImbWRhc2g7Jm1kYXNoO+OAiuWvjOWjq+Wxse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gIDmirHml6LnhLbkuI3og73lgZznlZnvvIzkvZXkuI3lnK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ovrnkuqvlj5fkuIDovrnms6rmtYHjgII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izwvcD48cD48ZW0+MTMuPC9lbT7niLHmmK/mgIDnlpHvvIzniLHmmK/lppLlv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p43ov5HkuY7lubvmg7PnmoTnnJ/nkIbjgIImbWRhc2g7Jm1kYXNoO+OAiueI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OAizwvcD48cD48ZW0+MTQuPC9lbT7miJHlg4/kuKrlraTni6zmgqPogIXoh6rmiJ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mbWRhc2g7Jm1kYXNoO+OAiuWtpOeLrOaCo+iAheOAiz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mt7fmnYLnnYDng5/lkbPvvIzmiJHmu6HohLjog6HmuK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WRs+OAizwvcD48cD48ZW0+MTYuPC9lbT7mlaLnlq/ni4Lmi6XmirHvvIzmlaLlsI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5jmjonvvIzkuI3nn6XpgZPlrrPmgJXlsLHmsqHku4DkuYjng6bmg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XtuWFiemap+mBk+OAizwvcD48cD48ZW0+MTcuPC9lbT7lpYfmgKrov4fljr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vvIzmgIDnvIXml7bml7blhbblrp7ov5jmnI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9s+aNn+WPi+OAizwvcD48cD48ZW0+MTguPC9lbT7ljp/mnaXniLHmg4X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loZ7kuoblpJrlsJHlubjnpo/ov5jmmK/mnInnqbrom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lueVjOOAizwvcD48cD48ZW0+MTkuPC9lbT7mhJ/mg4XmgLvmmK/lloToia/vvIz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mmK/kurrkvJrmiJDplb/jgIImbWRhc2g7Jm1kYXNoO+OAiuS4jeWmgui/meag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jKTmu6HkvZPmuKnvvIzlrqTmuKnmm7Tlhr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tpOeLrOaCo+iAheOAizwvcD48cD48ZW0+MjEuPC9lbT7miJHor7T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vvIzkvaDlhajpg73nm7jkv6HjgILnroDljZXnmoTmiJHniLHkvaDvvIzkvaDljb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ImbWRhc2g7Jm1kYXNoO+OAiua3mOaxsOOAiz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i6XmmK/llLHnmoTnlKjlv4Poia/oi6bvvIzkvaDmgLvkvJrlr7nmiJHlpJrng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mbWRhc2g7Jm1kYXNoO+OAikvmrYzkuYvnjovjgIs8L3A+PHA+PGVtPjIz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45LiN5Lya5YaN5oul5oqx77yM5b6F5L2g5oiR6YO96IuN6I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vKDnu7XjgIs8L3A+PHA+PGVtPjI0LjwvZW0+5oiQ5Y2D5LiK5LiH5Liq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Lq66KaB5YWI6LWw44CCJm1kYXNoOyZtZGFzaDvjgIrljYHlu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um6Lev6Zuo5YGP5Ly86Zuq6Iqx77yM6aWu5rOj55qE5L2g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m1kYXNoOyZtZGFzaDvjgIrlr4zlo6vlsbHkuIv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m456aP55yL5b6X5aSq566A5Y2V5LqG54K577yM5L2g5pyJ5aSa55So5b+D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6KeJ44CCJm1kYXNoOyZtZGFzaDvjgIrosKLosKL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yk5oKy5oiR5Lus5rWB5rOq77yM5Lmf5Y+q6IO95rWB6JC95Yiw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44CCJm1kYXNoOyZtZGFzaDvjgIrkvaDkvJrkuI3kvJr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q655Sf5bm26Z2e6Jma6ICX77yM5L2V5p2l5bCY5Z+D6aOe6Ii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spnpvpnjgIs8L3A+PHA+PGVtPjI5LjwvZW0+5rKh5pyJ5L2g5YiG5Lq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oiR55qE5b+r5LmQ5oKy5Lyk77yM5b+D5oOF5aSp5aSp5aSp5aSp57q35Lm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ooTmhJ/jgIs8L3A+PHA+PGVtPjMwLjwvZW0+5YW25a6e5oiR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pyb5L2g6L+Y5aW977yM5oiR5bey57uP5aSq55+l6YG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liIfov5jlpb3jgIs8L3A+PHA+PGVtPjMxLjwvZW0+5oiR5Yaz5LiN572V5pyJ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eM5ri46L+H5LiA5ZGo77yM5oiR5L6/5YyW5LmM5pyJ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kuIvjgIs8L3A+PHA+PGVtPjMyLjwvZW0+5aaC6Iul5L2g5Zac5qyi5oC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b6I576O44CCJm1kYXNoOyZtZGFzaDvjgIrmiZPlm57ljp/lva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5qE6IOM5YyF77yM5a+55oiR5rKJ6YeN55qE5a6h5Yik77yM5Y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65LuA5LmI5LiN6L+Y44CCJm1kYXNoOyZtZGFzaDvjgIrkvaDnmoTog4zljI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Zq+6YGT54ix5pys6Lqr5Y+v54ix5Zyo5LqO5p2f57y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g5oiR54m16L+H5omL77yM5rKh57uz57Si44CCJm1kYXNoOyZtZGFzaDvjgIr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jgIs8L3A+PHA+PGVtPjM1LjwvZW0+54On5a6M576O5aW96Z2S5pil5o2i5LiA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Jm1kYXNoOyZtZGFzaDvjgIrniLHmg4Xovaznp7v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KM5L2g57qm5a6a6Iez5q2744CCJm1kYXNoOyZtZGFzaDvjgIpL5q2M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S9oOeIseaIkeeIseWkmuS6m++8jOiuqeaIkeS7luac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dmuWjruS6m+OAgiZtZGFzaDsmbWRhc2g744CK5Y2V6L2m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+juWMlumCo+S7heacieeahOaCuOWKqO+8jOS5n+ejqOW5s+a/gOWK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7qi546r55Gw44CLPC9wPjxwPjxlbT4zOS48L2VtPuWNs+S9v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IkOeGn+eahOihqOa8lO+8jOS4jeWmguS4jein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44CLPC9wPjxwPjxlbT40MC48L2VtPui/meS4quS4lueVjOacgOWdj+e9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+WkquaYk+WKqOaDhe+8jOS9huaIkeWWnOasoui/mee9quWQ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eg5Lq65LmL5aKD44CLPC9wPjxwPjxlbT40MS48L2VtPuaIkeeIs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queVmeWcqOi6q+i+ue+8jOWvguWvnuWug+mZquaIkei/h+Wk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yj6K+e6IqC44CLPC9wPjxwPjxlbT40Mi48L2VtPuaXoOWKm+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jeWFjeWPmOW+l+WAlOW8uuOAguaXoOWliOeUn+S6juatu+inkuWPquW+l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OAgiZtZGFzaDsmbWRhc2g744CK5a6M44CLPC9wPjxwPjxlbT40My48L2VtPueUqOW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/g++8jOWBmueqgeWHuuS4gOS4qu+8jOato+W4uOS6uuWkn+aIkeWvjOiuruiuuuaA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44CK5rWu5aS444CLPC9wPjxwPjxlbT40NC48L2VtPuaDs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fpeivpee7meiwge+8jOeIseiiq+aIkeS7rOaJk+S6huatu+e7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yj6K+e57uT44CLPC9wPjxwPjxlbT40NS48L2VtPuaYr+WQpuW5uOemj+i9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mHjeOAgiZtZGFzaDsmbWRhc2g744CK57qi546r55Gw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Yr+acseegguWJgueDmeWNsOW/g+WPo++8jOe6ouaYr+iaiuWtkOihgOiIrO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qi546r55Gw44CLPC9wPjxwPjxlbT40Ny48L2VtPuabv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9oOafkOWknOe7k+Wpmu+8jOacquabvumcsueskeWuu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pyJ5oSn44CLPC9wPjxwPjxlbT40OC48L2VtPuW9k+WkqeaVtOS4quWfjuW4g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W/q++8jOayv+i3r+i1sOS4gOi1t+i1sOWNiuWTqemVv+ih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m5a6a44CLPC9wPjxwPjxlbT40OS48L2VtPuW9k+aXtuiwgeWvueS9oOWHneacm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cn+eahOavlOaIkeWkmu+8n+WGjea8lOS4gOa8lOWPr+S7peS5i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e25YWJ5YCS5rWB5LqM5Y2B5bm044CLPC9wPjxwPjxlbT41MC48L2VtPuaLv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wv++8jOS7juWktOe7hueci++8jOS9oOWFreWygeW9k+WkqeW3suaYr+aIkeWBt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e25YWJ5YCS5rWB5LqM5Y2B5bm0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S4jeaLpeacieS5n+S8muiusOS9j+iwge+8jOW/q+S4jeW/q+S5kOacieWkqeaA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iZtZGFzaDsmbWRhc2g744CK5Lq65p2l5Lq65b6A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WcqOeahOWfjuW4guS7juS4jeS4i+mbqu+8jOiusOW/humHjOWNtOWghua7o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iZtZGFzaDsmbWRhc2g744CK5Zyj6K+e57uT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WGt+mFt+WNtOS7jeeEtue+juS4ve+8jOW+l+S4jeWIsOeahOawuOi/nOmDveef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44CK55m9546r55Gw44CLPC9wPjxwPjxlbT41NC48L2VtPue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iiOiDjOWQju+8jOmCo+acgOe+juS4vemVv+WPkeacqueVmeaIkeaJi++8jOaIke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lrui/h+mFkuOAgiZtZGFzaDsmbWRhc2g744CK5Lq65p2l5Lq65b6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p+amguW9k+WIneaIkeacquaHguW+l+mhvuW/jO+8jOW5tOWwkeeOh+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qOS9oOOAgiZtZGFzaDsmbWRhc2g744CK5LqO5b+D5pyJ5oSn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dpeWunuWcqOWYsuiuve+8jOaIkeS4jeWkquaHgu+8jOWNtOa4tOacm+S9oO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qi546r55Gw44CLPC9wPjxwPjxlbT41Ny48L2VtPumXr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9oOacgOaMguW/teiwge+8jOecvOedm+edgeW8gOi6q+i+ueern+aYr+iw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q65p2l5Lq65b6A44CLPC9wPjxwPjxlbT41OC48L2VtPuS9huebtO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WkqemDveW4ruS9oOWOu+i6su+8jOi6suW8gOS4jeinge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2B6Z2i5Z+L5LyP44CLPC9wPjxwPjxlbT41OS48L2VtPumCo+aXtuWFtuWunu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iHqueUse+8jOS9huWPiOaEn+WIsOayoei2o+OAgiZtZGFzaDsmbWRhc2g744C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44CLPC9wPjxwPjxlbT42MC48L2VtPuWbnuWktOi3r+eqhO+8jOeEtuiAjOiCieec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+l+WIsO+8jOimgei1sOW+l+avlOS9oOaXqeOAgiZtZGFzaDsmbWRhc2g744CK6Z2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cmQ0MW91Lmh0bWwiPmh0dHBzOi8vZHVhbmp1emlrdS5jb20vZHVhbmp1emkvZGpidnJk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D0E32DAFF9019F7173488DDF4F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