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4425553CFFA7D3589E44F43987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4425553CFFA7D3589E44F43987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6bmD6Iqx6K+X5Y+l5pyA5Ye65ZCN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Oq+aYr+adnOm5g+mjn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XoOWVvOihgOafk+iKs+S4m+OAgjwvcD48cD48ZW0+Mi48L2VtPuadnOm5g+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4re+8jOadnOm5g+m4n+WEv+adnOm5g+m4o+OAgjwvcD48cD48ZW0+My48L2VtPuWb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iKseaDheacquS6hu+8jOadnOm5g+minOiJsuato+WAvuWf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bqOiJs+mYs+Wkqe+8jOWxseiKseWPkeadnOm5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uaJiemavumUgea7oeWbree6ou+8jOeBq+agt+a1k+aDheiAgOecv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7oeWxsemBjemHjuaYoOmVv+epuu+8jOS4h+e0q+WNg+e6ouWAjeWPl+W0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neaeneihgOafk+iKsemjjuaZmu+8jOiQvOiQvOaEgeW8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aZtOOAgjwvcD48cD48ZW0+OC48L2VtPui/nOWxsemdkum7m+i/nOWxsemVv++8j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m5g+eZvumHjOmmmeOAgjwvcD48cD48ZW0+OS48L2VtPue6ouiViuafk+aIkOecn+ih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eneWktOS8vOWUpOS4jeWmguW9kuOAgjwvcD48cD48ZW0+MTAuPC9lbT7lm57pppb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4rlpb3lnKjvvIzmnZzpuYPoirHokL3lrZDop4Tllb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t5LiJ5bqm576k6Iqx6LCi77yM5pu85YCp5aSp5rav54q55pyq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u+W5suaXoOWkjeaeneWktOihgO+8jOWHoOW6puWVvOadpeafk+S4j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ZLlv4PljYPlj6Tnu4jpmr7nmb3vvIzllbzooYDkuI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nuqLjgII8L3A+PHA+PGVtPjE0LjwvZW0+5p2c6bmD5ZW86KGA5p+T6Iqx57qi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x5YmN5LiA55S75Lit44CCPC9wPjxwPjxlbT4xNS48L2VtPuWxseiKseaXoOaVs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4tOawtOeyvuinhui/peS4jeWQjOOAgjwvcD48cD48ZW0+MTYuPC9lbT7nmb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nuqLog5zngavvvIzljYPmlK/oiqbnrJvlk43lpKnmtq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y57uI5aOw5bC95oSP5peg56m377yM5p2c6bmD5byA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Om5g+iKseWPkeWkhO+8jOihgOazquafk+aIkOS4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lj6ror7TmmKDlsbHnuqLvvIzlubvlh7rpk4XljY7lpLrljJblt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qx6Iqx5Y+25Y+25q2j5ZCr6Iqz77yM5Li95pmv5pyd5pyd5aSc5a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dnOm5g+iKseWPkeadnOm5g+WVvO+8jOS8vOihg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uem9kOOAgjwvcD48cD48ZW0+MjIuPC9lbT7onIDlm73mm77pl7vlrZDop4T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n47ov5jop4HmnZzpuYPoirHjgII8L3A+PHA+PGVtPjIzLjwvZW0+546J5rOJ5Y2X5ra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77yM5LiN5Ly86Iqx5Lib5Ly854Gr5aCG44CCPC9wPjxwPjxlbT4yNC48L2VtPumH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OWxsee6oua7oeecvO+8jOadnOm5g+eDgua8q+W4pumdkua6q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l6XplKbmsZ/lkYjplKbmqqjvvIzmuIXmuqrlgJLnhafmmKDlsbH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l5pel6ZSm5rGf5ZGI6ZSm5qC377yM5riF5rqq5YCS54Wn5p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yNy48L2VtPuWVvOWwveS4gOW3neiKse+8jOaEgeiQveWNg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guPC9lbT7pm6rnjonlsYLlsYLmmKDnv6Dlvq7vvIzonIDnjo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aToirHnn6XjgII8L3A+PHA+PGVtPjI5LjwvZW0+5pif55CD5YGP6YCi54G15b2p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q2j57u96LWL6aao5rm+44CCPC9wPjxwPjxlbT4zMC48L2VtPuadnOm5g+S6lO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axue+8jOWlveS8vOacnemcnuafk+eip+WzsOOAgjwvcD48cD48ZW0+MzEuPC9lbT7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I3liLDmnp3lpLTkuIrvvIzmg7PmmK/llbzpuYPooYDlsL3ml7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57qi5ru05ru05pig6Zye5piO77yM5bC95piv5Yak56a96KGA5p+T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OWkmuacm+W4neaYpemtguWcqO+8jOWNiuS9nOWVvOm5g+WN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jwvcD48cD48ZW0+MzQuPC9lbT7kuaHlv4PmraPlnKjoirHlvIDml6XvvIzojq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lkKzlrZDop4TjgII8L3A+PHA+PGVtPjM1LjwvZW0+5Y2D5bGx57uV57yt5p2c6bm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7q4572N5bCK5ruh5o+S5p2l44CCPC9wPjxwPjxlbT4zNi48L2VtPuicgOW4nemt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OS4jeept++8jOmHjuiKseW8gOiQveWAmuS4nOmjj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bopb/msZ/nn7PmpbzogIHvvIzpgIHmmKXoirHkuIvlrZDop4Tll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Ww5p6d5p2c6bmD57uV5Zut55Sf77yM5ZOB6IyX6LWP6Iqx5pyA5oCh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rmOWkhOW3suW6lOmXu+a7tOihgO+8jOWxseamtOS4gO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ee6ouOAgjwvcD48cD48ZW0+NDAuPC9lbT7ngavmoJHpo47mnaXnv7vnu5vnhLDvvIz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l6Xlh7rmmZLnuqLnurHjgII8L3A+PHA+PGVtPjQxLjwvZW0+5Lq66Ze05Zub5pyI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77yM55m+6YeM5p2c6bmD54OC5ryr5byA44CCPC9wPjxwPjxlbT40Mi48L2VtPuaIkeS7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leadnOm5g+iKse+8jOS4uuaYr+atpOemvea1geWkh+a6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k43mg4rpm7fmnp3luKbkv4/vvIzmrovoirHml6DmgKjlvoXlvZLpu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l5p2l54Gr5qCR5pig6Z2S5rqq77yM5ae557Sr5auj57qi6YaJ55y8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nOm5g+iKseaXtuWkreiJs+eEtu+8jOaJgOaBqO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jeivhuOAgjwvcD48cD48ZW0+NDYuPC9lbT7nmb7ph4zoirHpppnnoqfojYnlpo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ph47osLfotbflsprng5/jgII8L3A+PHA+PGVtPjQ3LjwvZW0+5b2S5b+D5Y2D5Y+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m977yM5ZW86KGA5LiH5bGx6YO95piv57qi44CCPC9wPjxwPjxlbT40OC48L2VtPu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+ihgOS4uuiwgeWutu+8jOWHhOmjjuWGt+mbqOW4puazquiK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kuK3mraTnianmmK/opb/mlr3vvIzoipnok4noio3oja/nmoblq6vm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+96Ze75biD6LC35pmo6bij5puy77yM5Y+I6KeB5Lic56+x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1MS48L2VtPuW9kuW/g+WNg+WcqOe7iOmavueZve+8jOWVvOi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mDveaYr+e6ouOAgjwvcD48cD48ZW0+NTIuPC9lbT7kuIDmoJHog63ohILkuIDmoJH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JHnv6Hnv6DkuIDmoJHojaPjgII8L3A+PHA+PGVtPjUzLjwvZW0+5oOf5pyJ5q2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aK6bif77yM5LiA5aOw5ZW85aSE5ruh5bGx57qi44CCPC9wPjxwPjxlbT41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W8gOaXtuatpOm4n+iHs++8jOmdkuaeq+iLpuerueS4uuWFt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rYLmhIHmlbDlj7bmmpfvvIzooYDmuI3kuIDkuJvpsp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N6YeO5p2c6bmD5pig5bGx57qi77yM5pWF5Lmh6Jm96L+c55WZ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dnOm5g+iKseaUvuaYoOWxsee6ou+8jOahg+adjum7r+eEtui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jwvcD48cD48ZW0+NTguPC9lbT7mt7HnuqLmtYXntKvmu6HlsbHkuJjvvIzlvI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aXmnKrogq/kvJHjgII8L3A+PHA+PGVtPjU5LjwvZW0+5bqE55Sf5pmT5qKm6L+3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bid5pil5b+D5omY5p2c6bmD44CCPC9wPjxwPjxlbT42MC48L2VtPuadnOm5g+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mYkeW5su+8jOaWsOafk+aZtOazoue7v+e7lea5vu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mmbTng5/nnYDlvanpnJPvvIzmnZzpuYPoirHlupXmnZzpuYPll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J5pil6Iqx5rW35b+D5pGH5b2x77yM5LiA6YOo5Lyg5aWH5a6i5Y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6ouWon+eZvumHjOaYoOWxsee6ou+8jOiKiuiKiueBvOeB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OS4reOAgjwvcD48cD48ZW0+NjQuPC9lbT7kuIDoh6rov57kupHmoIjpgZPlvIDvvIz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lbzooYDmuoXojpPoi5TjgII8L3A+PHA+PGVtPjY1LjwvZW0+5rGf6aOO5ZC55ben5Ymq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6Iqx5LiK5Y2D5p6d5p2c6bmD6KGA44CCPC9wPjxwPjxlbT42Ni48L2VtPueWk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ihgO+8jOa7tOaIkOaeneS4iuiKseOAgjwvcD48cD48ZW0+NjcuPC9lbT7oirPo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u5PvvIznuqLoirHmn5PooYDnl5XjgII8L3A+PHA+PGVtPjY4LjwvZW0+5p2c5a6H5ZW8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c6bmD77yM5LiA5Z2h54OC5ryr5Yqo5b+D5bym44CCPC9wPjxwPjxlbT42O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OWVvOeHg+adnOm5g+e6ou+8jOe7v+WPtuebuOaJtuWKqOaYp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ZzpuYPkuZ/miqXmmKXmtojmga/vvIzlhYjmlL7kuJzpo47kuIDmoJH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2c6bmD6Iqx5byA57qi5Ly854Gr77yM5LiA54mH5Li56Zy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iQ44CCPC9wPjxwPjxlbT43Mi48L2VtPuiMgumZouWkqeiRqeW8gOa7oeagk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aZk+adnOm5g+adpeOAgjwvcD48cD48ZW0+NzMuPC9lbT7kuIDlkI3mnZzpuYP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llbzml7boirHmiZHmiZHjgII8L3A+PHA+PGVtPjc0LjwvZW0+57qi6Iqx6IiS6JWK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yR77yM57u/5Y+25Lib5p6d5Lu76J2257+p44CCPC9wPjxwPjxlbT43NS48L2VtP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zhOadnOm5g+e6ou+8jOe+numcsuacseWUh+WQu+aZk+mj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abpuYnpm5XnrLzlm6Dop6Por63vvIzmnZzpuYPmnp3kuIrnqbrmtYHo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yr5bGx5bm95b6E6LWP6Iqs6Iqz77yM55u45b+Y5b2i6aq45Z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3OC48L2VtPuWOu+W5tOabvueci+adnOm5g+iKse+8jOmGie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aXpeW3suaWnOOAgjwvcD48cD48ZW0+NzkuPC9lbT7kuZ3msZ/kuInmnIjmnZzpuY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lgqzlvpfkuIDmnp3lvIDjgII8L3A+PHA+PGVtPjgwLjwvZW0+5Li75Lq65p2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Iqx6YCQ5p2c6bmD6aOe44CCPC9wPjxwPjxlbT44MS48L2VtPue+geWuouacieWu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uW+l++8jOWvueiKseaXoOivreS4pOWQq+aD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BqOWt6NmI5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wajlrejZiO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4425553CFFA7D3589E44F43987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