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8FA4B64DC98D2EC85CFB3EA762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8FA4B64DC98D2EC85CFB3EA762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eUn+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eahOaXtuacuuWPquacieS4gOasoe+8jOmCo+Wwse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gOenkuS4jeaUvuS4i++8jOS4i+S4gOenkuWwseaci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aJjeWPr+iDveaIkOWKn++8gTwvcD48cD48ZW0+My48L2VtPu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1sOWHuuadpeeahOe+juS4ve+8jOayoeacieetieWHuuadpe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gOWQjuS9meeUn++8jOS4jeW/hemAnuW8uu+8jOS4jeW/he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+8jOmDveiDveaHguS9oOeahOaooe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quWKm++8jOiHs+WwkeS4jee7meacquadpeW+l+iHquW3seWbnuW/huaXt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u+S9lemBl+aGvuOAgjwvcD48cD48ZW0+Ni48L2VtPui2geW5tOi9u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vueS4jei1t+S9oOWEv+aXtuWQueeahOeJm+mAvO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j+WwkeS4juaAp+agvOWtpOWDu+OAgeaQrOW8hOaYr+mdnuOAgeaAqOiog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i0n+mdoueahOS6uuaOpeinpuOAgjwvcD48cD48ZW0+OC48L2VtPumdkuaY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5tuS4jeWPr+aAle+8jOWPr+aAleeahOaYr+WkseWOu+S6huWLh+aVou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OAgjwvcD48cD48ZW0+OS48L2VtPuW8uueDiOeahOS/oeS7sOS8mui1ouWPl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eEtuWQjuWPiOS9v+S7luS7rOabtOWdmuW8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q5jkvLDkuKTlubTlhoXnmoToh6rlt7HvvIzkuI3opoHkvY7kvLDljYH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xLjwvZW0+5byA5aeL6LW36KaB5LuU57uG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bCx5LiN6KaB5pS+5byD44CCPC9wPjxwPjxlbT4xMi48L2VtPua1t+a1q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WwseaYr+aXoOaVsOasoeiiq+ekgeefs+WHu+eijuWPiOaXoOaVsOmXquWcsO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efs+OAgjwvcD48cD48ZW0+MTMuPC9lbT7lrp7njrDoh6rlt7Hml6Llrpr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g73ogJDlvpfkvY/lr4Llr57ljZXlubLjgII8L3A+PHA+PGVtPjE0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iv5Zug5Li65oul5pyJ55qE5aSa77yM6ICM5piv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eUn+S4reS9oOWUr+S4gOmcgOimgeWbnuWkt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iHquW3seWIsOW6lei1sOS6huWkmui/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mmK/msrvmhIjmg4rpqofnmoToia/oja/vvIzogIzouIzouofjgIHov5/lu7bls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u4vlhbvmg4rpqofjgII8L3A+PHA+PGVtPjE3LjwvZW0+5LiN6KaB5Zyo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75oOz77yM6KaB5Zyo5pet5pel5Lic5Y2H5pe25Yqq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WPr+S7peS4jeivu+Wkp+Wtpu+8geS9huS9oO+8jOe7neWvue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aQj++8gTwvcD48cD48ZW0+MTkuPC9lbT7ov5nkuJbnlYzkuIrmnIDkuI3nv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vnkoPlv4PvvIzlgZrkurrlpKrmlY/mhJ/vvIzkvKTliLDnmoTlj43ogIz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77yM6IO95Li65Yir5Lq65YeP6L27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iN5piv5bq45bq456KM56KM5LmL5b6S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gOWIh+WbnuW/huaOqeWfi++8jOWPquaDs+aLpeacie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nKjkuJbnlYznmoTljoblj7LkuK3vvIzmr4/ku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pq5jotLXnmoTml7bliLvpg73mmK/mn5Dnp43ng63lv7H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pyJ5LiA56eN6KKr6YC85peg5aWI55qE5Z2a5oyB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W5oiQ5LqG6Ieq5bex55qE5Zac5qyi44CCPC9wPjxwPjxlbT4yNC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peS6juWQpuiupOmUmeivr+aXtu+8jOS9oOWwseWtpuWIsOS6humHjeimge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miJHku6zlj6rmnInkuIDkuKrnkIbnlL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DkuIfkuKrnkIbnlLHkuI3liqrlipvjgII8L3A+PHA+PGVtPjI2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uH5rCU5LiJ6ICF5YW35aSH77yM5YiZ5aSp5LiL5rKh5pyJ5YGa5LiN5oi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kuaYpeaYr+aMveS4jeWbnueahOawtO+8m+i9rOec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Mh+mXtO+8m+eUqOWKm+eahOa1qui0ue+8jOWGjeeUqOWKm+eah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flpJrmlbDkurrmg7PopoHmlLnpgKD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vZXmnInkurrmg7PmlLnpgKDoh6rlt7HjgII8L3A+PHA+PGVtPjI5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qL5oOF5YGa5a+577yM6ICM55So5b+D5Y205Y+v5Lul5YGa5Yiw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OaJgOS4jeiDveeahOS6uuWunuWcqOaYr+S4gOaX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aJgOS4jeS4k+eahOS4k+WutuWunuWcqOaYr+S4gOaXoOaJgOS4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irHmnInkuIDkuJ3lubvmg7PvvIzkuI3mlL7lvIPkuIDngr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raLkuIDml6XliqrlipvjgII8L3A+PHA+PGVtPjMyLjwvZW0+6buR5aS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6Imy55y8552b77yM6ICM5oiR5rOo5a6a5Lya55So5a6D5a+75om+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ecn+WunueahOeUn+WRvemHjO+8jOavj+ahqeS8n+S4m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W8gOWni++8jOW5tueUseS/oeW/g+i3qOWHuu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nmoTog73lipvov5jpqb7pqa3kuI3kuobkvaDnmoTnm67moIf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upTor6XmsonkuIvlv4PmnaXljobnu4P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2a5by677yM5rKh5pyJ5aSa56We5Zyj77yM5Y+q5piv5Zyo5oyr5oqY6Z2i5YmN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+D44CCPC9wPjxwPjxlbT4zNi48L2VtPuWmguaenOW/g+iDuOS4jeS8vOa1t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ciea1t+S4gOagt+eahOS6i+S4muOAgjwvcD48cD48ZW0+MzcuPC9lbT7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h6rosarnmoTkuI3lnKjkuo7ku47kuI3ot4zlgJLvvIzogIzlnKjkuo7mr4/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YvlkI7pg73niKzotbfmnaXjgII8L3A+PHA+PGVtPjM4LjwvZW0+5aaC5p6c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oSP5b+X77yM5Zuw6Zq+5bCx5Lya57uZ5L2g5oi05LiK5p63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mZpOmdnuiHquW3seacieS/oeW/g++8jOWQpuWIm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/oeW/g+OAgjwvcD48cD48ZW0+NDAuPC9lbT7otorliqrlipvotor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lubTovbvmib7lpKrlpJrlgJ/lj6PvvIE8L3A+PHA+PGVtPjQ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uk5aWL5bel5L2c77yM6K6p6Z2S5pil5pu05Yqg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acieS4gOadoei3r+S4jeiDvemAieaLqe+8jOmCo+WwseaYr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MuPC9lbT7nm4bmma/np4DmnKjmraPlm6DkuLrooqvkurr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noLTnga3kuobmiJDkuLrmoIvmooHkuYvmnZDnmoTmo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6eN5LiN5ZCM55qE6K6k6K+G77yM5Y+W5Yaz5LqO5Lik56eN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oCB44CCPC9wPjxwPjxlbT40NS48L2VtPumavui/h+S6huayoeS6uuWuiea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RiuivieiHquW3seimgeWdmuW8uuOAgjwvcD48cD48ZW0+NDYuPC9lbT7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7zlkb3vvIzkuI3og73orqnmgrLkvKTnmoTlkb3ov5DmiormiJHku6zmi5blhaX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I8L3A+PHA+PGVtPjQ3LjwvZW0+5Zyo5L2g55qE55Sf5ZG95Lit77yM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ZGK6K+J5L2g5L2g5YGa5LiN5Yiw44CCPC9wPjxwPjxlbT40OC48L2VtPu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OWKn++8jOWksei0peWwseawuOi/nOS4jeS8muaKiuS9oOWHu+We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I8L3A+PHA+PGVtPjUwLjwvZW0+55So6Ieq5bex54Gr57qi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YWJ6L6J54G/54OC55qE5piO5aSp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gTwvcD48cD48ZW0+NTIuPC9lbT7np6/mnoHmgJ3ogI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vvIzmtojmnoHmgJ3ogIPpgKDmiJDmtojmno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LiA5Liq5riF5pmo77yM57uZ6Ieq5bex5LiA5Liq5b6u56y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NC48L2VtPuS9oOS7juadpemDveayoeacieWPkeeO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DjOWQju+8jOi/mOacieS4gOS4quS9oOWcqOm7mOm7m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kbPnmoTltIfmi5zliKvkurrvvIzlgJLkuI3lpoLvvIzlgZz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mrKPotY/oh6rmiJHjgII8L3A+PHA+PGVtPjU2LjwvZW0+5q2i5q2l6auY5bG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6557yY77yM5pyA576O55qE5pmv6LGh77yM5Y205Zyo5ZCO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u+S9leaXtuWAmeWBmuS7u+S9leS6i++8jOiuouacgOWlveeah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cgOWkp+eahOWKquWKm++8jOS9nOacgOWdj+eahOWHhuWk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pnZLmmKXph4zpg73mnInkuIDmnaHlvK/ot6/vvIzosI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/osIHotbDlrozvvIzkvYbmnKrmnaXmgLvov5jln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L+96YCQ77yM5rC46L+c5LiN5Lya5oul5pyJ44CC5LiN5b6A5YmN6LW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Gc55WZ44CCPC9wPjxwPjxlbT42MC48L2VtPuWlveWlveWcsOS6q+WPl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avlOatpOWIu+abtOW5tOi9u+S6huOAgjwvcD48cD48ZW0+NjEuPC9lbT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Dnp43mnKzkuovvvIzlroPkuI3mmK/oh6rljZHvvIzkuZ/kuI3mmK/mgK/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uIXphpLkuK3nmoTlrJflj5jjgII8L3A+PHA+PGVtPjYyLjwvZW0+5Y+q5py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mN55+l6YGT5LuK5aSp5YGa55qE5LqL5oOF5pyJ5LuA5LmI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oeaciei/h+S4jeWOu+eahOmYtOmbqOWkqe+8j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ZtOWkqeOAgjwvcD48cD48ZW0+NjQuPC9lbT7kvaDmmK/lv6vkuZ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ljZXnuq/vvIzkvaDmmK/ov7fkurrnmoTvvIzlm6DkuLrkvaDmnInkuIDpo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jgII8L3A+PHA+PGVtPjY1LjwvZW0+5b2T5L2g55qE5omN5Y2O6L+Y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O5b+D5pe277yM6YKj5L2g5bCx5bqU6K+l6Z2Z5LiL5b+D5p2l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QkeS4iueahOi3r++8jOW5tuS4jeaLpeaMpOOAguaLpeaMp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kp+mDqOWIhuS6uumAieaLqeS6huWuiemAu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sL3kuoboh6rlt7HnmoTmnIDlpKfliqrlipvml7bvvIzlpLHotKXkuZ/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Y+v5Lul5LiN5YWJ6IqS5LiH5LiI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Ieq5bex5Y+R5YWJ44CCPC9wPjxwPjxlbT42O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+8jOS4jeaYr+S4uuS6huaUueWPmOS4lueVjO+8jOiAjOaYr+S4jeiiq+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zAuPC9lbT7kvaDopoHorrDkvY/kvaDkuI3mmK/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kvaDmmK/kuLroh6rlt7HogIzmtLvjgII8L3A+PHA+PGVtPjcxLjwvZW0+5Lq6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T5oiR5LiN5aSn5oSP77yM5Lq66Zq+5oiR6Zq+5oiR5LiN55WP6Zq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ZuuiAheeUqOaXoOS4iuW/g+aZuuWSjOWPjOaJi+S4uuiHquW3seW8gOi+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kqeepuu+8jOaQreW7uueUn+WRveeahOiInuWP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kuI3kuIrnmoTvvIzkuI3ov73jgILog4zkuI3liqjnmoTvvIzmlL7kuIvvvIz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vvIzliKDpmaTjgII8L3A+PHA+PGVtPjc0LjwvZW0+5b2T5LiW55WM57uZ6I2J57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e277yM5a6D5oC75Lya55So6Ieq5bex55qE5pa55rOV56C05Zyf6ICM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eahOaIkOi0pe+8jOS4juS7lueahOW/g+mH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OAgjwvcD48cD48ZW0+NzYuPC9lbT7lvZPkuIDkuKrkurrlhYj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lpYvmlpfvvIzku5blsLHmmK/kuKrmnInku7flgL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Q5bCx5piv6LCm6Jma6ICF5YmN6L+b55qE6Zi25qKv77yM5Lmf5pi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CF5ZCO6YCA55qE5ruR5qKv44CCPC9wPjxwPjxlbT43OC48L2VtPuaXoOiuuu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e7p+e7reWJjei/m++8jOWboOS4uuWPquacieS9oOaUvuW8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aJjei+k+S6huOAgjwvcD48cD48ZW0+NzkuPC9lbT7lpKfkuIjlpKv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tLXnmoTmmK/lu7rnq4vlip/li4vvvIzkuI3opoHnnIvph43niLXkvY3liKnnp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gwLjwvZW0+5omA6JmR5pe25YWJ55a+77yM5bi45oCA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mS6Lea6KGM5q2l5oWi77yM6JC95ZCO5pyA5a6c6Z6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enppbzd2Nn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p6aW83djZ5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8FA4B64DC98D2EC85CFB3EA762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