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75F10530E3BA46DA36CEFE4B59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5F10530E3BA46DA36CEFE4B59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6K+X6K+N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q+eEsOS6kemcnumHjO+8jOa7oeWfjuafk+a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VvOWwveS4gOW3neiKse+8jOaEgeiQveWNg+Wxs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eaciOaxn+WktOiKseato+W8gO+8jOWVvOaVmeiKse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iLlOOAgjwvcD48cD48ZW0+NC48L2VtPuabsue7iOWjsOWwveaEj+aXoOept+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S6huOAgjwvcD48cD48ZW0+NS48L2VtPuadnOm5g+iKseWPkeaYoOWxsee6ou+8j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ato+a1k+OAgjwvcD48cD48ZW0+Ni48L2VtPua7oeWxsee6oumBjeS8vOiKse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vuWuouaFleWQjeadpeOAgjwvcD48cD48ZW0+Ny48L2VtPuS4gOacteWPi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OWvkumjn+aXtuOAgjwvcD48cD48ZW0+OC48L2VtPuiKseW8gOS4ieac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mGieS4nOmjjuOAgjwvcD48cD48ZW0+OS48L2VtPuaDn+acieatpOiKsemaj+i2i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VvOWkhOa7oeWxsee6ouOAgjwvcD48cD48ZW0+MTAuPC9lbT7lo7Dlo7DlkJH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oHlsoHkvZzoirHnuqLjgII8L3A+PHA+PGVtPjExLjwvZW0+6a2C5oSB5pWw5Y+2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iN5LiA5Lib6bKc44CCPC9wPjxwPjxlbT4xMi48L2VtPuaXpeaXpemUpuaxn+WR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++8jOa4hea6quWAkueFp+aYoOWxsee6ouOAgjwvcD48cD48ZW0+MTMuPC9lbT7mn5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p3lpLTkuIrvvIzmg7PmmK/llbzpuYPooYDlsL3ml7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LiO6bif77yM5oCo6Imz5Lik5L2V6LW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mUgeiJsuS6keW+gOS6i+epuu+8jOWPquWwhumBl+aBqOWvhOiKs+S4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ZzpuYPoirHlj5HlpITvvIzooYDms6rmn5PmiJDku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z6I2J6L+36IKg57uT77yM57qi6Iqx5p+T6KGA55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Hqui/nuS6keagiOmBk+W8gO+8jOadnOm5g+WVvOihgOa6heiOk+i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5bml47mnZzpuYPmmKXplKboibLvvIzkuK3ljY7lpITlpIT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I8L3A+PHA+PGVtPjIwLjwvZW0+54Gr5qCR6aOO5p2l57+757ub54Sw77yM55C8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mS57qi57qx44CCPC9wPjxwPjxlbT4yMS48L2VtPue5geiJs+W9kuS9leWkh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VvOadnOm5g+OAgjwvcD48cD48ZW0+MjIuPC9lbT7puJ/llbzku47muoXooY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blkIzlv4PjgII8L3A+PHA+PGVtPjIzLjwvZW0+6LCB5a625LiN56aB54Gr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5p6d44CCPC9wPjxwPjxlbT4yNC48L2VtPuS4u+S6uuadpeW3suaXqe+8jOiKsem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mjnuOAgjwvcD48cD48ZW0+MjUuPC9lbT7lj6/mmK/lsI/mmKXpo47nianml6nvvIz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nZ/mnZzpuYPoirHjgII8L3A+PHA+PGVtPjI2LjwvZW0+5LiA5ZCN5p2c6bm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ZW85pe26Iqx5omR5omR44CCPC9wPjxwPjxlbT4yNy48L2VtPuS9leW/he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inOiJsuiDnOabmemcnuOAgjwvcD48cD48ZW0+MjguPC9lbT7opb/lt53mnInmnZz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t53ml6DmnZzpuYPjgII8L3A+PHA+PGVtPjI5LjwvZW0+54Of6Zuo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Y+R5p2c6bmD44CCPC9wPjxwPjxlbT4zMC48L2VtPuacteacteedgOe6oumcn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ihgOafk+iKseOAgjwvcD48cD48ZW0+MzEuPC9lbT7ph47lpJbmmKDlsbHnuqLmu6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ng4LmvKvluKbpnZLmuqrjgII8L3A+PHA+PGVtPjMyLjwvZW0+55aR5piv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ru05oiQ5p6d5LiK6I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HI5eGswOW1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hyOXhrMDl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5F10530E3BA46DA36CEFE4B59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