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64EE790AA43243957F8B65006B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64EE790AA43243957F8B65006B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i6q+S9k+WBpeW6t++8jOeJmem9v+aO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mhuumjju+8jOWNiui3r+Wksei4qu+8m+S4gOi3r+i1sOWlve+8jOWNiui3r+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qeWkqeaEieW/q++8jOe7j+W4uOWPmOaAge+8m+eskeWPo+W4uOW8gO+8jOeske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+8gTwvcD48cD48ZW0+Mi48L2VtPueJm+W5tOWWnOawlOS5kO+8jOWlveS6i+WPr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3pei1hOW5tOW5tOa2qO+8jOW/g+mHjOS5kOa0i+a0i+OAguaWsOaIv+ijheS/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TgeS9jemrmOOAguW8gOedgOiHquWutui9pu+8jOW8gOW/g+aVnuWPo+S5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i3r++8jOS6i+S4muaIkOWKn+mhuuaXoOWg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SseS4jeaBvO+8jOaciemSseS4jemqhO+8jOeUn+a0u+S4jeaYk++8jOefpei2s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kmuWkmu+8jOeDpuaBvOWwkeWwke+8jOWBpeW6t+W4uOS8tO+8jO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WPi+aDheaLpeaKse+8jOS6suaDheWbtOe7le+8jOe0q+awlOS4nOadpe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ree7le+8jOaWsOaYpeayoeWIsO+8jOelneemj+aXqeWIsOOAguaWsOW5tOW/q+S5k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C48L2VtPu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e+j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aWsOW5tO+8jOW/q+S5kOa4o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S9s+iKguWIsO+8jOaLnOW5tOimgei1tuaX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S9oOi3ke+8jOWQieelpeWbtOS9oOe7le+8jOi0oua6kOi/m+iFsOWMh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wseaIkO+8jOaYpeiKgum9kOasoueske+8geaIkeeahOelneemj+WmguatpO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imgeaUtuWIsOOAgjwvcD48cD48ZW0+Ni48L2VtPuaXp+W5tOaMpeaJi+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asouWRvOmbgOi3g+OAgueDpuaBvOaWreeEtuWGs+ijgu+8jOWNh+e6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aguOOAguW/p+iZkee7n+e7n+ecgeeVpe+8jOWlvei/kOWGjea3u+S4gOaSh+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i1t+iJsu+8jOWJjeeoi+WBpeatpemjnui3g+OAgumXruWAmeaFleWQj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kp+aCpu+8gTwvcD48cD48ZW0+Ny48L2VtPuaVsOS4jeWwv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jOaVsOS4jeWwveeahOeIhuerueWjsOWjsO+8jOaVsOS4jeWwveeahOaYpeiB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+8jOaVsOS4jeWwveeahOelneemj+adoeadoe+8jOasouS5kOWcqOmZpOWkleS4reij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puaBvOWcqOmZpOWkleS4reihsOWHj++8jOaEv+aCqOmZpOWkleeskeWjs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CueeHg+OAgjwvcD48cD48ZW0+OC48L2VtPuacnemYs+aYr+aWsOeUn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do+S/g+Wli+aWl+eahOS6uuWJjei/m++8m+WIneaBi+aYr+aHteaHgueahOaDhe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7iuebuOeIseeahOS6uuW/g+S4iu+8m+aWsOaYpeaYr+aWsOW5tOeahOS8iuWn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tieW+heeahOS6uuW4jOacm+OAgu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aVsuWTjeW5uOemj+mBk++8jOmereeCruWTjei1t+WQieelpeeFp+OAg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YoOmUpue7o++8jOi+nuaXp+i/juaWsOaLveWFieiAgOOAgumVv+Wvv+mdouadoeW9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e+8jOmSn+WjsOWTjei1t+WWnOasoueskeOAgueQvOa1hueOiea2suS4vuadr+W5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uiOWygeaZk+OAguelneS9oOmZpOWkleW/q+S5kO+8geasouWjsOeskeiv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OAgjwvcD48cD48ZW0+MTAuPC9lbT7mrKLmrKLllpzllpzov47mlrDlub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PlronlubTvvIzmiaznnInlkJDmsJTpobrlv4PlubTvvIzmoqbmg7PmiJDnnJ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TvvIzkuovkuJrovonnhYzmiJDlip/lubTvvIznpZ3lkJvlsoHlsoHmnInlpb3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mN56iL6Lev5ryr5ryr77yM5q2H5q2H77yb5b+D5LqL5Lm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S+5pS+77yb5LqL5Yqh5aSa5Y+I57mB77yM57yT57yT77yb5LmQ6Laj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46p77yb5paw5pil5L2z6IqC5Yiw77yM6IGa6IGa77yb5Lqy5pyL5aW95Y+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b5bGx5rKz5pu05aOu576O77yM6L2s6L2s44CC5oGt6LS6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huerueWjsOWjsO+8jOeCueeHg+WWnOW6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eskeWjsOWjsO+8jOWlj+WTjeaWsOW5tOeahOW8gOWni++8m+mXruWAmeWjsOWj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ecn+W/g+eahOWFs+aAgO+8m+elneemj+WjsOWjsO+8jOS8oOmAkued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lneaWsOW5tOi6q+S9k+WBpeW6t++8jOW/q+S5kOaXoOeW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lv6vkuZDmnaXliLDkuobvvIzoirHlhL/lvq7nrJHkuob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l5b+DJnJkcXVvO+iLj+mGkuS6hu+8jOW/p+aEgeWGrOecoOS6hu+8myZsZHF1bzv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5Zue5b2S5LqG77yM54Om6Ze36YCA5r2u5LqG77ybJmxkcXVvO+erpei2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73mlL7kuobvvIzmrKLkuZDmia3mnaXkuobvvJsmbGRxdW8756ul6aKcJnJkcXVvO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Un+a0u+abtOe+juS6huOAguelneemj+mAgeWIsOS6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vp7ml6fov47mlrDnvo7lpb3ml7bliLvvvIzllpzluob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lo7DpnIflpKnjgILlkInnpaXlpoLmhI/ku47lpKnogIzpmY3vvIzlpb3ov5Dpo47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fogIzmnaXjgILlubjnpo/kuYvoirHoirHlvIDmraPoibPvvIzlv6vkuZDkuYvml4X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plb/jgILnpZ3kvaDlronlpb3lrrblkoznvo7mu6HvvIzmrKLluqbmmKXoio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E1LjwvZW0+6Z6t54Ku5ZON77yM56Wd56aP5ZSx77yb5Lm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iw5aSE6YCb77yb5YGa5paw6KGj77yM5b+D5oOF5qOS77yb6LWw5aSn6KGX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b5pyL5Y+L5a6277yM5Lqy5oia5oi/77yb5omv5Zu95LqL77yM5ouJ5a62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a2Q5ruh5aCC77yb6ZKf5aOw5ZON77yM5paw5pil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vj+mAouS9s+iKguWAjeaAneS6su+8jOiKseWlveaciOWchuWv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elneS6suebvOWPi+S4h+S6i+WFtO+8jOWFseS6q+WkqeWkq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IHkvaDlubPlronmsaTlnIbvvJrph4zpnaLnlJzonJzosY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poXvvIzlpJbovrnlpoLmhI/pnaLlgZrlubjnpo/nmq7vvIzpobrliKnmsLTn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saTvvIzkv53or4HniLHmg4XnlJzonJzvvIzniZvlubTlkInnpaX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tLvlubjnpo/vvIzkuovkuovpobrliKnvvIzlrrbluq3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mb5bm05Yiw77yM6L+O5paw5pil77yM5qyi5qyi5Zac5Zac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bm057OV77yM5ZCD5rC06aW677yM5LiA5bm05pu05q+U5LiA5bm0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a5Y2H5a6Y5Y+I5Y+R6LSi77yM5aSp5aSp6bi/6L+Q5p2l77yM5aW95LqL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pe26KeB6LSi5Zac77yBPC9wPjxwPjxlbT4xOS48L2VtPuW/meW/meeijO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+8jOWPquS4uuetieWIsOi/meS4gOWkqe+8jOiZveeEtuW5tOW6l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S5n+i/h+W5tOOAguelneS9oOaWsOaYpe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4rlpKnoirHmmI7lpKnpkrHvvIzlj6votoXliY3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lubLmmI7lpKnnmoTmtLvvvIzlj6votoXliY3lrozmiJDvvJvku4rlpKn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ovvvIzlj6votoXliY3mpoLlv7XvvJvnjrDlnKjorrLnqbbnmoTlsLHmmK/oto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uZ/opoHotoXliY3pgIHkuIr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aw5pil5b+r5Yiw77yM5qyi5aOw56yR6K+t5aSE5aSE5py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b+r5LmQ5aSa77yM56aP5Yiw6L+Q5Yiw56Wd56aP5Yiw77yM5Lq65pe6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e677yM5oS/5ZCb5bKB5pyr5Lqk5aW96L+Q77yM5ZCJ56Wl5aaC5oSP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6aP5ruh5aSa77yM5aSn5ZCJ5aSn5Yip5rCU5pu0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6q+S9k+WBpeW6t++8jOaXoOeXheaXoOeBvu+8jOS4gOWIh+Wmg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i+ieeFjOOAgeaXoOWFi+aXoOmavu+8jOS4jeaWreWIm+aWsOOAg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W/p+aXoOaEgeOAgeeUn+a0u+a4heaWsOOAgjwvcD48cD48ZW0+MjMuPC9lbT7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liarnqpfoirHvvIzmu6HnnLzpg73mmK/llpzluobvvJvmjILnga/nrLzmlL7ngq7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pg73mmK/puL/ov5DjgILmlrDmmKXliLDmnaXkuYvpmYX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v4Pmg7PkuovmiJDvvIzlubPlronlkInnpaX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A576O5aW955qE56Wd56aP77yM6L6T5Zyo6L+Z5p2h55+t5L+h6YeM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oOF5oSP6YeN77yM5aW95LmF5LiN6KeB77yM5Y2B5YiG5oOz5b+144CC5Zyo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l5a2Q6YeM77yM5bi45bi45b+G6LW35YWx5aSE55qE5bKB5pyI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bm05bm456aP77yBPC9wPjxwPjxlbT4yNS48L2VtPueIhuerueWjsO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+Wyge+8jOeRnumbque6ouaihei/juaWsOW5tOOAguiJr+i+sOe+juaZr+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kOS9s+S6uuWvueaYpeiBlOOAguelpeeRnumaj+mjjuWmguW6remZou+8jO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6uuWbouWchuOAguaWsOW5tOelneemj+ihqOaAneW/te+8jOWBpeW6t+WvjOi0t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WsOaYpeW/q+S5kO+8jOeJm+W5tOWQieelp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kuIDlubTlsIbopoHov4fljrvvvIzlj4jov47mnaXkuob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jgIHmlrDmmKXvvIzmlrDmsJTosaHjgIHmlrDmlLbojrfjgIHmlrD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raXkvJDvvIzotbDmlrDot6/jgIHmlrDkuIrliqDmlrDjgIH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I3LjwvZW0+5Zue5b+G6L+H5Y67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MjAyMOW5tuS4jeW5s+WHoe+8jOWKquWKm+W3peS9nO+8jOWli+aWl+aJk+aLv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kmuWwke+8jOS9hui/mOWkn+eUqO+8jOS7jeacieaipuaDs++8jOadpeW5tOWcq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jbPlsIbliLDmnaXvvIznu6fnu63liqrlipvvvIzkv53mjIHlpYvmlpfvvIzpkr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vvIzlvIDlv4PlsLHlpb3vvIznpZ3mhL/npYjnpbfvvIznvo7moqb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CB5LiA5Lu95rip6aao77yM5oS/5L2g5oSf5Y+X5Zui5Zy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oS/5L2g5oSf5Y+X5Y+L5oOF77yM6YCB5LiA5Lu9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paw5bm077yM6YCB5LiA5Lu95YGl5bq377yM5oS/5L2g5oqK5o+h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6Lqr6L6577yM56Wd56aP6YCB5L2g5b+D55Sw77yM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qyi6aKc44CCPC9wPjxwPjxlbT4yOS48L2VtPuaWsOW5tOaYpemjjue8lee8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WutuWNg+aIt+S6q+WbouWchu+8m+mereeCruS4suS4sui/nuWWnOW6hu+8j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uWGmeW5s+WuieihjO+8m+e+jumFkuadr+adr+aWn+a7oeemj++8jOi0oua6kOa7mua7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i/m++8m+elneemj+WjsOWjsOaaluW/g+iEvu+8jOaDheezu+S9oOaIkeS4h+W5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aWsOW5tOW/q+S5kO+8jOS4h+S6i+WmguaEj+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nvo7nmoTnrJHlrrnniKzkuIrkvaDohLjlup7vvIznnJ/mjJrnmoTmg4XosIr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vvIzph5Hpk7bnj6Dlrp3oo4XngrnkvaDlr4zotLXnmoTmrr/loI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IHnm7zpgJLpgIHkvaDniZvlubTnmoTlkInnpaXvvIE8L3A+PHA+PGVtPjM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Kf5aOw5ZON77yM5paw5bm055qE6ISa5q2l6L+I77yM56Wd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2g5b+D5Lit5b+r5LmQ55qE6Z+z56ym77yM5bm46L+Q5LiO5bmz5a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7Sn57Sn55u46ZqP77yB5pil5Y2O56eL5a6e77yM5oiR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PC9wPjxwPjxlbT4zMi48L2VtPuWboOS4uuaipuaDs++8jOaJgOS7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oOS4uuWFheWunu+8jOaJgOS7peW/q+S5kOOAguWboOS4uuWFs+aAgO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boOS4uuaAneW/te+8jOaJgOS7peeUnOicnOOAguWboOS4uuS/oei1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OAguWboOS4uuacieS9oO+8jOS4jeWGjeWtpOWNl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o4HliarkuIDnvJXmnJ3pnJ7vvIzljIXoo7nmiJHmsonnlLj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iZjov73mnIjnmoTlvankupHpgq7lr4Tnu5nkvaDvvJvmlrDlubT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vojnu5nlipvvvIznu73lvIDlr7nkvaDnmoTngrnngrnmgJ3nu6rvvIznvKTnur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JLov5vkvaDnmoTkuJbnlYzph4zjgII8L3A+PHA+PGVtPjM0LjwvZW0+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aw5bm055qE5YiX6L2m5YeG5pe25Ye65Y+R44CC5a6D6a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bKB5pyI77yM6L+O5p2l5LqG5Y+I5LiA6L2u54Gr57qi55qE5bm05Y2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6bmP56iL5LiH6YeM77yBPC9wPjxwPjxlbT4z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/g+aEv++8jOaWsOeahOW4jOacm++8jOaWsOeahOeUn+a0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Jm+W5tOOAgeeJm+W5tOOAgeaWsOeUn+a0u+WlveOAgeWlveOAg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7/otbflvanoibLnmoTnlLvnrJTvvIznu5jliLbngb/ng4LnmoT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irHlv6vkuZDnmoTlv4Pmg4XvvIznvJbnu4flubjnpo/nmoTniZvlubTvvJv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mv4Dmg4XvvIzliJvpgKDnvo7lpb3nmoTniZvlubTvvJvmlL7po57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uqbov4fpmr7lv5jnmoTniZvlubTjgILniZvlubTliLDkuobvvIzmhL/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uIDmoLfnmoTniZvlubTjgII8L3A+PHA+PGVtPjM3LjwvZW0+54mb5bm05Zu96Z+1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6YCB5L2g5paw5pil5ZCJ56Wl77yM54mb5bm05Zac5bqG5byA5p2l77yM6YCB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J5b+r77yM5oS/5L2g5Zac5rCU55u45Ly077yM5Zac5bqG5LiN5pat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paw5bm077yM5ZCI5a625Zui5ZyG77yM5paw5bm05rip5pq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aOe6IW+5paw5bm044CCPC9wPjxwPjxlbT4zOC48L2VtPu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+W5s+WuieWuie+8jOi6q+S9k+WBpeW6t++8jOS4h+S6i+WmguaEj++8jOivu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zkuPC9lbT7mlrDlubTliLDvvIzlvIDlpb3lpLTvvJrov5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nInlvanlpLTvvJvlv6vkuZDlpJrvvIzmnInlirLlpLTvvJvnlJ/mtLvlpb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LTvvJvkuovkuJrpobrvvIzmnInlpZTlpLTvvJvotKLmupDlub/vvIzmnInnm7zlp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mnInkuZDlpLTjgII8L3A+PHA+PGVtPjQwLjwvZW0+5paw5bm05Yiw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p77yM56Wd56aP57uV77yM5Lq65qyi56yR77yM55Sf5rS75aW977yM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v5L+d77yM5YGl5bq354mi77yM5aSa5YWz54Wn77yM5paw55uu5qCH77yM5Yqg5Yq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reY5reY44CC5paw5pil56Wd5L2g5LqL5LqL5aW977yM55Sf5rS75aaZ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0MS48L2VtPue+jumFkuaWn+a7oe+8jOa6ouWHuueahOWF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mluuWtkOmlsea7oe+8jOijueS9j+eahOWFqOaYr+W/q+S5kO+8m+S6i+WEv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nuWRs+eahOWFqOaYr+WmguaEj++8m+aYpeiKguWIsO+8jOaEv+S9oOeUn+a0u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+8jOS6i+S4mua7oei9veiAjOW9ku+8jDIwMjHlubTmmKXoioLlv6vkuZD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E8L3A+PHA+PGVtPjQyLjwvZW0+5aSn57qi54Gv56y86auY6auY5oyC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t6Zmi57qi6Imz6Imz77yM5a625Lq65Zui5ZyG55qG5qyi5Zac77yM5Liw55ub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ruh77yM6Zeu5a+S6Zeu5pqW6KeB55yf5oOF77yM5Y+l5Y+l55yf5oOF5re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aeQ5aa55Liq5Liq5aW977yM54i25q+N5pS+5b+D5bC95byA6aKc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2l5oiR5LiA5p2v77yM5Y2D5p2v5LiN6YaJ5oqK6KiA5qyi77yM5a2p5a2Q5Liq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77yM5a2m5Lia5pyJ5oiQ6Lqr5L2T5YGl77yM5Lqy5pyL5aW95Y+L5p2l5Li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6YWS55uF5p2v5Lit5re777yM5aOw5aOw56Wd5oS/5bel5L2c6aG6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qW5b+D6Ze077yM5Zui5Zui5ZyG5ZyG5paw5rCU6LGh77yM57qi57qi54Gr54G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05bm05bKB5bKB5bmz5a6J5Zyo77yM5b+r5b+r5LmQ5LmQ5b+D5bi45Za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paw5bm05aW977yM5ZCJ56Wl5aaC5oSP5Y+I5LiA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m+W5tOaYpeiKguW/q+WIsO+8jOasouWjsOeskeivreWkhOWkhOaci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W/q+S5kOWkmu+8jOemj+WIsOi/kOWIsOelneemj+WIsO+8jOS6uuaXuui/kO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uu+8jOaEv+WQm+Wygeacq+S6pOWlvei/kO+8jOWQieelpeWmguaEj+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emj+a7oeWkmu+8jOWkp+WQieWkp+WIqeawlOabtO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bPlronmmK/npo/vvIzlubPlkozlvpfnpo/vvIzlubPpnZnmnIn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obrogZrnpo/vvIzlubPlrp7mmL7npo/vvIzlubPmraXljYfnpo/vvIzlubPmt6Hop4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oaHmu6Hnpo/vvIzlubPnqLPkv53npo/vvIzlubPnlJ/lubjnpo/vvIznpZ3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Q1LjwvZW0+5paw5bm05paw5bm077yM6YCB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qL5Lia6IW+6aOe5pyJ5qih5pyJ5qC377yM54ix5oOF55Sc6Jyc5Lu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a625bqt5ZKM552m5ZyG5ZyG5ruh5ruh77yM55Sf5rS75bm456aP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0Ni48L2VtPuWWnOm5iuaeneWktOWP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0teWuouWIsO+8jOWWnOS6i+WkmuebiOmXqO+8jOW5uOemj+aYpeW5tOesk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ngemCgO+8jOadpeWutuWBmuWuouiBiu+8jOaWsOW5tOingemXu+Wkmu+8jOinge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k+OAguaWsOW5tOi0ouelnuaKse+8jOe+jua7oeW5uOemj+eskei3s++8jOWQi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i3g++8jOaWsOW5tOW/q+S5kOi3ke+8gTwvcD48cD48ZW0+NDcuPC9lbT7lj4jmmK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sZ/muZbot7Pmp73po47otbfkupHmtozjgILnpZ3kvaDlt6XkvZzot7Pmp73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h5Hpk7bnqp3vvJvniLHmg4Xot7Pmp73vvIzot7Pov5vonJzns5bnqp3vvJvnlJ/mtLv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ot7Pov5vlubjnpo/nqp3jgILmiJHnmoTnpZ3npo/kuZ/ot7Pmp73vvIzot7P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nqp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1aGdyeGEzZGUuaHRtbCI+aHR0cHM6Ly9kdWFuanV6aWt1LmNvbS9kdWFuanV6aS92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M2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64EE790AA43243957F8B65006B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