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A6A4E78A7377692F36E2C896F5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A6A4E78A7377692F36E2C896F5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W+l+a8guS6ruaYr+S8mOWKv++8jO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crOS6i+OAgjwvcD48cD48ZW0+Mi48L2VtPui1sOW+l+acgOaFoueahO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4jeS4p+Wkseebruagh++8jOS5n+avlOa8q+aXoOebrueahOWcsOW+mOW+iu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/q+OAgjwvcD48cD48ZW0+My48L2VtPuWPquimgeS9oOacieiDveWKm+WOu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gOWumuimgeWOu+WBmu+8jOS4jeimgee7meiHquW3seeVmeS4i+S7u+S9l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mHjeimgeeahOS4jeaYr+aJgOermeeahOS9jee9ru+8jOiAjOaYr+aJgO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C48L2VtPuWBmuS9oOiHquW3se+8jOWboOS4u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WBmuS6huOAgjwvcD48cD48ZW0+NS48L2VtPuWmguaenOaKiuaJgOaci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Fs+WcqOmXqOWklueahOivne+8jOecn+eQhuS5n+imgeiiq+WFs+WcqOmXqOWk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i+WunuS4iu+8jOacuuWcuuavlOWpmuekvOauv+Wgg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btOWkmuecn+aMmueahOS6suWQu++8jOWMu+mZoueahOWimeWjgeavlOaVmeWgg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S6huabtOWkmuelt+WRiuOAgjwvcD48cD48ZW0+Ny48L2VtPuabvue7j+S4uuS6h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WIh++8jOeOsOWcqOS4uuS6huiHquW3seaLvui1t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oeacieW9qeaOku+8jOavj+S4gOWkqemDveS4jeS8mumHjead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i1sOeahOabtOi/nOabtOWuveeahOi3r++8jOWwseaYr+aIkOS4uu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lveeahOiHquW3seOAguWBmuS4quihjOWKqOa0vuWQp++8jOavj+S4gOS4qu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+8jOaIluiuuOWwseS8mue7meS9oOeahOS6uueUn+W4puadpeWkp+eahOaUue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OAgjwvcD48cD48ZW0+OS48L2VtPuacquadpeS8muW+iOaYjuacl++8jOWlvei/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3r+S4iuOAgjwvcD48cD48ZW0+MTAuPC9lbT7mr4/kuIDlpKnlkYror4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miJHnnJ/nmoTlvojkuI3plJnjgII8L3A+PHA+PGVtPjExLjwvZW0+55Sf5rS7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reh5peg5ZGz55qE5Lq655yL5p2l5omN5piv56m66Jma6ICM5bmz5reh5peg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+8jOeUn+S4i+adpeWwseaYr+WPl+iLpuea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mgeWli+aWl+WViu+8jOaAu+aYr+WTreW5suWYm++8jOWPiO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WTreOAguWBmuWlveiHquW3seWwseihjOS6hu+8jOS4jeimgeaDs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kqeWPiOS4jeaYr+S4gOS4quWkqeW5s++8jOaDs+imgeWFrOW5s++8jO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OAgeS7mOWHuuW/g+ihgOWRgO+8gTwvcD48cD48ZW0+MTMuPC9lbT7mnb7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mnIDlrrnmmJPnlZnkuIvohJrljbDvvIzkvYbkuZ/mnIDlrrnmmJPooqvmva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jgII8L3A+PHA+PGVtPjE0LjwvZW0+5L+d5oyB56ev5p6B6Ziz5YWJ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KM576O5aW95bCx5Lya5LiN5pyf6ICM6Iez77yBPC9wPjxwPjxlbT4x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xseWKoeaUu+e7nemhtu+8jOi1j+Wkp+mbquiOq+eVj+S4p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np43pmbfpmLHlj6vlronpgLjvvIzmsqHmnInljbHmnLr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bHmnLrvvIzliKvlnKjmnIDog73lkIPoi6bnmoTlubTnuqrpgInmi6nkuob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fkuIvljrvlvojlrrnmmJPvvIzmt7fkuIrljrvlpKrpmr7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Oq6YeM5a2Y5Zyo77yM5bCx5Zyo5ZOq6YeM57u95pS+44CC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bCx5b+Y5LqG5pWj5Y+R6Iqz6aaZ44CCPC9wPjxwPjxlbT4xOC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4jeimgeWBnOS4i+adpeaIkOS4uuS9oOaDs+aIkOS4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kuLrmqKHns4rkuI3muIXnmoTmnKrmnaXmi4Xlv6fvvIzlj6r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nmoTnjrDlnKjliqrlipvjgII8L3A+PHA+PGVtPjIwLjwvZW0+5bKB5pyI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76O6YWS5bm25LiN5oC75piv5riF5r6I55qE77yM5pyJ5pe25a6D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35rWK44CCPC9wPjxwPjxlbT4yMS48L2VtPuiwgeWKquWKm++8jOW4jOacm+Wws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+8m+aIkeS7rOaJgOacieeahOWKquWKm++8jOS4jeaYr+S4uuS6huiuqeWIq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6huS4jei1t++8jOiAjOaYr+S4uuS6huiDveiuqeiHquW3seaJk+W/g+ecvOmH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OAgjwvcD48cD48ZW0+MjIuPC9lbT7kvaDlh7rnlJ/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vvIzlkajlm7TnmoTkurrnrJHnnYDvvJvlnKjnlJ/lkb3nmoTlsL3lpLTvvIz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lkajlm7TnmoTkurrlnKjlk63nnYDjgII8L3A+PHA+PGVtPjIzLjwvZW0+5oC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um5LiA6L6I5a2Q77yM5LiN5oCV6Ium55qE5Lq66Ium5LiA6Zi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W8uuWkp+S6hu+8jOS9oOaJjeS8mumBh+WIsOavlOS9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m+W9k+S9oOWPmOWlve+8jOS9oOaJjemFjeW+l+i1t+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LjlvoDnm7TliY3ot6/msLjov5zlsLHlnKjohJrkuIvvvIzmsLjlvoDnm7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nIDpq5jnmoTpgqPkvY3vvIznm7jkv6Hoh6rlt7HvvIz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I2LjwvZW0+56iN5b6u5LiN5Yqq5Yqb77yM5bCx5Lya6KK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N6LaF44CCPC9wPjxwPjxlbT4yNy48L2VtPumAgOiuqeaYr+S4gOenjee+juW+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IsOS7gOS5iOeoi+W6pu+8jOWNtOaYr+S4gOmXqOWtpumXr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okL3kuIvkuIDmu7Tms6rvvIzmlYXkuovliLDmnIDlkI7mgLvkvJrokL3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lv4PnmoTku5jlh7rljbTkuI3mmK/kvaDopoH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5qE6L2o6L+55LiN5LiA5a6a5Lya5oyJ5L2g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44CCPC9wPjxwPjxlbT4zMC48L2VtPuS6uuS4gOeUn+mBh+ingeWkquWkm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heW/g+a+hOaYju+8jOWwseawuOi/nOS4jeeUqOiuqOWlveS4gOS4quS4j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lj43lj43opobopobvvIzlpoLmnpzkuI3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J3lv7XkuZ/kuI3kvJrpgqPkuYjnlrzjgII8L3A+PHA+PGVtPjMyLjwvZW0+5Zy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K5rKh5pyJ5bmz5Z2m55qE5aSn6YGT77yM5Y+q5pyJ5LiN55WP5Yqz6Ium77y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5bGx6Lev5pSA55m755qE5Lq677yM5omN5pyJ5biM5pyb6L6+5Yiw5YWJ6L6J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y48L2VtPuS6uuiLpeWcqOmdouS4tOaKieaLqeiAj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eahOaXtuWAme+8jOW6lOivpemAieaLqeiHquW3seWwmuacque7j+mqjOi/h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zQuPC9lbT7ku4DkuYjpg73lj6/ku6XkuI3lpb3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lpb3vvJvku4DkuYjpg73lj6/ku6XnvLrkuY/vvIzoh6rkv6HkuI3og73nvLr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pg73lj6/ku6XkuI3opoHvvIzlv6vkuZDkuI3og73kuI3opoHvvJv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mjonvvIzlgaXouqvkuI3og73lv5jmjonjgII8L3A+PHA+PGVtPjM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e6puiAjOiHsyZyZHF1bzvmmK/kuKrlpJrkuYjnvo7lpb3nmoTor43vvIznrY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jbTkuI3ovpzotJ/jgII8L3A+PHA+PGVtPjM2LjwvZW0+5Lq65Y+q5pyJ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M5pe25Luj5Lq655qE5a6M5ZaE77yM5Li65LuW5Lus55qE5bm456aP6ICM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6IO96L6+5Yiw6Ieq6Lqr55qE5a6M5ZaE44CCPC9wPjxwPjxlbT4zNy48L2VtPu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S9oOS7iuWkqemavuWPl+i/h++8jOS7gOS5iOS5n+WIq+WvueWIq+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vtOS6huS5n+ayoeacieeUqOOAgjwvcD48cD48ZW0+Mzg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mmK/msqHmnInpmZDluqbnmoTvvIznm7jkv6Hoh6rlt7HvvIzkvaDnu4j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5LjwvZW0+5LiA5Liq5pyJ5Yaz5b+D55qE5Lq677yM5bCG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6YGT6Lev44CCPC9wPjxwPjxlbT40MC48L2VtPuaIkOWKn+iLpuS4r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vkumHjOW8gOOAgjwvcD48cD48ZW0+NDEuPC9lbT7kuLrkuobkvaDnmoTmhL/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i4fmlaLnmoTouI/lh7rnrKzkuIDmraXjgII8L3A+PHA+PGVtPjQ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Ww5b6X5aSq6L+c77yM5b+Y5LqG5oiR5Lus5Li65LuA5LmI5Ye6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yoeS6uuiDveaPkuaJi+S9oOeahOS6uueUn++8jOWhkemAo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+iOeWvO+8jOS9huacgOe7iOS9oOiDveaUtuiOt+S4gOS4qu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mbrogIXliJvpgKDmnLrkvJrvvIzlvLrogIXmiormj6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LHogIXlnZDnrYnmnLrkvJrjgII8L3A+PHA+PGVtPjQ1LjwvZW0+5Y+X5Yiw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77yM5Y+q6KaB55Sf5ZG96L+Y5Zyo77yM6K+355u45L+h5q+P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44CCPC9wPjxwPjxlbT40Ni48L2VtPuagkee7k+eWpOeahOWcsOaWueac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WboOWPl+i/h+S8pOaJjeS8muabtOWdmuW8u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mgLvmmK/mhL/mhI/lgZrmsqHmiJDlip/nmoTkurrkuI3mhL/mhI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4LjwvZW0+55Sf5rS75pys5p2l5b6I5LiN5piT77yM5LiN5b+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05rGC5Yir5Lq655qE55CG6Kej5ZKM6K6k5ZCM77yM6Z2Z6Z2Z55qE6L+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6KGM44CCPC9wPjxwPjxlbT40OS48L2VtPuaIkOWKn+mcgOimg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WmguS4gOaXpeeahOenr+e0r++8jOaJp+edgOeahOS/oeW/te+8j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+8jOacgOe7iOWPr+S7peW4ruWKqeacieW/g+S6uua7tOawtOepv+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J/mtLvmnInml7bmmK/ku6Tkurrmsq7kuKfnmoT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rlipvorqnoh6rlt7HnmoTov4flvpflvIDlv4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05pyb6IO95aSf5LiA6LeD5Y2D6YeM77yM5Y+q5biM5pyb5q+P5aSp6IO95aSf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1Mi48L2VtPuayoeacieW5s+aXpeeahOWksei0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e7iOeahOaIkOWKn+OAgumHjeimgeeahOaYr+WIhuaekOWksei0peWOn+Wbo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VmeiureOAgjwvcD48cD48ZW0+NTMuPC9lbT7liY3mlrnml6Dnu53ot6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zop5LjgII8L3A+PHA+PGVtPjU0LjwvZW0+6I6r5oCo5pe26Ze05aSf5LiN5aS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py65Lya5pyJ5rKh5pyJ77yM6Ieq5Y+k5oiQ5Yqf6Z2g5Yqq5Yqb77yM5L2V5b+F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m95aS044CCPC9wPjxwPjxlbT41NS48L2VtPuS4gOWIh+S7juaIkeW8gOWni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+8m+aUueWPmOeOsOWunuWFiOS7juaUueWPmOaDs+azl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r4/lpKnphpLmnaXpg73mnInkuKTkuKrpgInmi6n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miJbotbfouqvov73pgJDmoqbmg7PjgII8L3A+PHA+PGVtPjU3LjwvZW0+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5oiQ6ZW/5piv5LiN5bm477yb5pS+5byD5LiN6Zq+77yM5L2G5Z2a5oy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77yb5Y+q6KaB5L2g5LiN5Zue6YG/5LiO6YCA57yp77yM55Sf5ZG955qE5o6M5aO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ZON6LW344CCPC9wPjxwPjxlbT41OC48L2VtPuWmguaenOaKiu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mDveWBmuS6hu+8jOacgOe7iOi/nuaIkeS7rOiHquW3semDveS8muiiq+WQk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jLbkuI3ov4fkuKTnp43lp7/mgIHvvIzmta7jgIHmso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LbkurrkuI3ov4fkuKTnp43lp7/lir/vvIzmi7/otbfjgIHmlL7kuIvjgIL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sonml7blnabnhLbvvIzmta7ml7bmt6HnhLbvvIzmi7/lvpfotbfkuZ/pnID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jgII8L3A+PHA+PGVtPjYwLjwvZW0+5aSn5aSa5pWw5Lq65oOz6KaB5pS56YC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Y20572V5pyJ5Lq65oOz5pS56YCg6Ieq5oi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ael+m7m+eOie+8jOS4jeS8muWboOS4uuW/p+S8pOiAjO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OAgjwvcD48cD48ZW0+NjIuPC9lbT7nnJ/mraPmg7PopoHnmoTkuJzopb/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K7ouK7ohJrlsJbpgqPkuYjnroDljZXvvIzmiYDmnInnmoTmlLbojrf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lpYvkuI3pob7ouqvjgII8L3A+PHA+PGVtPjYz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eG5Li655Sf5rS75LmL5aSW55qE54Om5Lq65LqL6aG577yM6ICM5piv6KaB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J6N5YWl5oiR5Lus55qE55Sf5rS777yM6J6N5YWl5oiR5Lus55qE5b+D5Lit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eq54S26ICM54S25bCx5Lya5b+D55SY5oOF5oS/5Zyw5LuY5Ye677yM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yA54Ot5oOF55qE5b+D5Y675oSf5Y+X6L+Z5Liq55Sf5rS755qE5b+F6Z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WLh+aVoueahOS6i+aDheaYr+iupOa4heeUn+a0u+eah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QjuS+neaXp+eDreeIseeUn+a0u+OAguS4jeimgeWus+aAleasuumql++8jOS9h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S4iuWtmOWcqOasuumql+OAgjwvcD48cD48ZW0+NjUuPC9lbT7nlJ/mtLv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lsLHkvJrlpb3otbfmnaXvvIzlm6DkuLrlroPml6Dms5Xmm7Tln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lkI7vvIzmiY3nn6XpgZPorrjlpJrkuovmg4XvvIzlnZrmjIHlnZrmjI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I8L3A+PHA+PGVtPjY2LjwvZW0+5aSa5pWw55qE6ZSZ5aS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oyB44CB5LiN5Yqq5Yqb44CB5LiN5oy955WZ77yM54S25ZCO5YKs55yg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ZG96L+Q44CCPC9wPjxwPjxlbT42Ny48L2VtPumXruaIkeS4uuS9l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iem7mO+8jOS5n+iuuOacieeahOS6uuaXoOivneWPr+ivtO+8jOacieeahOivne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AjOW3suOAgjwvcD48cD48ZW0+NjguPC9lbT7msqHmnInmsLjov5znmoTmmb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sLjov5znmoTpm6jlraPjgILmmbTlpKnmmZLmmZLlpKrpmLPvvIzpm6jlpK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lo7DvvIzov5nlsLHmmK/lv4Pmg4XvvIE8L3A+PHA+PGVtPjY5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77yM5Y+q5pyJ6YCJ5oup5ZCO55qE5Z2a5oyB77yM5LiN5ZCO5oKU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piv5a+555qE44CC6LWw552A6LWw552A77yM6Iqx5bCx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imgeetieW+heWlveS6i+mZjeS4tO+8jOS9oOimgeWQke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OAgjwvcD48cD48ZW0+NzEuPC9lbT7lv4PlvojlpKfvvIzljbTlvojlraTni6z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ljbTkuI3nn6XlvZLljrvkvZXmlrn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piv5Zug5Li65L2g5rKh5pyJ5aW95aW954ix6Ieq5bex77yM5LiU5bi45b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raI6ICX552A6Ieq5bex44CC55Sf5rS777yM6IO95aSf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b6u56yR5ZCn77yM5Zug5Li65b6u56yR5oC75q+U5ZOt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gOS4jeWuueaYk+WPl+S8pOeahOS6uu+8jOS4jeaYr+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iAjOaYr+acgOWdpuivmumdouWvueiHquW3seeahOS6uu+8m+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S4uuS6huiHquW3seeahOaipuaDs++8jOaIluiAheS4uuS6hu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lveeahOiHquW3se+8jOWKoOayueOAgjwvcD48cD48ZW0+NzQuPC9lbT7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3liLDnmoToi6bvvIzmiY3og73kuqvlj5fliLDkvaDmg7PosaHkuI3liL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1LjwvZW0+55So6aG26aOO6L+O6Zuo55qE5oCB5bqm77yM6L+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55Sf5rS744CCPC9wPjxwPjxlbT43Ni48L2VtPuWGjeaQj+eZv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acm+OAguebuOS/oeiHquW3se+8jOeZvueCvOaIkOmSo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n47luILmgLvmmK/po47lvojlpKfvvIzlraTni6znmoTkurrmgLvmmK/mm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pJbpnaLkuI3lg4/kvaDmg7PnmoTpgqPkuYjlpb3vvIzpo47pm6jpg73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mhL/mr4/kuKrni6zoh6rotbDlpJzot6/nmoTkvaDpg73otrPlpJ/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Kh5LqL5ZWK77yM6KeJ5b6X5pKR5LiN5LiL5Y67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b+D6YeM6YKj5Lqb5q+U5Zuw6Zq+6L+Y6KaB5by65aSn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oOiuuuS7iuWkqeWPkeeUn+WkmuS5iOezn+ezleeah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En+WIsOaCsuS8pO+8jOWboOS4uuS7iuWkqeaYr+S9oOW+gOWQjuaXp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S6huOAgjwvcD48cD48ZW0+ODAuPC9lbT7lsbHmtbfnmoTmtann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flrpnnmoTmtarmvKvvvIzpg73lnKjmiJHlhoXlv4Pnv7vmu5rvvIzlnKjmjqj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gxLjwvZW0+6Ieq5L+h5Lq655Sf5LqM55m+5bm077yM5L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75LiJ5Y2D6YeM44CCPC9wPjxwPjxlbT44Mi48L2VtPueUn+WRveS5i+iIn+Wwh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ea7qe+8jOmdouWvuea/gOa1ge+8jOW8seiAheS8mumAieaLqemAg+mBv+WS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8uuiAheWImeS8mumAieaLqemdouWvueWSjOaMkeaImOOAguS6uueUn+S4r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mDveWcqOS6juWvueS6uueUn+eahOaMkeaImOS5i+S4rei/uOWHuuS4jeih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ejJrby5odG1sIj5odHRwczovL2R1YW5qdXppa3UuY29tL2R1YW5qdXppL3p2aWVkbXoy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A6A4E78A7377692F36E2C896F5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