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07F8070F5E3D136D4A39088BCC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7F8070F5E3D136D4A39088BCC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Yiw54iG54K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+l+aEj+mhu+Wwveaso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a1t+WhnumcgOWwveWFtOOAgjwvcD48cD48ZW0+Mi48L2VtPuWlveWQg+eahO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/m+iCmuWtkOmHjO+8jOWPr+eIseeahOS6uuimgeaUvui/m+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lumdouaDheS+o+mCo+S5iOWkmu+8jOaIkemDveS4jeaVouWHu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7luS7rOWQjuaClOacieWvueixoeOAgjwvcD48cD48ZW0+NC48L2VtPuaIkeaDs+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S5i+WJje+8jOWFiOaciei2o+OAgjwvcD48cD48ZW0+NS48L2VtPui/meS5iOWl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HuuadpeivtOS4jei/h+WOu+WQp+OAgjwvcD48cD48ZW0+Ni48L2VtPuecn+aYr+eM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WQg+Wwj+mxvOW5su+8jOS9oOWPiOWcqOeGrOWk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acieeahOS6uuaJvuWvueixoeimgeaxguiDveWIl+WHoOWNgeadoe+8jOaIk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wseS4ieS4quWtl++8muaxguS9oOS6huOAgjwvcD48cD48ZW0+OC48L2VtP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OaIke+8jOaIkeaYr+S4gOS4quacieS9nOS4mu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aYn+aYn++8jOebvOaciOS6ru+8jOebvOiHquW3se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b3nmb3og5bog5bvvIzohLHljZXml6D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iW6YGT5ZWK6L+Z5piv77yM5Lq65rS75b6X5YOP54uX77yM54u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44CCPC9wPjxwPjxlbT4xMi48L2VtPuacieaciOS6rueahOaXtuWAmeS4jeimge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r+iDveS8muWPmOi6q++8gTwvcD48cD48ZW0+MTMuPC9lbT7liKvor7TmiJ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vIzmiJHkuI3nnLznno7vvIzmiJHmgI7kuYjog73orqTor4bkvaD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LiN5aW955yL77yMcOS4gOS4i+S4jei/h+WI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Y/lnKjlsYDpg6jlnLDljLrnmoTkurrlpKrlj6/mgJzkuobvvIzpgqPph4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nlpKnkuIvpm6jjgII8L3A+PHA+PGVtPjE2LjwvZW0+5bm456aP5bCx5piv77y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F77yM5aW95Y+L5oOz5b+177yM5LiN6Zeu5piO5aS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WFtuWunuaIkeW+iOaMkemjn+eahO+8jOS4jeeEtu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WnOasouS9oOOAgjwvcD48cD48ZW0+MTguPC9lbT7kvaDlnKj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JvkvaDkuI3lnKjnmoTml7blgJnvvIzkuIDliIf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ad6L+H5pyA54OI55qE6YWS77yM54ix6L+H5pyA54OC55qE5Lq6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077yM5Lul5ZCO5LiN5oOz5bCG5bCx44CCPC9wPjxwPjxlbT4yMC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ebiO+8jOS6uumXtOW5tuS4jeWvguWvpeOAgjwvcD48cD48ZW0+MjEuPC9lbT7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nku4DkuYjlpb3nnIvnmoTvvIzmiJHku6zlsbHpobbop4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YW06LW344CB5ou/552A6Ieq5bex55qE54Wn54mH5b2T5qGM6Z2i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5LqG55eF5q+S44CCPC9wPjxwPjxlbT4yMy48L2VtPuepv+WIq+S6uueahOmei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aJvuWOu+WQp+OAgjwvcD48cD48ZW0+MjQ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bov5HkuobvvIzmmKXlrrXoi6bnn63vvIzliY3ov5vlkKfvvIzlsJH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6uf54S25Yu+5LiJ5pCt5Zub77yM5oiR5L2V5b+F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vj+S4queZvuavkuS4jeS+teeahOS6uu+8jOmDvea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i/h+OAgjwvcD48cD48ZW0+MjcuPC9lbT7miJHkuIDngrnpg73kuI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jYrlho3mg7PjgII8L3A+PHA+PGVtPjI4LjwvZW0+5L2g6K+06auY5aSE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iR5L6/5oux5omL5rGf5bGx6K6o5L2g5qyi44CCPC9wPjxwPjxlbT4y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WFq+eZvumBjeS9oOeahOi1hOaWme+8jOS9huaJvuS9oOaYr+S4j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Z3liIbllpzmrKLvvIzkuIDliIblsIrkuKX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uZ/lj6/ku6XmsqHmnInkvaDjgII8L3A+PHA+PGVtPjM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+v54ix55qE5aeR5aiY77yM5LiN54Om5LiW5LqL77yM5ruh5b+D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i/kOawlOS4jeWlveOAgumCo+Wwseivleivl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gYfop4HkvaDvvIzlv4Pph4zpgqPlpLTogIHpub/mir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r7nmiJHor7TvvJrlj6/ku6Xmkp7kuIDkuIvor5Xor5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5LiA5Liq6ZSZ6aKY5bCx5piv5LiA56eN6LSi5a+M77yM5oiR55yL5Lq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35a2Q77yM5omN5Y+R546w5Y6f5p2l5oiR5piv5Zyf6LG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ciOWPkeiHquaLjeS4jeimgeWkqui/h+WIhu+8jOaIkeS7rOWPr+aYr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ahOOAgjwvcD48cD48ZW0+MzYuPC9lbT7kvaDlgbblsJTlj6/mgbbvvIz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3LjwvZW0+5Zug5Li65L2g77yM5oiR55qE5b+D6ISP5oC7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44CCPC9wPjxwPjxlbT4zOC48L2VtPuaIkeeUn+adpeWwseaYr+Wunei0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oeacieS7gOS5iOS4jeWmpe+8jOS5n+S4jeaOpeWPl+WPjem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niLHlsLHmu5rvvIzniLHmiJHnmoTlnKjmjpL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6L+Z5Liq6LaF57qn5peg5pWM5Y+v54ix55qE5aWz5a2p5a2Q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byA5b+D44CCPC9wPjxwPjxlbT40MS48L2VtPuWBh+Wmgu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KseWOu+eUn+WRveS4reeahOavj+S4gOWIhuavj+S4gOenku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kuIDlrpropoHorrDkvY/pgqPkupvmmZrkuI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kurrvvIHlsLHmmK/lm6DkuLrku5bku6zvvIHkvaDmiY3plb/nl5jnl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oiR55yL6LW35p2l5rKh57K+56We77yM5Y+v6I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5piv55eF5LqG77yM5L2G5pyA5aSn55qE5Y+v6IO95piv6aW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ahOW/q+S5kOW9k+S4i+Wwseacie+8jOiAjOS4l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NDUuPC9lbT7mr4/lpKnphpLmnaXnmoTnrKz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naHop4njgII8L3A+PHA+PGVtPjQ2LjwvZW0+5pyJ5Lqb5oSf5oOF77yM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m25LiN5Lya5pi+6Zyy77yM5Y+v5LiH5LiA5Lya5aSx5Y675bCx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tuWunu+8jOWSseS7rOmDvei/mOaYr+WtqeWt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S8quijheeahOmCo+S5iOWdmuW8uu+8jOiLpuS6huiHquaIke+8jOe0r+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pOS6huiHquaIkeOAgjwvcD48cD48ZW0+NDguPC9lbT7lsI/kuKrnn63ohb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aDpmaTkuoblj6/niLHku6XlpJbvvIzkvaDmjaHpkrHpgJ/luqbmr5TliKvkurr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L+Z5LiN5piv6IOW77yM5piv5a+555Sf5rS7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IK/6IOA44CCPC9wPjxwPjxlbT41MC48L2VtPuaIkeabvu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cqOWxseS4reOAgjwvcD48cD48ZW0+NTEuPC9lbT7pnZPku5T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uZDlpJrvvIzmiJborrjkvaDmg7PopoHlhbvkuZDlpJrlkJfvv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pyx6ICF6LWk77yM6L+R5L2g6ICF55Sc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BquaYju+8jOS9oOW+iOa8guS6ru+8jOS9oOW+iOmHjeim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tbfml6Dmtq/vvIzkvaDopoHkuI3opoHkuIrmiJHnmoTnoLT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ma5a6J77yM5biu5oiR5YWz5o6J5pyI5Lqu77yM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i/keaDs+WSjOeUt+aci+WPi+S4gOi1t+WOu+eci+eUteW9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+8jOWkp+WutuacieS7gOS5iOeUt+aci+WPi+WlveaOqOiNkO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kuI3opoHkvaDnmojkvp3vvIzkvZvopoHkvaDmrKLllp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6IO95oiQ5Li65LiA5Liq5pyJ6ZKx5Y+I5pyJ6Laj55qE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GM77yM5YWJ5pyJ6ZKx5Lmf5piv5Y+v5Lul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MuuiuqOWOjOiHquW3seeahO+8jOS4jeS8muivtOivne+8jOWkqui/h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7gOS5iOW/g+ecvO+8jOi/mOi/meS5iOWPr+eI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lnKjliqrlipvvvIzogIzmiJHov5jourrlnKjluorkuIrnhKbomZH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I8L3A+PHA+PGVtPjYxLjwvZW0+5omA5pyJ55qE5ZGK5Yir5Lit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O5aSp6KeB44CCPC9wPjxwPjxlbT42Mi48L2VtPuS9oOecn+eahOW+iOW4he+8j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+iOmrmO+8jOWCu+eskeeahOagt+WtkOW+iOWPr+eIse+8jOmAvOedg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6huS4quiXj+WktOivl+OAgjwvcD48cD48ZW0+NjMuPC9lbT7miJHlpKrlrrnmmJ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miJHlupTor6XlnZDlnKjlubzlhL/lm63pl6jlj6PljZbmsJT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Kh5omT6Zu35aW954Om77yM5om+5LiN5Yiw55CG55Sx5b6A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4CCPC9wPjxwPjxlbT42NS48L2VtPuS9oOWmiOayoeaVmeS9oOekvOWwmuW+gOadp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+8jOS9oOWwseW+l+i3n+aIkeWcqOS4gOi1t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kuI3mnaXvvIzmiJHopoHkuIvpm6r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LW35oiR5pep6LW377yM5piO5aSp5oiR5Lus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mBk+WygeaciOS8muejqOW5s+aIkeeahOajseinku+8jOayoeaDs+WIs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csOS4iuaRqeaTpuOAgjwvcD48cD48ZW0+NjkuPC9lbT7kuI3opoHorqn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hLbop4HkuIDmrKHniLHkuIDmrKHjgII8L3A+PHA+PGVtPjcw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Yiw5a6H5a6Z77yM5piv5ZKM5L2g5Zub55uu55u45a+5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imgemcsuWHuueCueWwj+mprOiEmu+8jOWlveiuqeS9oO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OAgjwvcD48cD48ZW0+NzIuPC9lbT7miJHkuI3nrJHph4zol4/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m4fonY7vvIzmgI7kuYjphY3lvpfkuIrkvaDkurrpnaLlhb3lv4PvvIzomZrmnIn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L3A+PHA+PGVtPjczLjwvZW0+5Zug5Li65piv5aWz5rGJ5a2Q5omA5Lul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ZOt55qE55CG55Sx44CCPC9wPjxwPjxlbT43NC48L2VtPumjjuWlve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S6huaIkeeahOengOWPke+8jOWQueiQveS6huS9oOeahOWBh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4PliqjlsLHmmK/vvJrlrozkuoblrozkuoblroz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iw5L2g5bCx6IS457qi77yM6KeB5L2g5LiN55So6IWu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i+i+iOWtkOaIkeimgeWBmua0i+iRse+8jOiwgeasuui0n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wgeazqua1gea7oemdouOAgjwvcD48cD48ZW0+NzguPC9lbT7miJHot5/kvaD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kuobllYrvvIzmirHmgKjmsqHnlKjvvIzkvaDlvpfmir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Ol6LCI5LiN5LiK5piv5LiA5Yy56aqP6ams77yM5L2G5Lmf5LiN5piv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6am077yBPC9wPjxwPjxlbT44MC48L2VtPuaIkeadpeiAg+iAg+S9oOeahOaVs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S/oeWPt+aYr+WkmuWwkeOAgjwvcD48cD48ZW0+ODEuPC9lbT7ku6XlkI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og73mgKrnlLfkurrnmoTlsLHkuI3og73mg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5LiN5bCx5piv5YWI6L+b5pS75YaN5pKk6YCA77yM5Lit6Ze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oiR54ix5L2g44CCPC9wPjxwPjxlbT44My48L2VtPuW3sumXu+WQm+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6t+OAgjwvcD48cD48ZW0+ODQuPC9lbT7pg73or7Tmsonpu5jmmK/ph5H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ov5nkuYjkuYXkuobvvIzmgI7kuYjlsLHmsqHop4HliLDph5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6YO95aW95oSP5oCd5pKS6LCO5LqG77yM5oiR5ZOq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fPC9wPjxwPjxlbT44Ni48L2VtPuaKiuWwj+ibi+ezleaVsuaZleS6huWGjeWQ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WPr+S5kOetieawlOa2iOS6huWGjeWWne+8jOWkueW/g+mlvOW5suWKneWIhuS6h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Wltu+8jOiusuS4queskeivneaKiuWGsOWdl+awlOWTreS6huWGjeWS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mnInkuIDpopfml6notbfnmoTlv4PvvIzlj6/miJHnmoTooqv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IzmhI/jgII8L3A+PHA+PGVtPjg4LjwvZW0+5pG45LqG5pG46Ieq5bex55qE6I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omO5omL5oiW6K646L+Z5bCx5piv5omO5aWz5ZCn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vueS9oOS4gOS4quS6uuaSkuWoh++8jOWBmuS9oOS4gOS4quS6uu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lpqjkuI3lpqjvvIz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6ZW/5b6X55+u5Y+v6IO95bCx5piv5oOz6K6p5L2g5oqk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WOu+Wuh+WumeS4gOi2n++8jOaRmOaYn+aYn+Wbnu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MuPC9lbT7kvaDnnJ/mmK/kuKrkuI3nnIHmsrnnmoTng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miYDmnInlj6rkuLrnu5nkvaDliqDmsrnjgII8L3A+PHA+PGVtPjk0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5yL5Yiw5LqG5oiR55qE5YmN6YCU44CCPC9wPjxwPjxlbT45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S4uuS7gOS5iOS4jeWWnOasouaIke+8n+aYr+W/mOS4jeS6huS9oOeahOS5lOeip+iQ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YuPC9lbT7lv4PliqjmmK/miJHnu5nkvaDnmoTnrKz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k3LjwvZW0+5YW25a6e5ZSQ5YOn5Lmf5oy66Imy55qE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oCO5LmI5qC355qE5Y+r5pa95Li777yM56Kw5Yiw6ZW/5b6X5aW955y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z6I+p6JCo44CCPC9wPjxwPjxlbT45OC48L2VtPuS4jeimgeiuqeaIk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ngeS4gOasoeWWnOasouS4gOasoeOAgjwvcD48cD48ZW0+OTk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lK/kuIDnmoTop6Pph4rml6DpnZ7lsLHkuKTkuKrlrZfvvJr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jeefpemBk+WQhOS9jeW5s+aXtua3t+eahOS7gOS5iOWc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a3t+eahOm7keecvOWciOOAgjwvcD48cD48ZW0+MTAxLjwvZW0+5ZGK6K+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N5b+F5byA5LqG77yM5oiR562J55qE5Lq65bey57uP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iKvliLDlpITlmrflmrfkuJbnlYzmipvlvIPkuobkvaDvvIzkuJbnlY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lsZ7kuo7kvaDjgII8L3A+PHA+PGVtPjEwMy48L2VtPuaIkeS4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aWueS8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p3YmpnYTR4NS5odG1sIj5odHRwczovL2R1YW5qdXppa3UuY29tL2R1YW5qdXpp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Z2E0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7F8070F5E3D136D4A39088BCC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