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7E26E4CFAF3120A85E0FF6A1FA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7E26E4CFAF3120A85E0FF6A1FA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ZGK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n+aDs+S4jeebuOaAne+8jOWPr+WFjeebuOaAneiLpuOAg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AnemHj++8jOaDheaEv+ebuOaAneiLpuOAgjwvcD48cD48ZW0+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S4reazqOWumueahOS6uu+8jOaEv+S4juS9oOS4gOi1t+e7j+WOhuWWnOaAkuWTg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6ouixhuagkeS4i+ebuOaAneiLpu+8jOWkqea2r+S9l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NieOAgjwvcD48cD48ZW0+NC48L2VtPuWDj+aYr+eZvuiKseaSnuS6huaYpemj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JqeaXtu+8jOS4h+eJqeaYr+adr+W8k++8jOingeS9oOaXtu+8jOS9oOaYr+aDium4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uuWomOWtkOiKseW8gOa7oeWfju+8jOS4uuWomOWtk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Ng++8jOeahuaYr+aIkeiHs+mrmOaXoOS4iueahOiNo+iA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WxseaYr+awtOeahOaVheS6i++8jOS6keaYr+mj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IkeeahOaVheS6i++8jOWPr+aYr+WNtOS4jeefpemBk++8jO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VheS6i+OAgjwvcD48cD48ZW0+Ny48L2VtPue6teacieW8seawtOS4ieWNg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e5geiKse+8jOaAjuaVjOS9oOi9rOi6q+WbnuecuO+8jOaLiOiKs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WreS6hueQtOW8pu+8jOiuuOS9oOadpeeUn+OAguiAjOS7iu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iwou+8jOWPquW9k+S4gOWcuue5geWNjuOAgjwvcD48cD48ZW0+OS48L2VtPuaXou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S4uuWkq+Wmu++8jOiHquW9k+aBqeeIseS4pOS4jeeWk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KrlpoLkvaDkuIDoiKznmoTkurrvvIzlpoLlsbHpl7TmuIX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oLlj6Tln47muKnmmpbnmoTlhYnvvIzlj6ropoHmnIDlkI7mmK/kvaD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6Z2e5pyo55+z55qG5pyJ5oOF77yM5LiN5aaC5LiN6YGH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my44CCPC9wPjxwPjxlbT4xMi48L2VtPuiLjeWxsei0n+mbqu+8jOa1rueUn+Wwve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i4joirHkuIDnrJHvvIzokL3pnJ7mu6H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Liq5Lq65b+D6YeM6YO95pyJ5LiA5Zui54Gr77yM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Yiw54Of44CCPC9wPjxwPjxlbT4xNS48L2VtPuWHreagj+acm+WwvemV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mpvuS8l+eUn+iLjeWkqeS5i+S4iu+8jOS5mOmjjuegtOa1quWuiOW+l+aXoOW/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/mOivt+eskee6s+aIkei/memil+eLguWmhOeahOW/g++8jOWug+aDs+Wu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MTYuPC9lbT7miJHnmoTllpzmrKLlhpnlnKjpo4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lbTkuKrkuJbnlYzpg73mmK/kvaDjgII8L3A+PHA+PGVtPjE3LjwvZW0+5pu+6Li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Y+q5Zug5L2g5Zyo5bGx5Lit44CC5bGx6aOO5ouC5Y+R44CB5ouC6aKI44C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Zyy55qE6IKp6IaA77yM6ICM5pyI5YWJ6KGj5oiR5Lul5Y2O6K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IkeaJgOeIseS5i+S6uu+8jOeUn+eUn+W5s+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urjmg4XmgJ3lhbHmmI7mnIjvvIzkuI7lkJvmkLrmiYvlhbHlqbXlq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+5oS/5YC+5Zu95Lul6IGY77yM6K645rGd77yM56Kn6JC9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b+Y44CCPC9wPjxwPjxlbT4yMS48L2VtPuW/mOiusO+8jOatpOeUn+acquWH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ahOeBtemtguOAgjwvcD48cD48ZW0+MjIuPC9lbT7lpKnlnLDlkIjkuIDvvIznnLf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jgII8L3A+PHA+PGVtPjIzLjwvZW0+54Gv54Gr5pif5pif77yM5Lq65aOw5p2z5p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5bC95Lmx5LiW54O954Gr44CC5LmM5LqR6JS95pyI77yM5Lq66L+56Liq57ud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LiN5Ye65aaC5pav5a+C5a+e44CCPC9wPjxwPjxlbT4yNC48L2VtPuaIke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kmu+8jOS4jeaxguS9oOiDveeIseaIkeacieWkmua3se+8jOWPquimgeavj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4gOeCueeCue+8jOaXpeaXpeWkjeaciOaciO+8jOaciOaciOWkjeW5t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kjeatpOeUn+OAguaXoOWmqOeIseaIkea3oeiWhO+8jOS9huaxgueIseaIke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4Llr57nmoTkurrmgLvmmK/kvJrnlKjlv4PlnLD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lkb3kuK3lh7rnjrDnmoTmr4/kuIDkuKrkurrvvIzkuo7mmK/miJHmgLvmmK/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lnLDmg7PotbfkvaDvvIzlnKjmr4/kuKrmmJ/lhYnpmajokL3nmoTmmZrkuIrkuI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mlbDnnYDmiJHnmoTlr4Llr57jgII8L3A+PHA+PGVtPjI2LjwvZW0+5aSp5Y2X5Zy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44CCPC9wPjxwPjxlbT4yNy48L2VtPuS9leaXpeingeiuuOWFr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9t+W+qOOAgjwvcD48cD48ZW0+MjguPC9lbT7ov4flsL3ljYPluIbvvIznmo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v4PmiYDniLHvvJvlvLHmsLTkuInljYPvvIzlj6rmnInkvaDnn6XmiJHlhrf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OO6aqR56u56ams5p2l77yM57uV5bqK5byE6Z2S5q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ieeUn+S4ieS4lu+8jOatjOWwveahg+iK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4PlpKnkuIvvvIzljbTovpPkuIDnrJTlpJrmg4XvvIzmiJHnmoTlsbHmsL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Inpl7TvvIzkvaDogq/lhaXnlLvlkJfvvJ88L3A+PHA+PGVtPjM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a+C77yM5oCO5aCq5qyi6aKc44CCPC9wPjxwPjxlbT4zMy48L2VtPuiJr+S6uua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HieS6uu+8jOaXp+WfjuS5i+S4i+W/teaXp+S6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ub3moqblv73ov5jkuaHvvIzlsI/ovannqpfvvIzmraPmorPl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as6L+H5peg5pWw5Liq5pil6J2J56eL5Y+26JC977yM5ZCs6L+H5a+S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SB77yM5Lmf5pu+5ZCs5Yiw5Yir5Lq65Yqd5oiR56a75byA55qE55CG55S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eR5aiY77yM5oiR54ix5L2g77yM5rKh5pyJ5YC85b6X5LiO5LiN5YC85b6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/5oSP5oiW5LiN5oS/5oSP44CCPC9wPjxwPjxlbT4zNi48L2VtPuaEv+WQm+emj+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WBpe+8jOaEv+S8iuS4jeaUueacseminOmdouOAgjwvcD48cD48ZW0+Mzc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vvIzmnIjliJ3lsI/vvIzmnIjkuYvlsI/vvIzkvZXnmo7nmo7vvIzmiJHmnInmi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pgZPvvIzkuIDml6XkuI3op4Hlha7vvIzmiJHlv4PmgoTmg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LiA5b+D77yM55m96aaW5LiN56a744CCPC9wPjxwPjxlbT4z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WQjOW/g+e8lOWwvee8mO+8jOatpOeUn+iZveefreaEj+e8oOe7teOAguS4juWNv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AouaXpe+8jOeOieagkeS4tOmjjuS4gOWwkeW5t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JzvvIzmiJHlkKzkuobkuIDlrr/morXllLHvvIzkuI3kuLrlj4Lmgp/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kuIDkuJ3msJTmga/jgII8L3A+PHA+PGVtPjQxLjwvZW0+5L2g5piv5bm05bC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ac5qyi55qE5bCR5bm05piv5L2g44CCPC9wPjxwPjxlbT40Mi48L2VtPuayp+es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+8jOS8vOawtOa1geW5tO+8jOWbnuW+l+S6hui/h+WOu++8jOWbnuS4jeS6huW9k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h43pgKLmmK/lp4vmlpnmnKrlj4rvvIzliKvmnaXml6Dm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0LjwvZW0+5L2g5oiR5Y+q5q2k5LiA6Z2i77yM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6X5oSf6Kem44CCPC9wPjxwPjxlbT40NS48L2VtPuWboOS4uueIseS4i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mDveaYr+i/h+ecvOS6keeDn+OAgjwvcD48cD48ZW0+NDYuPC9lbT7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mm7/msqfmtbfvvIzlnKjml6Dnm7jmgJ3lr4Tlt6vlsb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Y+v55+l77yM5oiR6L+Z5rWR6Lqr5Lyk55ak6YO95piv5oGo5L2g5b+D5Lit5oG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Vv+ebuOaAneWFrumVv+ebuOW/hu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OAgjwvcD48cD48ZW0+NDkuPC9lbT7nuYHljY7kuInljYPllK/kvZnni6z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brkuIDkuJbni6zml6Dlv5jmsZ3jgILlp7vnvJjljYPkuJ3lj6rmsYLnlZnkuID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fovb3mtYHkvKDmsLjkuJbjgII8L3A+PHA+PGVtPjUwLjwvZW0+5LiA5LiW57qi5bC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077yM5LiA5oyH5rWB5bm05rKn5qGR44CCPC9wPjxwPjxlbT41MS48L2VtPuaCsuS8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S6uueahOaCsuS8pO+8jOW5uOemj+edgOaJgOacieS6uu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fph4zmsZ/lsbHvvIzmgI7mlYzlvpfkuIrkvaDnrJHpnaX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F5oiR5a+M6LS16I2j5Y2O77yM6K645L2g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1NC48L2VtPueLrOiHquS4gOS6uu+8jOWcqOabvue7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ouaFouiAgeWOu+OAgjwvcD48cD48ZW0+NTUuPC9lbT7onbboirHpmajokL3vvIz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n5Tmg4XjgII8L3A+PHA+PGVtPjU2LjwvZW0+5rGf5Y2X6aOO6aqo77yM5aSp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aSp5pWZ5b+D5oS/5LiO6Lqr6L+d44CCPC9wPjxwPjxlbT41Ny48L2VtPuWmvuaL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rgeS4ju+8jOS4gOeUn+S8keOAgjwvcD48cD48ZW0+NTguPC9lbT7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vaDkuIDkuJbpo47pnJzjgII8L3A+PHA+PGVtPjU5LjwvZW0+55m957qx5Yed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JCm5Y2D5Zue77yM5a+S6Zu+5rWT54Of6YeM77yM5YeL6Zu25LqG5ruh5biY55qE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5pSS55qE55u45oCd77yM57q36aOe5LqG5b+n6YW455qE5oOF6K+d44CC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oGN54S25LiA5qKm44CC5Ly86aOO77yM5Ly86Zyc77yM5Ly85qKm44CC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OQ55+z5LiK55qE5LiA6aKX5rOq77yM6KGN55Sf5LqG5pu+57uP55qE5Lyk55eV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6a75Yir5Y+q5piv5LuK55Sf55qE6L+c6KGM77yM6ICM5LiJ55Sf5LiJ5Li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205piv5oiR5LuK5LiW55e055e055y355y377yM5peg5oKU5peg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m+WPr+efpe+8jOaIkei/meWFteiNkuS5semprOmDveaYr+aJv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No+WNjuOAgjwvcD48cD48ZW0+NjEuPC9lbT7mmZrpo47mjY7kv6HvvIzor7T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oiR5Yiw55m75Li06Iqx5q2j5aW977yM5Zyo5a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+U57+86bif44CC5oOz6KeB5p2o5a62576O5Lq65Ye677yM5L2g5Lmw6Iqz5Y2O6LW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L2g5YCp5Lic6aOO5rWj5q2k5oOF77yM5Y+v5Lit5b6X5q2k57qi5YS/56yR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yJ5oSP5a+75a6J6YGT77yM6YGT5piv5LuK5bm05pil5a61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OS4jeadpe+8jOaIkeaAjuaVouiAge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lh6TvvIzkvaDkuLrlh7DvvIzlkKzmiJHkuIDmm7Llh6TmsYLlh7Dlj6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6yU5LiA5YiS6K+J5pil56eL77yM5LiA5pKH5LiA5o2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A5Yqo5LiA6Z2Z5oOF5peg6ZmQ77yM5LiA55Sf5LiA5LiW54m15L2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Bk+S4gOWPpeWwj+eUn+S4jeaJje+8jOayoeetieedg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adpe+8jOaFouaFoueahOi1sOi/keWnkeWomOW/g+S4re+8jOaEv+aEj+aLpeWnkeW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OAgjwvcD48cD48ZW0+NjcuPC9lbT7llK/mnInnnJ/mg4XvvIzlj6/op6PkuIDliIf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4LjwvZW0+5oS/5b6X5LiA5b+D5Lq677yM55m96aaW6I6r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/g+maj+aYpemjjuaKpOWno+Wope+8jOaciee8m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eUn+i/h+OAgueBtemtguW3seeGlOaDheW3sea3se+8jOeKgOeuoeaJp+aJi+WG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lm57pppbmnaXot6/kuInljYPvvIzkuIDmmYPmlbD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LmiY3nn6XmiJHoi6XmmK/muLjlrZDvvIzkvaDkvr/mmK/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eq5b2T5piv5bCP55Sf6K+v5LqG5aeR5aiY5YmN56iL77yM6Ieq5q2k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6A5Y2X6LWw5bCP55Sf5L6/5b6A5YyX556n77yM5YaN5LiN5omw5aeR5aiY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bCx5q2k5Yir6L+H5ZCE55Sf5qyi5Zac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WPr+S7pemZquS9oOWNg+W5tOS4jeiAge+8jOWNg+W5tOWPquaDs+ect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fjuS4gOeskeOAgjwvcD48cD48ZW0+NzMuPC9lbT7kuI7ljb/kuIDnlJ/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c0LjwvZW0+5Y2B6YeM5qGD6Iqx77yM5bC9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riF5rOq54G85b+15oSP5YeJ44CC5bey5piv57uT5Y+R77yM5LiN6K+t5b+D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pat6Z2S5Lid6L+H5b6A44CC5Yek5Yag6Zye5biU77yM6ZSm6KKr6biz6biv77yM56yR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WT5oOF6ZW/44CCPC9wPjxwPjxlbT43NS48L2VtPueci+acseaIkOeip+aAne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aUr+emu+S4uuW/huWQm+OAgjwvcD48cD48ZW0+NzYuPC9lbT7kuJbpl7Tlro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ajms5XvvIzkuI3otJ/lpoLmnaXkuI3otJ/ljb/jgII8L3A+PHA+PGVtPjc3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ex6ZSB77yM5Y+q57yY5oSf5LyK5LiA5Zue6aG+77yM5bGV6aKc6L2756yR77yM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Sf55u45oCd44CCPC9wPjxwPjxlbT43OC48L2VtPuaEv+S9oOacieS6uuS4j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+8jOacieS6uuWPrumTg+eypeWPr+a4qeOAgjwvcD48cD48ZW0+Nzk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4rkuYXkvLTvvIzljprniLHml6DpnIDlpJroqI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2D5bm05YmN55qE5rGf5aCk77yM5rOi5rab5ouN5omT552A5bKp55+z44CC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5re35Li65LiA5rup77yB5LiJ5LiW5oOF5q6H77yM5Y2D5bm06L2u5Zue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85qW877yM5pyx57qi6ZiB5qW877yb56u55p6X5byE5b2x77yM6L276Kej572X5b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5m+5pig57qi44CC5rKZ5Zy66YaJ5Y2n77yM5oyH54K55rGf5bGx77yM56yR6LC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eg5bqm5bKB5pyI5Yeg5bqm57yg77yb5oqa5LiA5puy56a75Yir77yM6Iie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oOF77yM5Yeg6K645ZOA5oCo77yM5Yeg57uP5rKn5qGR77yM5Yi56YKj6Iqz5Y2O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YaJ6Iie5q6L6Zuq5Y+I5L2V5aao77yf5ZOB5YmN5LiW5LmL6YWS77yM5ZC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77yM6K+J5pyq5a6M55u45oCd77yB5L2g77yM5oiR5ou/5LiJ55Sf5Y+q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aGlmLmh0bWwiPmh0dHBzOi8vZHVhbmp1emlrdS5jb20vZHVhbmp1emkvN3Rpc2l6aWhp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7E26E4CFAF3120A85E0FF6A1FA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