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65EFE32F88A7CECF8C48A924FE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5EFE32F88A7CECF8C48A924FE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5u46IGa55qE5oS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aIkeS4jeWkquaHguW+l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keabsuino+S6huS9oO+8jOWPr+aYr+aIkeWIhuW8gOWQjuS7jeeEtu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cieS4gOWkqeiuqeaIkeadpeeFp+aWmeS9oO+8jOW6h+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S5heayoeacieiBlOe7nO+8jOmCo+W5tuS4jeaYr+i3neemu+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5hemDveaYr+ayoeaciea2iOaBr++8jOW5tuS4jeaYr+WFs+W/g+ayoeS6huOAg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mCo+WIu+i1t+S9oOWwseS4jeabvui/nOemu++8jOWwseazqOWumuaJjua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uWFtuWunuaci+WPi+S5n+WwseaYr+i/meagt+eahO+8jOaIkeS7r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+8jOWboOS4uuS7jumDveacquW/mOiusOOAgjwvcD48cD48ZW0+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Pr+Wunei0teeahOWwseaYr+S7iuWkqe+8jOacgOaYk+S4p+WkseeahOS5n+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v+S9oOWcqOacquadpeeahOS4gOW5tOS4re+8jOaXoOmZkOePjeaDnOi/m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OAgjwvcD48cD48ZW0+NC48L2VtPui/meenjeWPi+iwiu+8jOS4jeS8m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mZjeS4tOiAjOaUueWPmO+8jOS4jeS8muWboOS4uuWygeaciOa1gemAneiAjO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mVv+S5heWIhuWIq+iAjOeWj+i/nOOAgui/meenjeWPi+iw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S4remCo+WvjOS6jueUn+WRveWKm+eahOeOq+eRsOiKse+8jOawuOS4jeaer+i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OAgjwvcD48cD48ZW0+NS48L2VtPuWkqeWHieS6hu+8jOW4jOacm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WKoOS4iuS9oOeahOS/neaalu+8jOS+neeEtuWBpeW6t+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i48L2VtPuS6uueUn+acieW5uO+8jOacieedgOS4gOWQjOmZqu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kmuW5uOemj++8jOWkmuW5tOeahOmZquS8tO+8jOi2hei2iuS6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i+aDhe+8jOW9vOatpOmDveaYr+WvueaWueeUn+WRveS4reacgOePjei0t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rpeW5tOeahOaci+WPi+acgOmavuW/mO+8jOWHo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eni+i/h+WOu++8jOS7jeWmguS4gOadr+a1k+iMtu+8jOmmqOmmmeiQpue7le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kjeWTgeWRs+OAgueUn+a0u+S4reeahOWlveWPi+WDj+mjjuetne+8jOW9vOatp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vOatpOeFp+W6lO+8jOW9vOatpOebuOWAvu+8jOactOWunuaXo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jOm4puWcqOWdj++8jOS5n+aYr+S4uuS6hueUn+WtmOOAguabueaTj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n+acieefpeW/g+aci+WPi+OAguWtmeadg+WcqOa4qeaflO+8jOS4pOi+ue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eimgeWcqOS5juWIq+S6uuWvueS9oOeahOivhOiuuuOAgu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WlveiHquW3seeahOi3r+OAguS4jeeQhuS9oOeahOS6uu+8jOWIq+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9oOeahOS6uu+8jOaUvuWcqOmmluS9jeOAguW4ruWKqeS9oOeahOS6uuWSjO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+8jOaDpuiusOS9oOeahOS6uuaKiuS7lueJouiusOOAguWNmuWPi+WIh+iusO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pOeLl+OAgjwvcD48cD48ZW0+OS48L2VtPuWklumdoueahOS4lueVjOmHj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e+ju+8jOavlOS4jeS4iuaci+WPi+eahOWuieaFsO+8m+WkqeepuuWGjee+j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Pi+aDheeahOeCuee8gO+8m+aYn+aYn+WGjee+ju+8jOavlOS4jeS4iumXruS+r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S4jeeuoeWkmuW/me+8jOS5n+mcgOimgeiuqeW/g+aDheaUv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DkuYjmmK/lj4vmg4XvvJ/lk6rmgJXouqvlpITkuKTlnLDvvIz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Hnvo7lpb3nmoTkuovnianvvIzpg73mg7PkuIDkuIDkuI7kvaD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R5Ye655qE5piv5oiR55qE5oCd5b+1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b5Lyg6YCS55qE5piv5b+r5LmQ77yM5pS26I6355qE5piv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1t+WGheWtmOefpeW3se+8jOWkqea2r+iLpeavlOmC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aYr+S9oOi/mei+iOWtkOacgOi0tOW/g+eahOa4qeaal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eahOmjjuadpembqOWOu+S/nempvuaKpOiIq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mK/kuIDnp43kv67lhbvvvIzlrr3lrrnmmK/kuIDnp43lk4HotKjvvIzlrr3lr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jgILlrr3lrrnkuI3mmK/og4blsI/ml6Dog73vvIzog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nmoTlpKfluqbvvIzlrr3lrrnorqnmiJHku6znmoT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5So5Y2D6KiA5LiH6K+t5rGH57uH5oiQ6L+Z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6ZqU552A5omL5py65oqK6L+Z5Lu9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5qE5L2g5b+r5b+r5LmQ5LmQ77yM5YGl5YGl5bq35bq3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6eS77yBPC9wPjxwPjxlbT4xNS48L2VtPuS6uumXtOeahOWPi+aDhe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kuWGrOmHjOS4gOe8lea4qeaalueahOmYs+WFie+8jOebm+Wkj+mHjOeUmOWHiea4he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jOm7keWknOmHjOS4gOebj+i3s+WKqOeahOeDm+eBq++8jOa7lOWkqeW3qO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Jh+WugemdmeeahOa4r+a5vuOAgjwvcD48cD48ZW0+MTYuPC9lbT7lp4vmlpnmnK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orrjkuZ/mmK/mhI/mlpnkuYvkuK3nmoTkuovkuZ/orrjvvIzmsqH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ov5znmoTnlZnlnKjkvaDouqvovrnlj43mraPnu4/ljobkuobkuI3mraL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oLToo4LvvIzku6XlkI7op4HpnaLog73lnabnhLbpnaLlr7n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mo6KGM5Yir77yM5L2G5oS/5LqR5b2p44CB6Imz6Ziz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5Yiw6L+c6L+c55qE5aSp5rav77yb6bKc6Iqx44CB57u/6I2J55u46Zq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GV6L+c6L+c55qE5YmN56iL44CCPC9wPjxwPjxlbT4xOC48L2VtPuaJgOiwk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S4nOilv++8jOWtmOWcqOS6juS4gOWIh+S6uueahOeUn+a0u+S5i+S4reOAg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4p+WkseS6huWPi+aDhe+8jOmCo+S7luWPr+iDveaXoOazleeUn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OAgjwvcD48cD48ZW0+MTkuPC9lbT7nlLfnlJ/kuZ/lj6/ku6X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l7ronJzvvIzlpbPnlJ/kuZ/lj6/ku6XmmK/mnIDlpb3nmoTlhYTlvJ/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mgKfliKvkuI3mmK/pl67popjjgII8L3A+PHA+PGVtPjIwLjwvZW0+6K6p5omL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85q2k5bCG5LiA5YiH5qyi5LmQ5ZKM5bm456aP5Lyg57uZ5a+55pa577yB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K6IuN6K6p5qyi5LmQ5pe25pe25Yi75Yi75YWF5ruh5oiR5Lus55qE5pe2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cn+Wlh+aAqu+8jOW5uOemj+WcqOecvOWJje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wkeiDveePjeaDnO+8jOWBj+WBj+etieWIsOWug+a2iOWkseS6hu+8jOaJje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MjIuPC9lbT7nnJ/mjJrnmoTlj4vosIrkuI3kvJrlm6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pmpTogIzlhrLmt6HvvIzmmJTml6XnmoTmib/or7rkuZ/kuI3kvJrlm6DmvKv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gIzmlLnlj5jjgII8L3A+PHA+PGVtPjIzLjwvZW0+5bKB5pyI5aaC5qKt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Y2B5bm077yM5piU5pel6aOO5Y2O5q2j6IyC55qE5bCR55S35bCR5aWz5Lus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k6ayT5paR55m977yM5q2l5YWl5LqG5aSp5ZG95LmL5bm077yM5oiR5Lus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Kf5rKf5Z2O5Z2O44CCPC9wPjxwPjxlbT4yNC48L2VtPuS9oOeahOmavui/h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Lhe+8jOS9oOeahOW/q+S5kOaIkeadpeWIhuS6q++8jOWlveaci+WPi+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Pi+aDheeahOW7tue7readpeiHquW/g+eBt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PlsIbmraXlhaXmlrDnmoTnlJ/mtLvvvIzliY3pnaLnmoTot6/ov5j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miJHku6zmm7TliqDnj43mg5zku4rlpKnmiYDmi6XmnInnmoTpnZLmmKXlko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lKjnnJ/mg4XljrvmtYfngYzlj4vosIrnmoToirHolb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g5rOV5Yi75oSP6KaB5rGC5p+Q5Lqb5Lq654m55oSP5YGc5LiL6ISa5q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77yM6L+Z5a+55Yir5Lq65bm25LiN5YWs5bmz44CC5ZSv5LiA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N5pat6L+96LW277yM55u05Yiw6aKG6LeR44CC6L+Z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piv5L2g5LiN5b+F562J5oiR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/q+S5kOeahOS6uu+8jOWPquacieS4jeiCr+iuqeiHquW3s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WOhuWwveWNg+W4hu+8jOi1sOi/h+enjeenjeWdjuWdt++8jOaJjee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+8m+Wwnei/h+S6uumXtOiLpuS5kO+8jOS4gOi3r+mioOewuOW0juWyl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acgOecn+OAgjwvcD48cD48ZW0+MjguPC9lbT7nnJ/mraPnmoTmnIvlj4v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YvlkoznnLznnZvpgqPmoLfvvIzmiYvlj5fkvKTkuobnnLznnZvkvJr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LznnZvmtYHms6rkuobmiYvkuZ/kvJrljrvmi63ms6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5u455+l77yM5b2T5L2g6ZyA6KaB55qE5pe25YCZ77yM5L2g6L+Y5rKh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q65bey5p2l5Yiw5L2g55qE6Lqr6L6544CC5LuW55qE55y8552b5ZKM5b+D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77yM5pu05Lya55So5omL5oy96LW35L2g5Y2V6JaE55qE6IeC5byv77yM5L2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YKj5Lu95b+n5Lyk5Lya5aao56KN5LuW5bmz6Z2Z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nuaDs+S7juWJje+8jOWmguiuuOW6huW5uOmCo+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+8jOa1qua8q+eahO+8jOS4juS9oOWIhuS6q+OAguiCieeXm+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S9oOaKseedgOaIke+8jOaJgOS7peWPqueuoemYheWOhuS6h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cquabvuaHiuS4p+aDp+aAleOAgjwvcD48cD48ZW0+MzE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ljovlvpfmhpTmgrTkuI3loKrnmoTml7blgJnvvIzkvaDmgLvmmK/nu5nmiJ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nrZLvvIzkuZ/pmarmiJHkuIDotbfppa7phZLjgII8L3A+PHA+PGVtPjMy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YOP5pS+6aOO562d5L2g5Zyo6L+Z5aS05oiR5Zyo6YKj5aS077yM5L2g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L2g77yM5b285q2k57Sn57Sn55qE6L+e5Zyo5LiA6LW35b285q2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6YKj5piv5LiA56eN576O5LiA56eN5pei5py05a6e5Y+I5Y2O5Li9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WSjOS6uuebuOmBh++8jOmdoOeahOaYr+S4gOeCu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SjOS6uuebuOWkhO+8jOmdoOeahOaYr+S4gOS7veivmuaEj++8jOS6uuWS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doOeahOaYr+S4gOmil+ecn+W/g++8jOato+WboOS4uuS6uuS4lumXtOavj+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mDveadpeS5i+S4jeaYk++8jOaIkeW4jOacm+aIkeS7rOawuOi/nOaYr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Dlpb3nmoTmnIvlj4vkuI3mmK/mr4/lpKnnrJHnnYD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gIzmmK/mr4/lpKnnrJHnnYDmjZ/kvaDnmoTpgqPkupvlrrbkv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6eN6Zmq5Ly077yM5Y2D6YeR5LiN5o2i77yB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mq5Ly077yM5LiN5piv5ZCD5ZCD5Zad5Zad77yM6ICM5piv6ZqP5Y+r6Zq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i6L+O5be057uT77yM6ICM5piv6IKd6IOG55u454Wn44CC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C6YCF77yb5b+D5LiO5b+D5LmL6Ze077yM5oC75Lya55Sf5oOF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peg5YWz5bm06b6E77yM5Y+q5LiO5YC+5b+D5pyJ5p+T77yb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6Led56a777yM5Y205Y+v5Lul5rW35p6v55+z54O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6kuebuOWvueinhu+8jOe7p+e7reeskeOAgueskee0r+S6hu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S6i+WPkeeUn++8jOe7p+e7reWJjei/m+OAgjwvcD48cD48ZW0+Mz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bluqbnmoTlhrDvvIzlj4vmg4XmmK/pm7bluqbnmoTmsLTvvIzmiJHku6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LTmt7flkIjnianjgII8L3A+PHA+PGVtPjM4LjwvZW0+5Y+L5oOF6L+Z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v5b6I5aWH5aaZ55qE77yB5a6D5Y+v5Lul5biu5L2g6ISx56a75Zuw5aK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aWL5LiN6aG+6Lqr44CC5oul5pyJ5Y+L5oOF55qE5Lq677yM5oiR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yL5Y+L77yb5oul5pyJ5pyL5Y+L55qE5oSf6KeJ77yM5oiR5oqK5a6D5Y+r5YG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bCx5piv5LiA5Liq5b6I5bm456aP5b6I5bm456aP55qE5a2p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W95aSa5aW95aSa55qE5pyL5Y+L44CCPC9wPjxwPjxlbT4zOS48L2VtPuWPi+iw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7tOawtO+8jOmdnuW4uOefreaagu+8jOWPi+iwiuecn+aYr+Wime+8j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gtOWdj+i/meWPi+iwiuS5i+Wime+8gTwvcD48cD48ZW0+NDAuPC9lbT7lj4vos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6XnmoTpm6jmu7TvvIzmu4vmtqbnnYDkuIfnianvvJvlj4vosIrmmK/lpI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luKbnu5nkurrku6zmuIXlh4nvvJvlj4vosIrmmK/np4vlpKn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g4XoiJLnlYXvvJvlj4vosIrmmK/lhqzml6XnmoTmmpbpmLPvvIzmuKnmmp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miL/jgII8L3A+PHA+PGVtPjQxLjwvZW0+55yf5q2j55qE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y45Ye65omL77yM5bCx5Lya5o+h5L2P5L2g55qE5omL77yb5Y+q6KaB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x5Lya5pyJ5omA5pS244CCPC9wPjxwPjxlbT40Mi48L2VtPuaYr+S7gOS5i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aDhei/meS5iOWkp+eahOWKm+mHj++8jOS9v+aci+WPi+eahOauv+Wgg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luiuuOWwseaYr+mCo+enjeS4jeaFleWQjeWIqee0oOi0qOWFuOmbheeahOi/veax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ci+WPi+Wboue7k+eahOWKm+mHj++8jOi/meiCoeWKm+mHj+aUr+aSkeedg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Oa1tOWPi+aDheeahOS6uu+8jOWcqOS7luS7rOS6uueUn+mBk+i3r+S4i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gOWQkeaKq+mdoeOAgjwvcD48cD48ZW0+NDMuPC9lbT7kvaDmm77nu4/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v6Hku7vjgILmiJHngrnngrnlpLTvvIzlv4PkuK3ln4vkuIvkuobkv6H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jgILkvYblroPliJrlj5Hoir3vvIzlsLHooqvkvaDml6Dmg4XnmoTmi5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kuYvoi5fvvIzmnq/okI7kuobvvIzmiJHnmoTlv4PvvIznoo7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aDvvIzlk6rljrvkuobvvJ88L3A+PHA+PGVtPjQ0LjwvZW0+5p2o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77yM6Ze76YGT6b6Z5qCH6L+H5LqU5rqq44CC5oiR5a+E5oSB5b+D5Li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b55u05Yiw5aSc6YOO6KW/44CCPC9wPjxwPjxlbT40NS48L2VtPuWmguae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Un+awlO+8jOmCo+ivtOaYjuS9oOi/mOayoeacieiDnOS7lueahOaKiuaP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+WPi+iuqeS9oOeUn+awlO+8jOmCo+ivtOaYjuS9oOS7jeeEtuWcqOaEj+S7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YuPC9lbT7mnIvlj4vvvIzmmK/ouqvovrnnmoTpgqPku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mK/ov5zpmpTljYPlsbHkuIfmsLTljbTlpoLmva7nmoTmgJ3lv7XvvIz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7bliLvmg7Pmi6jnmoTlj7fnoIHjgILmmK/mt7HlpJzplb/mso/nmoTpgqP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Dpl7Lml7bmg7Pop4HnmoTouqvlvbHvvIzmnIDlv5nnoozml7bkuZ/kuI3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Q3LjwvZW0+6LCi6LCi6L+Z5Lqb5bm0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a6K+05LqG77yM6KaB5LiN5L2g5Y+I6K+05oiR55+r5oOF5LqG44CC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LiA5Liq77yM54+N5oOc5Lmf5aW977yM5LiN54+N5oOc5Lmf572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q5aSp5L2g5oqK5oiR5byE5Lii5LqG77yM5oiR5LiN5Lya5YaN6K6p5L2g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Lmf5aW977yM54ix5oOF5Lmf572i77yM5oiR6Iul56a75Y6777yM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Zmq5oiR56yR6L+H55qE5Lq65oiR5Y+v6IO95Lul57uP5b+Y5LqG77yM6Zmq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rC46L+c6YO95LiN5Lya5b+Y6K6w44CCPC9wPjxwPjxlbT40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6q+i+ueavj+S4gOS9jeWlveWPi++8jOS4uuS9oOelneemj++8jOS4uueahOaVsu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mSn++8geS8tOS9oOi1sOi/h+avj+S4gOWkqeOAgjwvcD48cD48ZW0+ND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kuK3vvIzkurLmg4XjgIHlj4vmg4XjgIHniLHmg4X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IznvLrkuIDkuI3lj6/vvIzlnKjov5nkuInnp43mg4XmhKvlvZPkuK3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mg4XmmK/kuIDnp43mtanojaHlro/lpKfjgIHlj6/ku6Xpmo/ml7blronnhLb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oKTlsrjjgII8L3A+PHA+PGVtPjUwLjwvZW0+5Y+L5oOF5piv5LiA5py1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qCX6Iqx77yM5biM5pyb5oiR5Lus5LiA55Sf5Y+q55+l6YGT5ZOB5bCd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5p6d77yM6ICM5LiN6KaB5Y676Kem56Kw5a6D55qE6Zi05pqX77yM5L2T5ZGz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6Ium5rap77yBPC9wPjxwPjxlbT41MS48L2VtPuWSjOS9oOS4gO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S6uu+8jOS9oOWPr+iDveaKiuS7luW/mOaOie+8m+S9huaYr+WSjOS9oOS4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ahOS6uu+8jOS9oOWNtOawuOi/nOS4jeW/mOOAgjwvcD48cD48ZW0+NTI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mna/muIXojLbvvIzmtqbkurrlv4PohL7jgILlj4vosIrmmK/kuIDniYfnp4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nkurrkuaHmgJ3jgILlj4vosIrmmK/kuIDnvJXpmLPlhYnvvIzmmpbkurr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5u46IGa5pe26Ze05YaN6ZW/77yM5ZCM5a2m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6ZW/55qE77yM5q+V56uf5YiG5Yir5Y2B5bm05piv5LiA5q61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Lq655Sf5pyA6YeN6KaB55qE5LiA5q615peF56iL5bey6L+H5aSn5Y2K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76Laz5Zue6aaW77yM5oOF5oSP5aSp6ZW/5Zyw5Lm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mbqOS4reeahOS8nu+8jOaYr+W/g+eBteeahOaLkOadlu+8jOW9k+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+8jOWlveaci+WPi+WDj+S4gOebj+aYjuS6rueahOeBr+eFp+S6ruS9o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cqOW/p+S8pOaXtu+8jOeUqOWKm+aSkei1t+S9oOeahOW/g+eBte+8jOS7j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i+WIsOabtOW5v+mYlOeahOS4lueVjO+8jOiuqeaIkeS7rOePjeaDnO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WPi+iwiuWkqemVv+WcsOS5heOAgjwvcD48cD48ZW0+NTU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mZrmg4XlgYfmhI/nmoTlt7Tnu5Plkozorqjlpb3vvIzmiJHlj6r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pmarkvLTlkozlhbPniLHjgII8L3A+PHA+PGVtPjU2LjwvZW0+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6Zuo5piv5Lyk5b+D55qE77yb5LqR5piv5b+r5LmQ55qE77yM5pyI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b5q2M5piv5YC+6K+J55qE77yM54ix5piv6L+35aSx55qE77yb5oGL5pi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F5piv6Zq+6IiN5b6X77yb5aSp5piv6ZW/5LmF55qE77yM5Zyw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L5Y+L5L2g5piv5oiR5pyA54+N5oOc55qE77yB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aAneW/te+8jOWcqOepuuawlOS4reWHneWbuuOAguaJrOi1t+mjjuWQu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+8jOWvguWvnuaIkeS4jeWcqOS5ju+8jOS9oOW/q+S5k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+8jOaDs+S9oOaYr+aIkeeahOW5uOemj+OAgjwvcD48cD48ZW0+NTg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iY3vvIzmiJHkuI3orqTor4bkvaDvvIzkvaDkuI3lsZ7kuo7miJH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vvIzpmarlnKjkuIDkuKrpmYznlJ/kurrlt6blj7PvvIzotbDov4fmuJDmu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oZflpLTjgII8L3A+PHA+PGVtPjU5LjwvZW0+5oiR5Lus6K6k6K+G5LiD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oiR5Zyo6L+Z5Liq5ZyI5a2Q6YeM6K6k6K+G5pe26Ze05pyA6ZW/55qE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2l5p2l5Zue5Zue6LWw5LqG5aSq5aSa5Lq677yM5LuO5aS05Yiw5bC+55W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+q5pyJ5oiR5Lus5Lik5Liq5Lq644CCPC9wPjxwPjxlbT42M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HuuWOu+i1sOi1sO+8jOWOu+i/nOaWueaJvuaIkeeahOaci+WPi+S4gOi1t+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BiuiBiuWkqe+8jOaIkeaDs+S7luS7rOeahOeUn+a0u+S4gOWumuimgeavlOaIk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WvjOeahOWkmu+8gTwvcD48cD48ZW0+NjEuPC9lbT7ov5nkupvlubTvvIzlh6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otbfov4fpm6jkuIDotbfotbDvvIzmnInov4fms6rvvIzmnInov4fnl5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lrojnnYDjgILogIzlpoLku4rvvIzlh6DkuKrkurrvvIzlsLHopoHmkpLok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bTkvp3ml6fntKfntKfnm7jkvp3nm7jpnaDjgILmr5XkuJrkuobvvIzkv5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YyLjwvZW0+5Y+L6LCK77yM5LiA5Liq5Zyj5r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154qv55qE5ZCN6K+N77yM5LiA5qGp6ZyA6KaB55So5LiA55Sf5Y675o2N5Y2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u25peg5rOV55So6LSn5biB5p2l6KGh6YeP5Lu35YC855qE54+N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+WPi++8jOS8uOWHuuS9oOeahOWPi+iwiuS5i+aJ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eJteaJi+OAgeiCqeW5tuiCqe+8jOecn+W/g+S9k+mqjOWPi+iwiuOAg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Pi+iwiu+8jOePjeaDnOWPi+iwiu+8jOiuqeWPi+iwiuS5i+iKseWkhOWkhOebm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mhJ/osKLmnIvlj4vnu5nmiJHluKbmnaX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mnInku5bku6zmiJHlj6/ku6XlgL7or4nlraTni6zvvIzlgJLlnLD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mnaXmkIDmibbjgII8L3A+PHA+PGVtPjY1LjwvZW0+5ZCM5a2m5oOF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b+G77yM5b+15oOz44CC6buY6buY55qE77yM5reh5reh55qE77yM57qv57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6O5aW944CCPC9wPjxwPjxlbT42Ni48L2VtPuavj+S4quS6uui6q+i+ue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+8jOWHuuWOu+eOqeW9k+WAn+WPo+eahOS6uu+8jOWutumVv+WQrOS6huiCr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S6uuOAgjwvcD48cD48ZW0+NjcuPC9lbT7lkIzlrabku6zvvIzomb3nhL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kuI3lho3ovbvnm4jvvIzkvYbmiJHku6znmoTohJrmraXljbTmm7TliqDnqLPl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Jvomb3nhLbmiJHku6znmoTlrrnpopzkuI3lho3muIXmlrDnvo7kuL3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oXlv4Pmm7TliqDlnabnhLbjgIHmmI7lh4DvvJvomb3nhLbpnZLmmKX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iJHku6zov5zljrvvvIzkvYblv4PkuK3pgqPova7mmI7mnIjljbTkvJrmsLjov5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4LjwvZW0+5Zyo5a626Z2g54i25q+N77yM5Ye66Zeo5Zyo5aSW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Z6YeM6K+055qE5pyL5Y+L77yM5piv6YKj56eN5oS/5oSP5Li65L2g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W6IO95YGa55qE5LqL77yM6ICM5LiN5piv6YKj56eN5bim55uu55qE5oCn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pOajteWcqOWkj+WkqeWWp+WTl+edgOiBi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ke+8jOW9vOatpOeci+ingeWvueaWueeahOm7hOWPtumjmOiQveS6jueni+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iemdmeS6hueJh+WIu++8jOS6kuebuOmBk+WIq+ivtO+8muaYjuW5tOWkj+Wkq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r7nmiYDmnInnmoTkurrku6Xor5rnm7jlvoXvvIzlk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koznnabnm7jlpITvvIzlkozlsJHmlbDkurrluLjmnaXluLjlvoDvvIzlj6rot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rLlr4bml6Dpl7TjgII8L3A+PHA+PGVtPjcxLjwvZW0+5LiW55WM5LiK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u0576O5aW944CB5pu05Luk5Lq65oSJ5b+r55qE5Lic6KW/5LqG77yb5rKh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W55WM5Lu/5L2b5aSx5Y675LqG5aSq6Ziz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aciee8mOebuOivhu+8jOS7iuWkqe+8jOWboOS4uuS9oOiAj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WboOS4uuS9oOiAjOW/q+S5kOOAgjwvcD48cD48ZW0+NzM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Pov4flvojlpJrkuo/vvIzkvYbmmK/ov5jmmK/kuqTkuIvlvojlpJr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roPvvIzmsqHmnInku7vkvZXnpL7kuqTmioDlt6fvvIzmsqHmnInlupTpha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j6rpnaDkuIDngrnvvIznnJ/lv4PjgII8L3A+PHA+PGVtPjc0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6ZKI5Y+25qCR77yM5b2T5L2g5LiN5bCK6YeN5a6D77yM6Le16LiP5a6D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uW6LW35ruh6Lqr55qE5Yi65p2l5L+d5oqk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cqOeUn+a0u+S4reaYr+S4jeWPr+e8uuWwkeeahO+8jOacie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souS5kO+8m+ayoeacieaci+WPi++8jOWtpOeLr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KnmsJTovazlh4nvvIzpgIHkvaDlpJblpZfvvJrnlKjnnJ/lv4PlgZr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gZrmo4nvvIzlj4vosIrlgZrpkojvvIznu4blv4PnvJ3nuqvvvIzlpJblsYLnu6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oXlsYLovoXku6Xmg7Plv7XvvIzlpLnlsYLnlKjkuIrmuKnppqjmo4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s7vkuIrlj4vmg4XmiaPvvIzluIzmnJvnqb/lvpfmuKnmmpb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ul5pyJ55yf5q2j5pyL5Y+L55qE5Lq655Sf5LiN5YaN5a2k5Y2V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Y+L5oOF55qE55Sf5ZG95LiN5YaN5a2k54us77yM5oul5pyJ55yf6K+a5oOF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aN5a+C5a+e44CCPC9wPjxwPjxlbT43OC48L2VtPuS6uuW/g+aYr+WtpO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WPr+aYr+acieWTquW6p+WtpOWym+S4jea4tOacm+a4uOiIueeahOmdoOWyu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+8jOS+v+aYr+aIkeeahOa4uOiIueOAgjwvcD48cD48ZW0+Nzk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YjmnaXnmoTkurrmiJbogIXorqTor4bmnIDkuYXnmoTkurrvvIzogIzmmK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6XlkI7lho3kuZ/msqHmnInotbDnmoTkurrvvIzkuI3opoHorqnpgqPkupv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mhaLmhaLnmoTku47kvaDnmoTnlJ/mtLvkuK3mtojlpL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i+aDheaYr+mcgOimgee7j+iQpeeahOOAgjwvcD48cD48ZW0+OD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l4/kuo7lv4Pog7jvvIzorqnlroPmiJDkuLrnvo7lppnnmoTmoqblubvvvJvmio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g5nkuo7og7jmtbfvvIzorqnlroPmiJDkuLrnlJzonJznmoTmgJ3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L5Y+L5LiN5LiA5a6a5ZCI5oOF5ZCI55CG77yM5L2G5LiA5a6a55+l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N5LiA5a6a5b2i5b2x5LiN56a777yM5L2G5LiA5a6a5b+D5b+D55u45oO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Sm5LiK5re76Iqx77yM5L2G5LiA5a6a6Zuq5Lit6YCB54Kt77yb5LiN5LiA5a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LiA5a6a5oyC6K6w5Zyo5b+D77yB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4gOmmluatjO+8jOS8mOe+jueahOaXi+W+i+WcqOW/g+WktOa/gOiNoe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S4gOebj+eBr++8jOeCueS6ruW/g+S4reeahOmYtOW9se+8m+WPi+iwiuS8vOS4gOWd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ug+S7t+WAvOS4jeiPsuOAguaIkeS7rOaLpeacieS4gOS7veWPi+iwi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ePjeaDnO+8jOWboOS4uu+8jOefpemfs+mavuinhe+8jOWPi+iwiuaXo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WSjOWlveaci+WPi+eahOWPi+iwiuWcsOS5heWkqemVv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vvIzlnKjkurrnlJ/nmoTml4XnqIvkuK3kuI3ov4fmmK/nn63nn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hLbogIzlkozkvaDlkIzmoYzkuInovb3vvIzljbTkvb/miJHnu4jnlJ/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x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MnQuaHRtbCI+aHR0cHM6Ly9kdWFuanV6aWt1LmNvbS9kdWFuanV6aS9ucXdoazNpbTJ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5EFE32F88A7CECF8C48A924FE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