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C50BA90D1094A2CEA46B6C6562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C50BA90D1094A2CEA46B6C6562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a6J5oWw55S355S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+WIq+ivtOS9oOacgOeIse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eUn+i/mOW+iOmVv++8jOiwgeS5n+aXoOazlemihOefpeaYjuWkqe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eIseS8muWcqOS4i+S4gOenkuetieedgOS9oO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s+S4qualvOWOi+WOi+aDiuWQp+OAgjwvcD48cD48ZW0+My48L2VtPuimgeaDs+e+j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S4gOeUn++8jOWwseWPquacieS4pOS4quS6uue7k+WQiO+8jOWboOS4uuWNiu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XoOazlea7muWKqOeahO+8jOaJgOS7peavj+S4quaIkOW5tOS6uueahOmHjeimg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aJvuWIsOWSjOiHquW3seebuOmFjeeahOS4gOWN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eahOaMq+aKmOS5n+aYr+S4gOenjeaMq+aKmO+8jOWPr+S7peejqOe7g+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iHquaIkeOAguWkqeWwhumZjeWkp+S6uuS6juaWr+S6uuS5n++8jOiHquW3seWF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WYm+OAgjwvcD48cD48ZW0+NS48L2VtPuiZveeEtui/meenjeS6i+aDheW+i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WRou+8jOS9oOS7peWQjui/mOS8muacieeahO+8jOaJgOS7peS9oOWTre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4gOS4quS6uuWwseeul+WGjeWlve+8jOS9huS4je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i+WOu++8jOmCo+S7luWwseaYr+i/h+Wuou+8m+S4gOS4quS6uuWGjeacie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iDveWkhOWkhOW/jeiuqeS9oO+8jOmZquS9oOWIsOacgOWQju+8jOWwse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S9oOS4gOebtOWSjOaIkeivtO+8jOS4gOi1t+eGr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eahOW5tOe6quWwseWlve+8jOiwgeefpemBk++8jOS4gOecqOecv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seWkseWOu+S9oOS6huOAgjwvcD48cD48ZW0+OC48L2VtPuaKiuS7lui/mOe7m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iHquW3sei/mOe7meeDreeIseOAgjwvcD48cD48ZW0+OS48L2VtPuaUvu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umuaYr+acieS4gOS4queerOmXtOinieW+l+ayoeacieS9oO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queerOmXtO+8jOS4jeWAvOW+l+iiq+WOn+iw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iYDmnInkvaDku6XkuLrov4fkuI3ljrvnmoTov4fljrvvvIzpg7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4XpgJ7lvLrvvIzml7bpl7TkvJrkuLrkvaDnlpfkvKTjgILmhL/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qDmspvmtYHnprvvvIzlpoLmnpzmsqHmnInvvIzmhL/kvaDmiJDkuL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ExLjwvZW0+5aSx5oGL5pe277yM5Y+q5pyJ5Lik56eN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aW55aW55LiN54ix5L2g77yM5oiW6ICF55u45Y+N44CC6YKj5LmI77yM5b2T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YaN54ix5L2g77yM5oiW6ICF5LuO5p2l5rKh54ix6L+H5L2g5pe2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77yM5Zug5Li65L2g5aSx5Y6755qE5Y+q5piv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lveiBmuWlveaVo+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WliOOAgua0u+edgOS4jeaYr+S4uuS6huaAgOW/teaYqOWkqe+8jOiAjOaYr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4jOacm+OAguWTreWujOWwseaKiuS4gOWIh+mDveeVmeWcqOaYqOWkq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npuWPiuOAgjwvcD48cD48ZW0+MTMuPC9lbT7lho3kuZ/kuI3nlKjljrvlhb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IHlqYbkuobjgII8L3A+PHA+PGVtPjE0LjwvZW0+5bmz5pe256eA5oGp54ix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G5b6X5b+r44CCPC9wPjxwPjxlbT4xNS48L2VtPueUqOW8gOaAgOeahOeskeWuu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vj+S4gOS4qum7juaYju+8jOeUqOaVrOS4mueahOeyvuelnuWOu+mdouWvu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keaImO+8jOaci+WPi++8jOaXreaXpeato+WcqOWNh+i1t++8jOavj+S4gOS7v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WbnuaKpe+8jOaEv+S9oOWkqeWkqeW8gO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jrvniLHkuIDkuKrnlLfkurrvvIzkvYbmmK/kuI3opoHmio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otZTov5vljrvjgILmsqHmnInnlLfkurrlgLzlvpfkvaDnlKjnlJ/lkb3ljr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aDoi6XkuI3niLHoh6rlt7HvvIzmgI7kuYjog73orpPliKvkurrniLHkva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GL54ix5pyJ5pe25piv5pWZ6IKy5bel5L2c77yM6LS55bC9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Liq5Lq65pW055CG5aW95LqG77yM54S25ZCO5oqK6YKj5Liq5Lq65Lqk6L+Y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OC48L2VtPuWkseWOu+mCo+S4quS4jeeIs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mDveS4jeS6j+OAgjwvcD48cD48ZW0+MTkuPC9lbT7mgYvniLHkuKLkuob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b7lm57mnaXjgII8L3A+PHA+PGVtPjIwLjwvZW0+5aSx5oGL55qE54Gr5bG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4iG5Y+R5LqG77yM5L2g5Zyo57K+56We5LiK6KaB5pS+5p2+5pS+5p2+5Ya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W25a6e5aSx5oGL5Lmf5rKh5LuA5LmI5aSn5LiN5LqG55qE77yM5LiN6IO95Ya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2T54S26KaB5YiG5byA77yM5bqU6K+l5Li66Ieq5bex55qE5Yaz5a6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yMS48L2VtPuS6sueIseeahO+8jOeUn+a0u+Wws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aWreacieS6uuemu+W8gOWSjOWIsOadpeOAgumUmeivr+eahOS6uui1sO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uuaJjeS8muWIsOadpeOAguaVnuW8gOW/g+aJie+8jOWlveWlveeah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imgeS8pOW/g+S5n+S4jeimgeawlOmmge+8jOS9oOS+neeEtuWPr+S7pe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4quW8gOW/g+W/q+S5kOeahOS9oOOAgjwvcD48cD48ZW0+MjIuPC9lbT7nvJjlsL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mjL3nlZnvvIzmjL3nlZnkvY/nmoTlj6rmmK/ml6DlsL3nmoTmg4bmgIXjgIL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7bvvIzml6DpobvkvKTmhJ/vvIzkvKTmhJ/ov4flkI7lj6rmmK/ml6Dovrnnmo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Ge57+B5aSx6ams6ICM5bey77yM5oiR55qE5YK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Fhea7oeaEn+aBqeS5i+W/g+WOu+eUn+a0u++8j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btOWkmueahOeUn+a0u+S5kOi2o+OAguWkmuaEn+aBqeS4gOasoe+8jOWwseWJ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gOasoeaKseaAqOWSjOi0n+mdouaDhee7queahOWHuueOsO+8jOS6uueUn+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e+juWlve+8jOWkmuS4gOS6m+WBpeW6t+OAgjwvcD48cD48ZW0+MjU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blrp7kuI3nm7jkv6HnnLzms6rvvIznnJ/niLHkvaDnmoTkurrvvIzkuI3oiI3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jgILmsqHmhJ/mg4XnmoTvvIzkvaDlk63nno7kuobnnLzkuZ/msqHnl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66h5oCO5qC377yM55Sf5rS76L+Y5piv6KaB57un57ut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yJ55qE5pe25YCZ5Lyk5a6z5ZKM5aSx6LSl5LiN6KeB5b6X5piv5LiA5Lu2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6K6p5L2g5Y+Y5b6X5pu05aW977yM5a2k5Y2V5ZKM5aSx6JC95Lqm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u25LqL5Yiw5pyA5ZCO5LiA5a6a5Lya5Y+Y5oiQ5LiA5Lu25aW9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6LWw5Yiw5pyA5ZCO44CCPC9wPjxwPjxlbT4yNy48L2VtPuiwgeS5n+WIq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aYr+iwge+8jOS6uueUn+i/mOW+iOmVv++8jOiwgeS5n+aXoOazlemih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5n+iuuOS9oOeahOecn+eIseS8muWcqOS4i+S4gOenku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tbblv6vorpPoh6rlt7HkuZDop4LosYHovr7otbfmnaXlkK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v4PnkIbkuIDmlLnlj5jvvIzouqvkvZPjgIHnsr7npZ7kuZ/kvJrpmo/kuY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pgqPmoLfkvaDkvJrlvpfliLDkuIDnp43msLjov5zlkJHkuIrnmoTlipvph4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kvJrkvb/kvaDlv6vkuZDogIzlhYXmu6HmtLvlip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YWo5LiW55WM6YO95LiN55u45L+h5L2g77yM55yL5LiN6LW35L2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5u45L+h5L2g6Ieq5bex77yM5Zug5Li65oiR55u45L+h5LiA5Y+l6K+d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iK5LqG5L2g6Ieq5bex77yM6YKj5LmI5bCx5Lya5pyJ5pu05aSa55qE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aaC5p6c5L2g5oOz6Ieq5bex5piv5LuA5LmI5qC355qE5Lq6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qq5Yqb5Y675a6e546w77yM5bCx5Lya55qE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S9oOeahOaEj+S4reS6uuaYr+S4qui2hee6p+iLsembhO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7luS8mumpvumptuedgOS4g+W9qeS6keW9qeadpei/juWotu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GhwYzFkdjV2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ocGMxZHY1dm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C50BA90D1094A2CEA46B6C6562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