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301FB3962AF3355DCF08BA8527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301FB3962AF3355DCF08BA8527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6Iie5oOF5L6j5ZCN5a2X5YaF5ra1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s+Wcuua1quWmuSB8fCDmjqflnLrlraTn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nmb3lvIDmsLTmiY3mnIDop6PmuLQgfHwg5aSn5a6e6K+d5o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PC9wPjxwPjxlbT4zLjwvZW0+5oiR55qE55S35Lq677yM5L2g5Yir5oOzIHx8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S9oOWIq+WKqDwvcD48cD48ZW0+NC48L2VtPuS4uuS9oOaUtumbhuivl+WP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markvaDlpJrkupHovazmmbQ8L3A+PHA+PGVtPjUuPC9lbT7np4vljYPmsLQgfHwg56u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wPjxwPjxlbT42LjwvZW0+5YmN5Y2K55Sf5peg5L2gIHx8IOS9meeUn+ivt+aMh+aV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8vOmFkua1k+eDiCB8fCDlpoLmrYzmuIXmt6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XpmLPpgqPmirnlhYnjg5jjgbggfHwg5pmo5pum6L+Z6Zi16aOO44OY44G4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JeN6aCY5a2QIHx8IOe2oOiiluWtkDwvcD48cD48ZW0+MTA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vJrlkbzlkLjnmoTnl5sgfHwg6IOW5omN5piv5Lya5ZG85ZC455qE55e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tqeWtkOS7lueIueOAgiB8fCDlranlrZDlpbnlqJj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5Sf6KiAIHx8IOS4g+S4luivrTwvcD48cD48ZW0+MTMuPC9lbT7lian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ogfHwg5YaN5Yeg5qyh5pma5a6JPC9wPjxwPjxlbT4xNC48L2VtPuS9oOWPr+S7p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IkSB8fCDkvYbmmK/kuI3opoHkvKTlrrPmiJE8L3A+PHA+PGVtPjE1LjwvZW0+Q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SjOWlvSB8fCBA5a+55a+C5a+e5ZKG5ZOuPC9wPjxwPjxlbT4xNi48L2VtPui/m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WHtuauiyB8fCDov5nkuIDmjqfmmK/lv4Pliqg8L3A+PHA+PGVtPjE3LjwvZW0+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IHx8IOS4jeeBreeahOaEgTwvcD48cD48ZW0+MTguPC9lbT7lpI/mnInmo67lhY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pEgfHwg5LiD5bm05oup5aSP5qe/5YeJ5a6JPC9wPjxwPjxlbT4xOS48L2VtP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eahOaLpeaKsSB8fCDpgqPph4zmsqHmnInkvaDnmoTlv4Pot7M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Y+q5a+55oiR55qE6Zy46YGT44CBIHx8IOWWnOasouS9oOWPq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flOOAgTwvcD48cD48ZW0+MjEuPC9lbT7pl7vpo47mnaUgfHwg5oy96aOO6LW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gOeUnyB8fCDkuIDkuJY8L3A+PHA+PGVtPjIzLjwvZW0+5b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aIIHx8IOa8guS6rueahOWkp+eItzwvcD48cD48ZW0+MjQuPC9lbT7psbzliLo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6aqoPC9wPjxwPjxlbT4yNS48L2VtPuWQrOivtOWkn+Wdj+aJjeeUt+S6uiB8fCDlkK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qIfmiY3lpbPkuro8L3A+PHA+PGVtPjI2LjwvZW0+5rWu55Sf6Iul5qKmMmFtb3LjgZM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JCm57Si57uVMmFtb3LjgZM8L3A+PHA+PGVtPjI3LjwvZW0+5Yir5qKm5piv5riF5qyi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+WRs+aYr+aYpemjjjwvcD48cD48ZW0+MjguPC9lbT7ljZfpo47ovbvmi4IgfHwg6Z2S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IiePC9wPjxwPjxlbT4yOS48L2VtPuS4i+mbqOWkqeWinua3u+aAneW/tSB8fCDjgIL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mm7TliqDmg7Plv7U8L3A+PHA+PGVtPjMwLjwvZW0+6LWx7qCX5p2/LCB8fCDmnaXu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PC9wPjxwPjxlbT4zMS48L2VtPuaDheS4jeS8muS4jea3sSzmiJHkuI3kvJrkuI3nnJ8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N5Lya5LiN6JOdLOaIkeS4jeS8muS4jeWcqDwvcD48cD48ZW0+MzIuPC9lbT7ljZf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AgfHwg5oiR5Zyo5YyX6KGXPC9wPjxwPjxlbT4zMy48L2VtPuWIq+aLpuaIk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otuWluSB8fCDliKvmi6bmiJHvvIzmiJHopoHlq4Hnu5nku5Y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mq5oiR556O5o6wIHx8IOaIkemZquS9oOaXoOWliD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tJTnmoTjgIHmhJvkvaAgfHwg5Zau57SU55qE44CB5oOz5L2g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FgeaIkeS8tOS9oOWIsOiAgWkgfHwg5YWJ6Zi06K645oiR6Zmq5L2g5Y+Y6ICB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ZPlm57lv4bkuI3lho3muIXmmbAgfHwg5b2T6K6w5b+G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PC9wPjxwPjxlbT4zOC48L2VtPuawtOaenOaymeaLieS4jeimgeawtOaenCB8fC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pnmi4nkuI3opoHmspnmi4k8L3A+PHA+PGVtPjM5LjwvZW0+5YeJ5Z+O5rex5oOFIHx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aZmuaIkDwvcD48cD48ZW0+NDAuPC9lbT7nuqblrprnmoToqpPoqIAgfHwg5a6I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PC9wPjxwPjxlbT40MS48L2VtPuWFqOe9keacgOe+juacgOWPr+eIsSB8fCDlhaj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IXmnIDpnLjpgZM8L3A+PHA+PGVtPjQyLjwvZW0+5LqR5YehIHx8IOS4luem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LHkuoblv4PnmoTlsJHlubRpIHx8IOS4ouS6hueIseeahOWnkeWHiW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CB55qE5rOq5YiS6L+H6LCB55qE6IS4aSB8fCDosIHnmoTor53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moTlv4NpPC9wPjxwPjxlbT40NS48L2VtPiZkZWc75oiR5aqz5aaH5piv5oiR5b+D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CZkZWc75oiR54i35Lus5piv5oiR5a6d6LSdPC9wPjxwPjxlbT40Ni48L2VtPumTreiu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s+eIseOAgiB8fCDliLvpqqjov6nml7Pmg4XjgII8L3A+PHA+PGVtPjQ3LjwvZW0+6JG1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IHx8IOihjeWkj+aIkOatjDwvcD48cD48ZW0+NDguPC9lbT7ova7lm57nvJjotbf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a0gfHwg5oCd5b+15YOP5peg5b2i57qi57q/PC9wPjxwPjxlbT40OS48L2VtPuaVh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dpSB8fCDml7blhYnljbTlt7LkuI3lho08L3A+PHA+PGVtPjUwLjwvZW0+6aOO4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ncmF2ZTvjgbQmZWFjdXRlO+mbqCB8fCDpm6jjgZgmb2dyYXZlO+OBtCZlYWN1dGU76a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Nl+m4oiB8fCDljJfmiac8L3A+PHA+PGVtPjUyLjwvZW0+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PveaYn+ays+WFpeaipjwvcD48cD48ZW0+NTMuPC9lbT7mtYHlubTnuqDnu5Pmta7nl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bKB5pyI54m15raJ5bm05Y2OPC9wPjxwPjxlbT41NC48L2VtPuetsembqOaCoOeEt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yB8fCDlh4nln47oloTmoqbpo47ovbvnnKA8L3A+PHA+PGVtPjU1LjwvZW0+5LuZ55S3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IHx8IOS7meWls+auv+S4izwvcD48cD48ZW0+NTYuPC9lbT7ljYrkuKropb/nk5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fHwg6L+Z5Liq5aSP5aSp5LiA5Liq5oiRPC9wPjxwPjxlbT41Ny48L2VtPuS4gOS4l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OAgiB8fCDkuIDnlJ/miafkvaDmiYvjgII8L3A+PHA+PGVtPjU4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IOM5pmvIHx8IOaIkeaYr+S9oOeahOeUsuS5meS4meS4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liJnnlZkgfHwg5Y6M5YiZ6LWwPC9wPjxwPjxlbT42MC48L2VtPuWCu+mAvOWC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aYr+eUt+elniEgfHwg5Zyj5Luj5Zyj5Luj5oiR5piv55Sc562SI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v4PmsqHogrrnmoTlsI/pu5EgfHwg5rKh5b+D5rKh6IK655qE5bCP55m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JteedgOWpmue6seaJvuaWsOmDniB8fCDmjY/nnYDopb/mnI3mib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8L3A+PHA+PGVtPjYzLjwvZW0+5q+V56uf5oiR5Y+I6JCM5Y+I6L2vIHx8IOavleern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huWPiOW4hTwvcD48cD48ZW0+NjQuPC9lbT7msonmsqbjgIHkvaDnmoTniLEgfHwg5rex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55qE5oOFPC9wPjxwPjxlbT42NS48L2VtPuacuui9pueUtyB8fCDmva7mgKflpb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A6Iis5bCP5LyZ5LiA6Iis5YKyIHx8IOS4gOiIrOWwj+Wls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DwvcD48cD48ZW0+NjcuPC9lbT7kvaDnmoTnjKvns7vlpbPlj4sgfHwg5L2g55qE54qs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+LPC9wPjxwPjxlbT42OC48L2VtPi1tbW1tbSZkZWc76Zi/54u4546HYyB8fCAtbW1tb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+ahg+WtkOeWr2M8L3A+PHA+PGVtPjY5LjwvZW0+5YWx5riF5qyiIHx8IOa4oeS9mee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6Xlh7rnmoTnrKzkuIDmirnpmLPlhYkgfHwg6Zuo5ZC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b2p6Jm5PC9wPjxwPjxlbT43MS48L2VtPlvlpbnlnKjku5blv4NdIHx8IFvku5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n45dPC9wPjxwPjxlbT43Mi48L2VtPnzilo7liqjmhJ/otoXkurrilbAgfHwgfOKWjuic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aWsOKVsDwvcD48cD48ZW0+NzMuPC9lbT7kuJPlsZ7lgrLlqIcgfHwg5LiT5bGe6Zy4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iAgeWFrO+8jOaIkeimgeWrgeS9oCB8fCDogIHlqY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qLbkvaA8L3A+PHA+PGVtPjc1LjwvZW0+5oiR5aa755Sx5LmDIHx8IOeUseS5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hbPkuI3kvY/mgJ3lv7XjgIIgfHwg6ZSZ5LiN5L2P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jeW/tei/h+WOuyB8fCDkuI3nlY/lsIbmnaU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J6Ze05pyJ5pil56eLIHx8IOecuOS4reacieWuh+WumTwvcD48cD48ZW0+Nzk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npL7kvJrmmpbnlLcu5Zif5ZifIHx8IOKVr+ekvuS8muiQjOWlsy7lk5Llk5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Of6YWS5oOF6K+dIHx8IOeXtOaDhemGieivnTwvcD48cD48ZW0+O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popzlpoLnjokgfHwg5YWs5a2Q5LiW5peg5Y+MPC9wPjxwPjxlbT44Mi48L2VtPuWP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uOS4jeWIsOiCmuiEkCB8fCDplIHpqqjmlL7kuI3kuIvnoazlu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aSc5ryr5ryrIHx8IOaDheaAnemVv+mVvzwvcD48cD48ZW0+ODQuPC9lbT7mjKj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vpfjgIEgfHwg5p2A5Y2D5YiA55qE44CBPC9wPjxwPjxlbT44NS48L2VtPuS7u+S9oO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oOmXuSB8fCDku7vkvaDmi6XmirHku7vkvaDnrJE8L3A+PHA+PGVtPjg2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IHx8IOiLpuapmDwvcD48cD48ZW0+ODcuPC9lbT7lrabmuKPlj4jlkI3mioTpnLhpIHx8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WPiOWQjeWxjOS4nWk8L3A+PHA+PGVtPjg4LjwvZW0+5aSp5Y2X5ZKM5Zyw5YyXIHx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S4juWMl+aegTwvcD48cD48ZW0+ODkuPC9lbT7lj6rmkqnmnY7nmb0gfHwg5Y+q54ix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PC9wPjxwPjxlbT45MC48L2VtPua0m+awtOmVv+WuiSB8fCDnu4bmsLTmsZ/ljZ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6ZW/55u45oCd5YWu6ZW/55u45b+GIHx8IOefreebuOaAneWFruaXoOep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7mtarkurrphonphZIgfHwg55e05Lq655WZ5b+D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3dmI4djUwY3B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3ZiOHY1MGNw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301FB3962AF3355DCF08BA8527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