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18A3E23F002F3A912F5582DC2B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8A3E23F002F3A912F5582DC2B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+p5L+h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heWwhueZvuWAjeWli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+iIjeS6lOWFpeS4gOS4i+aIkOWKn+eOh++8jOWkp+amguWwseaYr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agt+WtkOOAgjwvcD48cD48ZW0+My48L2VtPuS4iuW4neS/neS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+8jOaAu+W+l+acieS4qua0u+edg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ioOimhuaXoOi2o+eahOS4lumBk+OAgjwvcD48cD48ZW0+Ni48L2VtP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uWPr+WIuuegtOOAgjwvcD48cD48ZW0+Ny48L2VtPuW8seiAhe+8jOaJjeWcqOS5ju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kqeacieS4jea1i+mjjuS6ke+8jOS9oOacieel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OAgjwvcD48cD48ZW0+OS48L2VtPuaAgOaKseadgOaEj++8jOWIuuegtO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mraPlkIjvvIzku6XlpYfog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peP54Gt57ud77yM5bCx6K+l5YOP6L+Z5qC3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Pr+W/je+8jOaXoOmcgOWGjeW/jeOAgjwvcD48cD48ZW0+MTMuPC9lbT7nurXmg4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fph4zvvIzogobmhI/kuZ3lt57kupTlsrPjgII8L3A+PHA+PGVtPjE0LjwvZW0+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77yM5bCx5Y+q5pyJ5q276Lev5LiA5p2h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m+meWIgOaYr+aKiuS8quWKo+WTge+8jOiAjOS4lO+8jOWTvOS9oO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I7kuYjov5nkuYjljonlrrPvvIzmiJHoh6rlt7HkuZ/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3LjwvZW0+5Zue5aS06L+Y5LiN5pm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q+iDjOeahO+8jOaAjuS5iOmDveS4jeWrjOWk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LrnqI3nurXljbPpgJ3jgII8L3A+PHA+PGVtPjIwLjwvZW0+6YeN55Sz77yM5oiR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JKc77yM5Lmf5rKh5pyJ5Y+j6Iet44CCPC9wPjxwPjxlbT4yMS48L2VtPuWV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Pl+OAgjwvcD48cD48ZW0+MjIuPC9lbT7noLTnoo7nmoTouqvouq/lj6/ku6Xkv67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vvIzkuZ/mmK/lpoLmraTkuYjvvJ88L3A+PHA+PGVtPjIzLjwvZW0+6KGh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+v5Li05LiH54mp44CCPC9wPjxwPjxlbT4yNC48L2VtPuWGjeayoeacieWPj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eahOacuuS8muS6huWQl+OAgjwvcD48cD48ZW0+MjUuPC9lbT7lv4/mgp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+N5oOc5L2g5Ymp5LiL55qE55Sf5ZG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S6keefpeWPmO+8jOS5mOmjjuiAjOWKqOOAgjwvcD48cD48ZW0+Mjg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voDlnLDni7HvvIzlkLjooYDprLzjgII8L3A+PHA+PGVtPjI5LjwvZW0+5oiR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YeM77yM5rKh5pyJ5Yqe5LiN5Yiw44CCPC9wPjxwPjxlbT4zMC48L2VtPuaIke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pgJrluLjpopzlgLzkuI3lkIjmoLznmoTpvpn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okL3kuLrph47mgKrjgII8L3A+PHA+PGVtPjMyLjwvZW0+5L2g55qE6ISR6KKL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R5LqG5Lqb5LuA5LmI44CCPC9wPjxwPjxlbT4zMy48L2VtPuWQm+WtkOaKpeS7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aZmuOAgjwvcD48cD48ZW0+MzQuPC9lbT7lm57lpLTov5jkuI3mmZrvvIz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Y7nvarjgII8L3A+PHA+PGVtPjM1LjwvZW0+5oqA5ben5ZKM5oOz6LGh5Yqb57y6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zNi48L2VtPuWRgyZoZWxsaXA7JmhlbGxpcDvmvILkuq7nmo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gII8L3A+PHA+PGVtPjM3LjwvZW0+55So55Sf5ZG96LWO572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eUseW3semAoOOAgjwvcD48cD48ZW0+MzkuPC9lbT7lkITlj5bmiYDpnI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Y5rKh5pyJ6L6T77yM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Mmo5eHJ2ajh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zJqOXhydmo4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18A3E23F002F3A912F5582DC2B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