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484B436E5494F1B8C97272FAF0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484B436E5494F1B8C97272FAF0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aSp5rCU5Ya355qE55+t5Y+l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i/meS5iOW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6iuS7peWklueahOWcsOaWuemDveaYr+i/nOaWue+8jOaJi+Wkn+S4jeWIs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Yr+S7luS5oeOAgjwvcD48cD48ZW0+Mi48L2VtPuiusOW+l+mCo+aYr+S4gOS4qu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uumqqOeahOWGrOWkqe+8jOaXqeS4iuS4jeaDs+i1t+W6iuS4iuivvu+8jOiuqeWupOWP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meivt+WBh++8jOmaj+S+v+aJvuS4queQhueUse+8jOW+iOW/q+aIkeS4reaake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mBjeS6huaVtOS4quWwj+agt+OAgjwvcD48cD48ZW0+My48L2VtPuWkqeWGt+S6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GrOWkqeWNs+WwhuadpeS4tO+8jOS4gOW5tOWPiOimgei/h+WOu+S6hu+8jO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S4gOWygeS6hu+8jOS9oOWHhuWkh+WlveS6huWQl++8nzwvcD48cD48ZW0+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oeaFlemCo+S6m+iFv+efreeahOS6uu+8jOWkqeWGt+iiq+WtkOiHs+Wwkei/mOiDveeb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OAgjwvcD48cD48ZW0+NS48L2VtPuWkqeWPmOWGt+S6hu+8jOWmguaenOS9oO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quaLpeaKse+8jOmCo+Wwseivt+e7meaIkeS5sOS4quWkluWll+WQp++8jOWwuueg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iuOAgjwvcD48cD48ZW0+Ni48L2VtPuWkqeWGt+S6hu+8jOS9oOimgeWkmuepv+eCue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Iq+WGu+edgOaIkeeahOWFqOS4lueVjOOAgjwvcD48cD48ZW0+Ny48L2VtPuesq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WGt+S6hu+8jOWkmuepv+eCueiho+acje+8jOS4jeimgeeUn+eXhe+8jOS4j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S8muW/g+eWvOeahOOAgjwvcD48cD48ZW0+OC48L2VtPuWkqeWGt+S6hu+8jOS7l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aLpeaKse+8jOS9oOWPquiDveiHquW3sua3u+WkluWll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S5i+WQjuWGjeS5n+ayoeaciea4qeaalueahOaLpeaKseWSjOaAgOaK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vkuWGt+eahOWGrOWkqe+8jOaAu+aYr+WGt+eahOeRn+eRn+WPkea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JbnlYzkuIrmnIDpgaXov5znmoTot53nprvkuI3mmK/nlJ/kuI7mrb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ogIzmmK/lhqzlpKnooqvnqp3ph4zlkozooqvnqp3lpJbnmoTmuKnluqb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p5Ya35LqG77yM5pma5LiK5Ya76YaS5LqG5Yir5b+Y5L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Y+L5o6A5LiA5LiL6KKr5a2Q44CCPC9wPjxwPjxlbT4xMi48L2VtPumjnuiInu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veS6huS4gOaVtOS4quS4lueVjO+8jOa4qeaflOS9k+i0tOeahOS9oO+8jOS5n+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bm+Wto+OAguS6sueIseeahO+8jOaIkeaEv+aEj+S4gOebtOmZqu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5bkurrnrJHmiJHnqb/lvpfljprvvIzmiJHnrJHku5bkurrl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/jgII8L3A+PHA+PGVtPjE0LjwvZW0+6L+Z5LmI5Ya355qE5aSp77yM5Yir6K+05pi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eB5L2g5LqG77yM5bCx5piv5oS/5oSP5Ly45omL5omT5a2X5Zue5L2g5raI5oGv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6X55yf54ix5LqG44CCPC9wPjxwPjxlbT4xNS48L2VtPuWkqeWGt+S6hu+8jOS9oOWw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ueiho+acje+8jOWkmuWWneeCueWGt+awtO+8jOi/meagt+aIkeaJjeacieacuuS8m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OAgjwvcD48cD48ZW0+MTYuPC9lbT7lj4jliLDkuobohLHooaPmnI3pnaD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mnI3pnaDmr4XlipvvvIzotbfluorpnaDniIblj5HlipvnmoTml7blgJ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p5Ya35LqG77yM5pyJ5a+56LGh55qE5pCC5a+56LGh77yM5rK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ZKx5re76KGj6KOz44CCPC9wPjxwPjxlbT4xOC48L2VtPuS4jeWbnuS9oOa2iO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IkemrmOWGt++8jOiAjOaYr+WboOS4uuaIkeaJi+W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5nkuKrlpKnmsJTvvIzlhrflvpfov57mlL7kuKrlsYHpg73og73nlKjmnaXn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jgII8L3A+PHA+PGVtPjIwLjwvZW0+5Y+I5Yiw5LqG5L2g5rSX5Liq5r6h77yM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ul5Li65L2g5q275Zyo5rW05a6k6YeM55qE5a2j6IqC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WbnuS9oOeahOa2iOaBr+aIkeS4jeaYr+mrmOWGt++8jOiAjOaYr+aJi+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vpm6jlsLHmiZPkvJ7vvIzlpKnlhrflsLHnqb/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LHnrJHpmr7ov4flsLHlk63vvIzov5jmsqHkurrmnaXniLHkvaDvvIzpgqPls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oh6rlt7HjgII8L3A+PHA+PGVtPjIzLjwvZW0+5aSp5Ya35LqG77yM5pyA5oOz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Zmk5LqG6KKr56qd77yM6L+Y5pyJ5L2g55qE5oCA6Ye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S6hu+8jOa0l+a+oeaYr+S4gOS7tuW8gOWni+S6huWwseWBnOS4j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MjUuPC9lbT7pmarkvaDnnIvlpJznqbrnmoTkur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pKnlhrfjgII8L3A+PHA+PGVtPjI2LjwvZW0+5aSp5Ya35LqG77yM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oiR5Liq5oul5oqx77yM6YKj5bCx57uZ5oiR5Lmw5Liq5aSW5aW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GrOWkqeacgOa1geawk+S6hu+8jOaAu+aYr+WWnOasouWvueaIkeWGu+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mueahOOAgjwvcD48cD48ZW0+MjguPC9lbT7lpKnotormnaXotorlhrfkuobvvIz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PmnIvlj4vnmoTmirHlpbPmnIvlj4vvvIzmnInnlLfmnIvlj4vnmoTmirHnlLf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rvmt7vku7booaPoo7PjgII8L3A+PHA+PGVtPjI5LjwvZW0+5aSp5YeJ5Lq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44CCPC9wPjxwPjxlbT4zMC48L2VtPuWkqeWGt+S6hu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n+aIkeS4quaLpeaKseOAgjwvcD48cD48ZW0+MzEuPC9lbT7lpKnlhrfkuobog7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rDlh4nnmoTmiYvmlL7ov5vku5blkI7og4znmoTogq/lrprmmK/nnJ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+56Ieq5bex5aW95LiA54K577yM5aaC5p6c6L+Z5Liq5Yas5aSp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5omL44CCPC9wPjxwPjxlbT4zMy48L2VtPuS4jeWbnuS9oOa2iOaBr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rmOWGt++8jOaYr+aIkeaJi+WGt+OAgjwvcD48cD48ZW0+MzQuPC9lbT7lpKn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ljYPkuIforrDlvpfliKvliqDooaPmnI3llYrvvIzlj43mraPkuZ/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lhrfkuI3lhrfjgII8L3A+PHA+PGVtPjM1LjwvZW0+5o2u6K+0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m/5aSa5bCR6KGj5pyN6YO95Lya6KeJ5b6X5Ya355qE5a2j6Iq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veS5heayoeWPkeeFp++8jOWkqeWGt+aNouavm++8jOiusOW+l+epv+eni+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lm57kvaDmtojmga/miJHkuI3mmK/pq5jlhr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vlhrfjgII8L3A+PHA+PGVtPjM4LjwvZW0+5Yas5aSp6YKj5LmI5Ya377yM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qW55qE6KKr56qd77yM5LiN5Lya5pat572R55qEd2lmae+8jOWGjeWKoO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ujOeahOmbtumjn++8jOWmguaenOi/meS6m+mDveS4jeWPr+S7pe+8jOmCo+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S4gOS4quS9oOOAgjwvcD48cD48ZW0+MzkuPC9lbT7ov5nkuKrlhqzlpKnlvoj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mnInkurrlj5bmmpbvvIzmiJHoh6rlt7Hmj5Llj6Pooov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aKE6LCL5Zyo5p+Q5Liq6Ziz5YWJ5q2j5aW955qE5Yas5aSp6YGH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5n+aAqui/meS4quWGrOWkqeWkquWGt++8jOmavuWF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geOAgjwvcD48cD48ZW0+NDIuPC9lbT7mnIDov5HnmoTprLzlpKnmsJTorqnmiJH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vIDpl6jpg73lg4/lnKjlvIDlhrDnrrHjgII8L3A+PHA+PGVtPjQzLjwvZW0+5aW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a377yM6L+Y5rKh5ryC5Lqu6KGj5pyN56m/44CCPC9wPjxwPjxlbT40NC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t+S6hu+8jOWPquaDs+WIsOS6uuWkmueahOWcsOaWueWPluWPlu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pKnlhrfkuobor7fliKvlj6vmiJHlpJrnqb/ooaPmnI3vvIzor7fnm7Tmjq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6XmirHmiJHjgII8L3A+PHA+PGVtPjQ2LjwvZW0+5aSp5Ya35LqG77yM5Li65LqG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a5Zad54Ot5rC077yM5Lmw5LqG5Liq6LSo6YeP5b6I5aW955qE5L+d5rip5p2v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L+H5Y675LqG77yM54Or5LqGOOasoeWYtO+8jOi/mOayoeWWneWIsOS4gOWPo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borrjmmK/lpKnlhrfkuobvvIzlv4Pot5/nnYDlj5f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kuZ/lsLHkuI3ogZTns7vkuobjgII8L3A+PHA+PGVtPjQ4LjwvZW0+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I6ICB5L2g5piv5ou/5oiR57qi57q/57uH5q+b6KGj5Y67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Gt+WwseS4gOS4quWtl++8jOaIkeWPquivtOS4gOasoe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8mueUqOm8u+a2leS7o+abv+OAgjwvcD48cD48ZW0+NTAuPC9lbT7liKvlr7nmiJ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nhafpob7lpb3oh6rlt7HvvIznqb/lpJrngrnooaPmnI3kuYvnsbv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sLHnhafpob7miJHvvIzopoHkuYjlsLHmi7/pkrHnu5nmiJHkubDooaP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as5aSp77yM5LiA5bGC6JaE6JaE55qE55m96Zuq77yM5YOP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276L2v55qE576K5q+b5q+v5a2Q77yM6KaG55uW5pGY5Zyo6L+Z5bm/5ryg55qE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77yM6Zeq552A5a+S5Ya355qE6ZO25YWJ44CCPC9wPjxwPjxlbT41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Aku+8jOWGrOWkqeWwseWIsOS6hu+8m+WGrOWkqeS4gOWPkeaAku+8jOaIkeWw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ijpOeUt+S6huOAgjwvcD48cD48ZW0+NTMuPC9lbT7mnInkuIDnp43mgJ3lv7Xlj6v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p4vmsLTvvIzmnInkuIDnp43lr5Llhrflj6vlv5jnqb/np4voo6T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6d6LSd77yM5pyA6L+R5aSp5rCU6ZmN5rip5LqG77yM552h6Ke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rOh6ISa5Zad54mb5aW277yM5YaN5raC54K55oqk5omL6Zyc77yM55uW5LiK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r5a2Q44CCPC9wPjxwPjxlbT41NS48L2VtPuaIkeinieW+l++8jOWtpOeUt+Wvoe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ls+eUn+ivtOWlveWGt+aYr+S4gOenjeiAjea1geawk+eahOihjO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nInkuIDnp43mgJ3lv7Xlj6vvvIzmnJvnqb/np4vmsL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5Llhrflj6vvvIzlv5jnqb/np4voo6TjgII8L3A+PHA+PGVtPjU3LjwvZW0+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D5oiR6KaB6ISx5Y2V5LqG77yM56m/5LiA5Lu255yf55qE5piv5aSq5Ya3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5Lik5Lu25LqG44CCPC9wPjxwPjxlbT41OC48L2VtPuacgOWGt+eahOS4jeaYr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aYr+WGrOWkqemHjOeahOiKguaXpeOAgjwvcD48cD48ZW0+NTkuPC9lbT7ml6Dms5X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abkuaDmqKHlvI/vvIzlm6DkuLrlpKrlhrfvvIzmh5LnmoTliqjvvIzljaHmnL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oCV5Ya377yM5LiN566h5piv5aSp5rCU6L+Y5piv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kqeWGt+S6huWIq+WGu+edgOiHquW3se+8jOaal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S6uuaaluWIsOS9oOeahOW/g+WwseihjOS6h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nKjmgIDnlpHmnIjogIHmmK/kuI3mmK/miormiJHnmoTnuqLnur/mi7/ljrvnu4f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o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3amVxc3IuaHRtbCI+aHR0cHM6Ly9kdWFuanV6aWt1LmNvbS9kdWFuanV6aS8zY3ZyN2pl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484B436E5494F1B8C97272FAF0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