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D26A798C79EAFE91BA07D4D6AD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D26A798C79EAFE91BA07D4D6AD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pCe56yR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Ou+S4gOW5tOaCqOayoeacie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AjuS5iOagt++8n+eUn+aXpeihqOekuuihqOekuu+8n+S4jeWuouawlO+8jOWN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l+mSseS4gOahjOeahOaIkeWwsea7v+i2s+S6hu+8geelne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S9oOWlvei/kO+8jOWboOS4uuS4nOa1t+eahOiAgeS5jOm+n+avlOWNl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efs+a0u+W+l+mVv+OAgjwvcD48cD48ZW0+My48L2VtPumAgeS9oOS4gOS4qu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UqOW/q+S5kOOAgeW5s+WuieOAgeWBpeW6t+WBmuWOn+aWme+8jOeUq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DreW/g+OAgeeXtOW/g+OAgeWBmuWMheijhe+8jOWnlOaJmOW5uOi/kOS5i+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mAkuWRmOmAgee7meS9oO+8jOaEv+S9oOeUn+aXpeac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guemtlOazleajkuS4uuS9oOWPmOWHuuWNg+eZvuelneemj++8jOS4gO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ho+W4ruS9oOmakOWOu+S4gOWIh+eDpuaBvO+8jOS4gOadoemtlOaJq+edgOW4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mBpei/nOW5uOemj++8jOS4gOS4quWlveaci+WPi+S4uuS9oOW4puadpe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WDj+e9rui6q+mtlOazleS4lueVjOS4gOagt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XpeWwseWDj+S4gOmmluatjOabsu+8jOWlj+ed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geeUn+aXpeWwseWDj+S4gOWJr+ayueeUu++8jOacieedgOmynOiJs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ci+WPi++8jOWcqOi/meS4queUn+aXpemHjO+8jOiuqeaIkeeahOelneemj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/q+S5kOawuOS5heOAgeW5uOemj+aXoOmZ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Ikui/h+Wkqeepuu+8jOaYr+WboOS4uuS7luimgeWQu+WQkeWkp+WcsO+8m+epuu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mjmOmjmO+8jOaYr+WboOS4uuS7luWvueWkqeepuuaBi+aBi+S4jeiIje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oeefreS/oe+8jOaYr+WboOS4uuaIkeimgeWvueS9oOivt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ci+WujOi/meadoea2iOaBr++8jOiuuOS4quW/g+aEv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mDveaDs+eci+WIsOS9oOeahOeskeiEuO+8m+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AneW/te+8jOa3oea3oeeahOaAneW/temHjOacieaIkee7tee7t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W+rueskeeUn+a0u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NgeWygeeUn+aXpeW/q+S5kO+8geaBreWWnOS9oOacneedgOS4reiAg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iOi/m+S6huS4gOatpe+8jOaIkeaEv+aEj+S4gOebtOmZquedgOS9oO+8jOmAl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l+S9oOeske+8jOiuqeS9oOWkqeWkqeWQiOS4jeaLouWY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eahOi/meS4gOWkqe+8jOWwhuasouW/q+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S9oOS4gOW5tOS4ieWFreS6lOWkqeW/q+aso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FqOWuieOAgjwvcD48cD48ZW0+MTAuPC9lbT7nlKjmiJHnmoTnpZ3npo/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lJ/ml6XnmoTng5vlhYnvvIznlKjmiJHnmoTpl67lgJnoo4XngrnkvaDnlJzonJz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uKnppqjkvLTkvaDlnKjmr4/kuIDkuKrlubjnpo/nmoTml7bliLv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uqbnlJ/mtLvvvIzoobflv4PlnLDpgZPkuIDlo7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5Sc576O55qE6JuL57OV77yM57yk57qi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6S854mp77yM5oKg5oms55qE55Sf5pel5q2M77yM5LiN6KaB6YGX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W55WM5LiK5pyA55yf5b+D55qE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XpeW/q+S5kO+8jOelneS9oOS7iuWkqeaKrOWktOeci+inge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+8jOWHuumXqOmBh+S4iuWkp+e+juS6uu+8jOS9juWktOaNoeaNhuS9sOWFg+mS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4qeS4iuiHreeLl+Wxju+8geWTiOWTiO+8gTwvcD48cD48ZW0+MTMuPC9lbT7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nKHng5vvvIznhafkuq7kvaDnmoTnrJHlrrnvvJvmiY7kuIDkuKronbTonbbnu5PvvIzm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nmoTnpo/ov5DvvJvmlL7kuIDpppbpn7PkuZDvvIzllLHlk43kvaDnmoTmhL/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luobnpZ3kvaDnmoTnlJ/ml6XvvJvlr4TkuIDku73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v6vkuZDjgII8L3A+PHA+PGVtPjE0LjwvZW0+57y65bit5L2g55qE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iL5LiA5Liq5LqM5Y2B5bm077yM5oiR5Lus6L+Y5piv55u454ix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p2l5Yiw6L+Z5Liq5LiW55WM77yM6LCi6LCi5oiR55qE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eCueWHu+Wkj+Wkqe+8jOaSreaUvu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eJh++8m+aIkeWFi+mahuWkj+WknO+8jOWfueiCsuW/g+eahOaAneW/te+8m+aIke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mcsu+8jOaxh+aIkOW/g+eahOelneaEv++8m+aIkee8lui+keefreS/oe+8j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jOWPkeWIsOS9oOeahOi6q+i+ue+8jOaEv+S9oOeUn+aX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TYuPC9lbT7lv4PlnKjlk6rvvIzlk6rlsLHmnInlrp3ol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k6rvvIzlk6rlsLHmnInml7bpl7TvvJvniLHlnKjlk6rvvIzlk6rlsLHmnIn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lnKjlk6rvvIzlk6rlsLHmnInmnKrmnaXvvJvkvaDlnKjlk6rvvIzlk6rlsL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nKjov5nkuKrnibnliKvml6XlrZD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L5Y+L77yM5LuK5aSp5piv5L2g55qE55Sf5pel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Kx5L+p5YWz57O75aW977yM54m55oSP5rS+5oiR5YmN5p2l56Wd6LS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yo5bCY5LiW5rWB6L+e5aSq5LmF77yM5Zug5q2k5Y+q56Wd5oS/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pS+5b+D77yM57ud5a+55Lya5b+r5LmQ55qE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TiOicnOaIkeaYr+eTnO+8jOeUn+aXpeS9oOS4jeesqOeTnOeTnO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oeeskeWTiOWTiO+8jOS4jeaEp+aYr+S4quWTiOicnOeTnO+8geelneS9oO+8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oeeskeWTiOWTiO+8jDIw5bKB55Sf5pe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to+eahOiKseW8gOW+l+agvOWkluWoh+iJs++8jOS9oOWPr+efp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qOaDheaEn+WcqOa1h+eBjO+8jOWPquetieS9oOeahOeUn+aXpei1oO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nOasouOAgjwvcD48cD48ZW0+MjAuPC9lbT7lnKjkvaDnlJ/ml6XmnaXku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pZ3kvaDnlJ/ml6Xlv6vkuZDvvIzmlbDpkrHmlbDliLDmiYvmir3nr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o6Q552A5pel5a2Q6K6h566X5L2g55qE55Sf5pel77yM5o+Q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Wo6YOo5ZCD57Sg44CC6LCB55+l5L2g5LiA5Liq5pS55pyf55S16K+d44CC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t5oiR6L+Y5rKh5ZCD5ZGi77yM5oiR5Y+q6IO96aW/552A6IKa55qu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236JC977yBPC9wPjxwPjxlbT4yMi48L2VtPuaflOaflOeahOmjju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e8oOe7le+8jOWMluS9nOecn+ecn+eahOelneemj++8jOmjmOWViumjm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iQveS9oOi6q+i+ue+8jOS9oOimgemdmemdmeWcsOWAvuWQrOmjjueahOWjsOm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mCo+S4gOS7veaDrOaEj++8jOmCo+aYr+aIkeWcq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MuPC9lbT7pl6rliqjnmoTnn63kv6HmmK/miJHot7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7Pot4PnmoTlrZfnrKbmmK/miJHng63mg4XnmoTniLHvvIHmrKLlv6vnmoTmtoj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/lvZPnhLblsLHmmK/miJHlr7nkvaDnmoTotZ7nvo7kuob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S35Lq677yM5rSS5rSS6ISx6ISx77yM5LiA6Lqr5q2j5rCU77yb5aW9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7qv57qv77yM5LiA6IS45rip6aG677yb5aW95pyL5Y+L77yM5riF5riF54i9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OF6ZW/77yb5aW957yY5YiG77yM57yg57yg57u157u177yM5LiA6KeB5aaC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6A566A5Y2V5Y2V77yM5LiA55uu5LqG54S277yb5aW95pel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c55Sc77yM5LiA55Sf5peg5oa+77yb5aW955+t5L+h77yM5b+r5LmQ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35Y2D6YeR77yM55Sf5pel5b+r5LmQ44CCPC9wPjxwPjxlbT4yNS48L2VtPueUn+i+s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+ie+8jOaXpeaarumcnuWFieacgOe+juOAguW/q+aEieW/g+S4reeUn+eUnO+8jO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aYjuWqmuOAguiwqOeOsO+8jOiwqOeOsO+8jOaEv+S9oOS6uueUn+e7nee+j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JjeWbm+WPpeeahOesrOS4gOS4quWtl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mr4/kuIDliLvpg73mnInlv6vkuZDkuI7kvaDnm7jkvLTvvIzmhL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nvo7lpb3kuI7kvaDnm7jpmo/vvIzmhL/kvaDnmoTlv4PmhL/pg7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oibLlvanmlpHmlpPjgILmiJHlnKjov5nph4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nvo7mu6HvvIE8L3A+PHA+PGVtPjI3LjwvZW0+5LiA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K554eD5paw55qE5biM5pyb77yb5LiA5aSp5LiA5Liq5qKm5oO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5LiA5aSp5LiA5Liq5pWF5LqL77yM5q+P5Liq6YO95LiN5a+7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u956Wd56aP77yb5oS/5L2g5q+P5aSp5aW95b+D5oOF77yM5b+r5Lm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5Sf5pel5b+r5LmQ77yBPC9wPjxwPjxlbT4yOC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aYr+aIkeacgOeJteaMguS9oOeahOaXpeWtkO+8m+aEv+mCo+eJh+eJh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mAgeWOu+aIkee6r+a0geeahOelneaEv++8jOaEv+S9o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i2iumVv+i2iuiJs+S4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quaYpeWkj+eni+WGrOmHjO+8jO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u5nkvaDkuIDku73muKnppqjvvIzkuKTku73pl67lgJnvvIzkuInku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73mh7Xmh4LvvIzkupTku73pq5jotLXvvIzlha3ku73liY3nqIvvvIzkuIPku73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havku73mn5Tmg4XvvIzkuZ3ku73otKLov5DvvIzljYHku73nnJ/or5r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ronlurfjgII8L3A+PHA+PGVtPjMwLjwvZW0+5pe26Ze05oCd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5ZOq5LiA56eN56Wd5oS/5pyJ6YKj5LmI6ZW/6L+c77yM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5LqG5LiA54K55Y+I5LiA54K577yM5ZOq5LiA56eN55y65pyb5pyJ6YKj5LmI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77yM5piO5bm077yM5aW95aSa5bm077yM5oiR6YO956Wd56a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yJ5aSa6L+c5bCx6LWw5aSa6L+c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aDs+S5sOS4gOadn+mynOiKsemAg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m+aIkeaDs+S5sOS4gOadr+Wco+S7o+e7meS9oO+8jOWkqueUnO+8m+aIkeaDs+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WOu+eci+S9oO+8jOWkqui/nO+8m+aIkeaDs+S5mOi9puaQreiIueWOu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+8m+aIkeaDs+eIrOWIsOS9oOWutuW6iuWJjeWWiu+8jOayoeiDhu+8m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freS/oeWPkeelneaEv++8jOeUn+aXpeW/q+S5kOeskeW8gOminO+8jOimgeaYr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IkeS4gOavm+mSse+8gTwvcD48cD48ZW0+MzI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sqHmnInliKvnmoTor53vvIzlj6rmg7PkvaDnn6XpgZPvvIz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pg73kvJrmlLbliLDmiJHnmoTnpZ3npo/vvIzmhJ/liLD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vvIE8L3A+PHA+PGVtPjMzLjwvZW0+5L2g55qE55Sf5pel5Y2z5bCG5o+t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6YCB5p2l56Wd56aP77ya5byA5b+D5b+r5LmQ5LiA6ZSF5ZCM54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iA6Ii55ZCM5rih77yM5bmz5a6J6aG65Yip5LiA6LW35LiK6Le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LiA5ZCM5aWU6LW044CC56Wd77ya5Lqy54ix55qE5pyL5Y+L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4gOS4quWwj+Wwj+eahOmXruWAme+8jOaYr+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ZkOeahOaMguW/te+8m+S4gOWPpei9u+i9u+eahOelneemj++8jOaYr+Wvue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ct+aBi++8m+S4gOmmluaCoOaCoOeahOW/g+absu+8jOaYr+Wvue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OAguelneeUn+aXpeS5kOasouWkqeOAgjwvcD48cD48ZW0+MzU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bnliK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jgILluIzmnJvov5nmmK/kvaDluqbov4fnmo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M2LjwvZW0+5rKh5pyJ6JuL57OV77yM5Zug5Li65a6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Kh5pyJ6Jyh54Ob77yM5Zug5Li65a6D5aSq5pym6IOn77yM5rKh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aSq5ZC15p2C77yM5oiR5Y+q5oOz55So5riF6LSr55qE5pa55byP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d6K+t56Wd5L2g55Sf5pel5b+r5LmQ77yM55So5pyA5bmz5bi455qE5aOw6Z+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4yq77yM5Y+I6ICB5LiA5bKB5LqG77yBPC9wPjxwPjxlbT4zN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nOeUnO+8jOmCo+WwseaKiuezluaenOe7meS9oO+8m+S9oOaDs+imgeW8g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iKreavlOe7meS9oO+8m+S9oOaDs+imgeWPkei0ou+8jOmCo+WwseaKiumSnu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7iuWkqeaYr+S9oOeahOeUn+aXpe+8jOmCo+WwseaKiueUn+aXpe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iOWTiOeUn+aXpeW/q+S5kO+8gTwvcD48cD48ZW0+MzguPC9lbT7lvZPmkYfmm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KDnhafkvaDlubjnpo/nmoTohLjlup7vvIzlvZPmgqbogLPnmoTnlJ/ml6Xmr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LPovrnlk43otbfml7bvvIzku4rlpKnmmK/kuIDkuKrlv6vkuZDnmoTml6X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pgIHkuIrmiJHmnIDor5rmjJrnmoTnpZ3npo/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M5LjwvZW0+552B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77yb5b+r6LW35bqK77yM5Ly45oeS6IWw77yb56yR5LiA56yR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byA5aeL5LqG44CC5pep5a6J77yM56Wd5L2g5LuK5aSp5aW95b+D5oO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f5rS755Sc576O77yBPC9wPjxwPjxlbT40MC48L2VtPueUn+aXp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WQieaYn+aXpeaXpeeFp+edgOS9oO+8jOi0ouWvjOWkqeWkqeaS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aXtuaXtumZquedgOS9oO+8jOW5uOemj+WIhuWIhuS8tOedg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uenkue8oOedgOS9oOOAgjwvcD48cD48ZW0+NDEuPC9lbT7ll6/vvIzlpp7vvIzlj4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npZ3kvaDnlJ/ml6Xlv6vkuZDvvIzlubPlubPlronlron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k4jlk4jmiJHlj5HnjrDmiJHlpb3oh6rmgYvllabvvIzogr/kuYjli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Cd5b+15bey5oiQ5Li65rC45LmF55qE5qKm77yM5piv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2g6L+35Lq655qE56yR5a6544CC5LuK5aSp5piv5L2g55qE55Sf5pe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Sc55Sc55qE6JuL57OV77yM6YCB5L2g55Sc55Sc55qE56Wd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U5p+U55qE54Ob5YWJ77yM6YCB5L2g5rex5rex55qE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n+WFtOWli+S7iuWkqeaYr+S9oOeahOeUn+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ivtOaIkeaYr+S4iuW4nei1j+e7meS9oOeahOekvOeJqe+8jOW4jOacm+i/me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Wkquezn+ezle+8jOS9huaEv+S9oOiDveeJueWIq+WWnOasoui/meS4qu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lneS9oOeUn+aXpeW/q+S5kO+8gTwvcD48cD48ZW0+NDQ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JbnlYzmm7Tnsr7lvanvvJvku4rmmZrmnInkuobkvaDvvIz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4rnlJ/mi6XmnInkvaDvvIzkurrpl7Tmm7TmuKnmmpb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S/5L2g5bm05bCR6Laz6aOO5rWB77yM5LiA5LiH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omL77yM5LiJ5Y2D5riF6K+X5ZSx5LiN5LyR44CC5oS/5L2g6Zyc5bCY5q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m95pyI54m16KGj6KKW77yM5Lmf5pyJ5pil56eL5oqa55y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S9oOeUn+aXpeadpeS4tOS5i+mZhe+8jOelne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iOq+S9oOWx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g7PpgIHmgqjkuIDmnLXoirHvvIznlKjmtbfmtIvku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lYrvvIznvo7lhYPoi7HplZHkvZznk6PvvIzljYHmiJDph5HmnaHkvZzmnp3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kuI3lv4Xlho3kuLrnlJ/orqHogIzlpZTms6LvvIzlj6/ku6XlronkuqvmmZ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jniLjvvIzmgqjovpvoi6bkuobjgILnpZ3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Q4LjwvZW0+5rKJ6buY5piv6YeR77yM5Zu6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Lya5ZOt55qE5a2p5aSa5ZCD57OW77yM5Lmf5piv5LqL5a6e44CC5omA6LCT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6J2M6Jqq5Y+Y5oiQ6Z2S6JuZ77yM6ICM5LiN5piv5LuO5bCP6J2M6Jqq5Y+Y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6Jqq44CC5LuK5aSp5piv5L2g55qE5oiQ54af5pel77yM56Wd56aP5L2g6Z2S6Ju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/u+Wxsei2iuWyreWOu+eci+S9oO+8jOS9huaYr+aIkeS4jeWkn+WKm+awl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aQreiIueWOu+aJvuS9oO+8jOS9huaYr+aIkeS4jeWkn+mSse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rmeWcqOalvOmhtuWvueedgOWxsemCo+i+ueeahOS9oOWkp+WWiuS4gOWPpe+8m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xdW90O+OAgjwvcD48cD48ZW0+NTAuPC9lbT7njrDlnKjnlJ/ml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hpnlj6XnpZ3npo/pgIHnu5nkvaDvvIzlpoLmnpzkvaDlq4znpLzkuI3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iJHkuZ/lvoDkuIrlh5HnpZ3kvaD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5oiR5oOz6K+05oiR55yf6auY5YW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S55Y+Y5oiR5Lus55qE5Y+L6LCK77yM56Wd5L2g55Sf5pel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uqeaIkemrmOatjOS4gOabsu+8mua1t+earuWRl+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Oacie+8jOa1t+earuWRl+aXtueJueWQkOacie+8jOa1t+earuWRl+aXtueJueWQk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aruWRl+aXtueJueWQkOacie+8geelneS9oOS6uuingeS6uueIse+8jOW/q+S5k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eUn+aXpeW/q+S5kO+8gTwvcD48cD48ZW0+NTMuPC9lbT7ph4fkuIDniYf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vo7lkbPnmoTom4vns5XvvJvmkZjkuIDpopfmmJ/vvIzlgZrkvaDorrjmhL/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rqnkvaDouqvlpITnmoTlm5vlkajpg73lm7Tnu5XnnYDmiJHlr7nkvaD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lJ/ml6Xlv6vkuZDvvIE8L3A+PHA+PGVtPjU0LjwvZW0+5LiA5Liq6JuL57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756aP77yM5LiA5pSv6Jyh54Ob5Li65L2g54K554eD77yM5LiA5p2v5riF6Iy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K77yM5LiA5b+g576O6YWS6K+35L2g5oWi6aWu77yM5LiA5pSv5b+D5puy5Li6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Lul5L6/55yf5oOF5Ye66Ieq5oiR5b+D44CC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mAl++8jOS9oOmAl++8jOS9oOecn+mAl++8m+S6uuavl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pu+8jOayoeacieS4ieS4pOiCie+8m+earuavlOWfjuWimeWOmu+8jOWtkOW8ueaJ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tpuS8mue/u+i3n+aWl++8jOe/u+i/m+WdkemHjOWktO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rmOaViOefreS/oeelneaEv+S9oOeUn+aXpeW/q+S5kO+8j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4rlpKnmmK/kvaDnlJ/ml6XvvIznpZ3kvaDnrJHlr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j4jkuIDnrJTvvIzlubjnpo/ljYflgLzmnInliqDmga/vvIzlpKnlpKnmlbDkuI3lr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msLjov5zliLfkuI3niIblpb3ohL7msJTjgI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aSp5oiR55qE56Wd56aP5pyJ54K55YGP5b+D77yM5pyJ54K5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yJ54K5572X5Zem77yM5Y+q5Li66YCB57uZ5pyJ54K55LyY56eA44CB5pyJ54K5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pyJ54K55LiO5LyX5LiN5ZCM55qE5L2g44CC56Wd5a+/5pif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Yir5Lq65pu05b+r5LmQ77yBPC9wPjxwPjxlbT41OC48L2VtPumaj+edg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tOi/ke+8jOaIkeelneS9oOeZvuS6i+WPr+S5kOOAgeiKrOi+vuOAgeWog+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guatpO+8jOeZvuS6i+WPr+S5kOavj+aciOWmguatpO+8jOmrmOS5kOmrmO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mbqueip+iIrOeahOW/g+aDheawuOi/nOW8leS6uuazqO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rlpKnmmK/mgqjnmoTnlJ/ml6XvvIzmhL/mgqjlv6vkuZDnmoTluqbov4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ml6DmgpTnmoTlhbPmgIDvvIzml6DmgKjnmoTnnJ/niLH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nIDopoHmiqXnrZTnmoTkurrvvIzluIzmnJvmgqjlpJrlpJr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nLDluqbov4fmr4/kuIDlpKnvvIE8L3A+PHA+PGVtPjY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A5aSp5oiR5oqK5a6D5qCH5LiK5b+r5LmQ55qE6Z+z56ym77yM6YOR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Y+R6YCB56Wd56aP55qE6K6v5Y+377yM56Wd5L2g55Sf5pel5b+r5LmQ77y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YWr77yM5bm05bm06YO9576O5Li977yM5bm46L+Q5rC455u45Ly077yB5bm4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2MS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aCqO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jOiht+W/g+WcsOelneemj+S9oCZtZGFzaDsmbWRhc2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aXtumXtOiiq+WJquWIh+aIkOS6h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ooeagt++8jOW/g+aDheiiq+i0tOS4iuaEieW/q+eahOWNsOeroO+8jOeUqO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e7meS9oOWGmeS4gOautee+juS4veeahOivl+eroO+8jOS9oOadpeWUs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iAgeWvv+aYn++8gTwvcD48cD48ZW0+NjMuPC9lbT7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zlpLTnnIvop4HkuJjmr5TnibnvvIzlh7rpl6jpgYfkuIrlpKfnvo7kurr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YbkvbDlhYPpkp7vvIzlm57lrrbouKnkuIroh63ni5flsY7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pel5Yiw5ZWm77yf5aSp5ZGQ77yM5oiR5beu54K55b+Y6K6w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Kh5pyJ5Zyo5L2g6IS45LiK55WZ5LiL5Lu75L2V55eV6L+577yM5rKn5qG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U6LSo5LiK5omT5LiL5Lid5q+r5oqY5omj44CC5bC9566h77yM5pel5Y6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2g5Y+I5oiQ54af5LqG5LiA5bm0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mZquS9oOi1sOi/h+S6huS4gOW5tO+8jOeUn+aXpeW/q+S5kOWTi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seaYr+S9oOeahOaymeWMhe+8jOS4jeW8gOW/g+S6huWwseadpeaJk+aIk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+8jOaIkeWwseS8muavlOS9oOabtOW8gOW/g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ku6zmnaXor7TvvIzmnIDlpKfnmoTlubjnpo/ojqvov4fkuo7mnI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LnmoTniLbmr43vvIzmiJHlvpfliLDkuobov5nnp43lubjnpo/vvIzlubb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4fvvIzmiYDku6XlnKjmgqjnmoTnlJ/ml6XvvIzmiJHopoHlr7nmgqjor7T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Y3LjwvZW0+54Om5oG854Om5oG85b+r6LW26Le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Yiw77yM5b+n5oSB5b+n5oSB6ams5LiK5raI77yM5bm456aP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44CC5aW96L+Q5aW96L+Q6LW257Sn5Yiw77yM5raI54Gt6ZyJ6L+Q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+t5L+h5L2g5pS25Yiw77yM5pS25Yiw5a6a6KaB5pS26JeP5aW9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elneemj+S9oO+8mu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jOWkqeWkqeW/q+S5kOW+l+WQiOS4jeaLouWYtOOAguesk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iKseOAgueUn+aXpeW/q+S5kO+8gTwvcD48cD48ZW0+Njk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pg73lubjnpo/jgILku7DpppbnnIvop4HlurfluoTlpKfpgZP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6/pppbnnIvop4Hph5Hpk7bpk7rmu6HlnLDvvIE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1546r55Gw77yM5L2g5piv5pyA576O55qE5LiA5py177yM57u95pS+5LqG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6L+35Lq677yM5LiA5py15bq35LmD6aao77yM6YCB5L2g5pyA5rip6aao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b+D77yM5reh6ZuF5oya57qv77yM6Iqx5YS/5py15py15byA5pS+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B5b+D77yM55Sf5pel5b+r5LmQ44CCPC9wPjxwPjxlbT43MS48L2VtPuWkp+a1t+WV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miOaYr+awtO+8jOicmOibm+WViuWFqOS7luWmiOaYr+iFv++8jOi+o+akkuWViue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i+o+WYtO+8jOiupOivhuS9oOWViuecn+S7luWmiOS4jeWPjeaClO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kqeW8gOaAgOWQiOS4jeaLouWYtO+8jO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rlpKnmmK/kvaDnmoTnlJ/ml6XvvIzkvaDnmoTmnIvlj4vkuLrkvaDngrn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liqjlipvngavovabnmoTlvZPvvIzor7fmi7/kvaDnmoTmiYvmnLrlnKj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Dni6DlnLDmlbLkuIDkuIsmaGVsbGlwO+Wlve+8jOeCueatjOWujOav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7TkuoboiJLlv4PnmoTor53or63vvIzlv4Pph4zoiJLlnabnmoTvvJv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ppqjnmoTor53or63vvIzlv4Pph4znlJznvo7nmoTvvJvmg7PkuoblvIDlv4P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4Pph4zlv6vkuZDnmoTvvJvnnIvkuobnpZ3npo/nmoTor53or63vvIzlv4Pph4z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LmhL/kvaDnlJ/ml6Xlv6vkuZDvvIzlkInnpaXlpoLmhI/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65Y+L5LiA55Sf5LiA6LW36LWw77yM6YKj5Lqb5pel5a2Q5LiN5YaN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A6L6I5a2Q77yM5LiA55Sf5oOF77yM5LiA5p2v6YW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Ej+aDs+S4jeWIsOeahOeUnOicnO+8jOe8lue7h+W5uOemj+eahOiKseev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6juaYr+eUnOicnOmBjeW4g+S9oOaIv+mXtOeahOavj+S4quinkuiQ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cgOe+juWlveeahOWbnuW/hu+8jOWPquWboOacieaIke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zYuPC9lbT7lnKjkvaDnlJ/ml6X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pmarlnKjkvaDouqvovrnvvIzkuI3og73nu5nkvaDmiJHmuKnmmpb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mhL/vvIzmhL/kvaDlv6vkuZDmr4/kuIDlpK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piv55Sf5ZG955qE6aKc6Imy77yM57u/6Imy55qE5rWq5ryr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Zug5q2k77yM5oiR6YCJ5oup5LqG6L+Z5Liq57u/6Imy55qE5LiW55WM77yM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7uZ5L2g55qE55Sf5pel44CC5oS/5L2g5biD5ruh5rS75Yqb77yM6Z2S5pil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aXpeW/q+S5kO+8jOaEv+aIkeeahOelneemj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mjnue/lOeahOW9qei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OAguelne+8mueUn+aXpeW/q+S5kO+8geWkqeWkqeWlveW/g+aDhe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gTwvcD48cD48ZW0+NzkuPC9lbT7kuIDlubTlj4jkuIDlubT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kuI7kvaDvvIzmhL/lvIDlv4Plubjnpo/vvIHnlJ/ml6Xlv6vkuZDvvIH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E8L3A+PHA+PGVtPjgwLjwvZW0+5Zyo5oiR55qE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LmL5pe277yM5oiR5omY5piO5pyI44CB5pif6L6w44CB6Ziz5YWJ5Lul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5Sf5rCU55qE5LiH5LqL5LiH54mp77yM5bCG5oiR54ix55qE56Wd56aP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oiR55qE54ix5Lq655Sf5pel5b+r5LmQ77yM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enVtZzRuLmh0bWwiPmh0dHBzOi8vZHVhbmp1emlrdS5jb20vZHVhbmp1emkvdXh6Z3p1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D26A798C79EAFE91BA07D4D6AD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