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6739E534B932ACD953F2C5CC2086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739E534B932ACD953F2C5CC2086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aW95Y+l55+t5Y+l5Yqx5b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tOe7j+ayoeacieWksei0pe+8jOWP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S8muaIkOWKn+OAgjwvcD48cD48ZW0+Mi48L2VtPuWPjeecgeS4jeaYr+WOu+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WJjei/m+mTuui3r+OAgjwvcD48cD48ZW0+My48L2VtPuWksei0peeahOaYr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W6lOaYr+S6uuOAgjwvcD48cD48ZW0+NC48L2VtPuS4jeiLpuS4jee0r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Rs+OAgjwvcD48cD48ZW0+NS48L2VtPuWLpOWli+axguWtpu+8jOeGrOWiqOiThO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oeacieS8nueahOWtqeWtkO+8jOW/hemhu+WKquWKm+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y48L2VtPueUqOmereWtkOaKveedgO+8jOmZgOieuuaJjeS8mu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C48L2VtPuaIkeS4uuS9oOS7iuWkqeeahOihqOeOsOaEn+WIs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S48L2VtPuayoeacieetlOS4jeS6hueahOmavumimO+8jOWPqu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ujOeahOefpeivhuOAgjwvcD48cD48ZW0+MTAuPC9lbT7msqHmnInkurrlj6/ku6X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iJHvvIzpmaTpnZ7miJHoh6rlt7HlhYjotrTkuIvjgII8L3A+PHA+PGVtPjEx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LiN5aSf5aSa77yM6YKj5LmI77yM6K+357un57ut5aWL5paX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S4jeWPr+aAle+8jOWPr+aAleeahOaYr+S7juadpeayoeacieWKquWKm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irHlv5fmmK/nu5nkurrlv6vkuZDvvIzmv4DlirHmmK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5voi6bjgII8L3A+PHA+PGVtPjE0LjwvZW0+56yR55yL5Lq655Sf5bOw6auY5aSE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Oo6Zq+5aSa5q2j5p6c44CCPC9wPjxwPjxlbT4xNS48L2VtPuWUr+WFtuWwiumH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JjeabtOWLh+S6jue8qeWwj+iHquW3s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sqfmtbfpmr7kuLrmsLTvvIzpmaTljbTlt6vlsbHkuI3mmK/ku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+q5pyJ6Ieq5bex5rWB6L+H6KGA5Y+X6L+H5Lyk77yM5omN6IO955yf5q2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xOC48L2VtPuWPquimgeacieS/oeW/g++8jOS6uu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q+i0peOAgjwvcD48cD48ZW0+MTkuPC9lbT7kuqbkvZnlv4PkuYvmiYDlloTlha7vvIz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rbvlhbbnirnmnKrmgpTjgII8L3A+PHA+PGVtPjIwLjwvZW0+5oul5pyJ5LiA6aKX5Li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mN6IO95Y+W5b6X5oiQ5Yqf77yBPC9wPjxwPjxlbT4yMS48L2VtPuaYpei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S4neaWueWwve+8jOicoeeCrOaIkOeBsOazquWni+W5s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mbrogIXnq4vplb/lv5fvvIzml6Dlv5fogIXplb/nq4vlv5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6Zeu5a2m6Zeu77yM5LiN5oeC5bCx6Zeu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W+ruacq+WHoeWwmO+8jOWPr+S5n+W/g+WQkeWkqeep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nlJ/mtLvvvIzlrabkvJrlrabkuaDvvIzlrabkvJrlkIjkv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aB5oiQ5bCx5LiA5Lu25aSn5LqL5Lia77yM5b+F6aG75LuO5bCP5LqL5YG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aYr+ayoeacieeUqO+8jOiAjOaYr+ayoeWOu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j6ropoHot6/mmK/lr7nnmoTvvIzlsLHkuI3mgJXot6/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655Sf5Y+Y5pWw5aSq5aSa44CC5omA5Lul5LiN5Y+v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zMC48L2VtPuiHquW3seaJk+i0peiHquW3seeahOi/nOi/n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WIq+S6uuaJk+i0peeahOOAgjwvcD48cD48ZW0+MzEuPC9lbT7mlLnlj5jvvIz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p4vvvJvmiJDlip/vvIznlLHku4rlpKnotbfmra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6L+Z5Liq5Yqq5Yqb5ou85pCP55qE5bm057qq5Y676YCJ5oup5a6J6YC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WCsuaJjeS7pemqhOS6uu+8jOS4jeS7peWuoOiAjOS9nOWo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r4/mnaHloLXkvY/nmoTot6/vvIzpg73mnInkuIDkuK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M1LjwvZW0+5Y+w5LiK5LiJ5YiG6ZKf77yM5Y+w5LiL5Y2B5bm0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gOWAvOW+l+aso+i1j+eahOmjjuaZr++8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+aWl+eahOi2s+i/ueOAgjwvcD48cD48ZW0+MzcuPC9lbT7lvoDogIXkuI3lj6/o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IXnirnlj6/ov73jgII8L3A+PHA+PGVtPjM4LjwvZW0+5Yaw5Ya75LiJ5bC677yM6Z2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a+S44CCPC9wPjxwPjxlbT4zOS48L2VtPuWPquacieS4jeW/q+eahOaWp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iOS4jeW8gOeahOaftOOAgjwvcD48cD48ZW0+NDAuPC9lbT7lsIbnm7jmnKzml6Dku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hL/lvZPoh6rlvLrjgII8L3A+PHA+PGVtPjQxLjwvZW0+5qiq57ud5a2m5rW377yM56yR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6m544CCPC9wPjxwPjxlbT40Mi48L2VtPuawuOi/nOa4healmu+8jOS4jeaYr+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WcqOWKquWKm+OAgjwvcD48cD48ZW0+NDMuPC9lbT7miJDlip/lsLHmmK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iLDlpLHotKXvvIzkvp3nhLbkuI3mlLnng63mg4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pyJ5q+F5Yqb77yM5ZCm5YiZ5bCG5LiA5LqL5peg5oiQ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jgeS8quS9k+S6sumjjumbhe+8jOi9rOebiuWkmuW4iOaYr+axneW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sKbomZrlsLHmmK/lrabkuaDnmoTmnIvlj4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rKh5pyJ5b2p5o6S77yM5q+P5aSp6YO95Zyo546w5Zy655u05pK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ZuuiAheeahOaipuWGjee+ju+8jOS5n+S4jeWmguaEmuS6uu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EmuWNsOOAgjwvcD48cD48ZW0+NDkuPC9lbT7liqrlipvkvJror7TosI7vvIzkvYb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kvJrnmb3otLnjgII8L3A+PHA+PGVtPjUwLjwvZW0+55+l5LiN6Laz6ICF5aW9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5LiL6Zeu6ICF6Ieq5ruh44CCPC9wPjxwPjxlbT41MS48L2VtPuWWnOasouiHqueUse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guWvnu+8jOaDs+imgeaUvue6teWPiOaAleWgleiQv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lrZXogrLkv6Hlv4PvvIzku47og5zliKnotbDlkJHog5zliK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rOV5Yaz5a6a6KGM5Yqo77yM6KGM5Yqo5Yaz5a6a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9k+ecvOazqua1geWwveeahOaXtuWAme+8jOeVmeS4i+eahOWwseW6l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TUuPC9lbT7lvq7nrJHmmK/lv6vkuZDnmoTosaHlvo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vlpb3nmoTosaHlvoHjgII8L3A+PHA+PGVtPjU2LjwvZW0+55So5b6u56yR5p2l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5oiR5Y+v5Lul77yBPC9wPjxwPjxlbT41Ny48L2VtPuW/q+S5k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LpeacieeahOWkmu+8jOiAjOaYr+iuoei+g+eahOWwk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oqblsLHljrvov73llYrvvIzmhKPlnKjljp/lnLDlgZr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I6r562J6Zey77yM55m95LqG5bCR5bm05aS077yM56m65oKy5Yi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Un+a0u+WOn+acrOayiemXt++8jOS9hui3kei1t+adpeWwseaci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rabkuaDlpoLpgIbmsLTooYzoiJ/vvIzkuI3ov5vliJn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KaB6ZqP5rOi6YCQ5rWq77yM5LiN5Y+v6ZqP5rOi6YC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4uOW4uOaYr+acgOe7iOS4gOaKiumSpeWMmeaJk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qOOAgjwvcD48cD48ZW0+NjQuPC9lbT7kvaDkuI3og73lt6blj7PlpKnmsJTvvIzkvY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azlj5jkvaDnmoTlv4Pmg4XjgII8L3A+PHA+PGVtPjY1LjwvZW0+5Y+R5aWL6K+e55S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u85pCP5oiQ5bCx5qKm5oOz44CCPC9wPjxwPjxlbT42Ni48L2VtPueUn+a0u+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7veaxoeafk++8jOS4lumXtOWwseWkmuS4gOS7veWBpeW6t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rnsr7kuo7li6TvvIzojZLkuo7lrInvvJvooYzmiJDkuo7mgJ3vvIzmr4Hkuo7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qCR5LiN5L+u77yM6ZW/5LiN55u077yb5Lq65LiN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+l6K+G44CCPC9wPjxwPjxlbT42OS48L2VtPuS6uuagvOeahOWujOWWhOaYr+acr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eahOehrueri+aYr+acq+OAgjwvcD48cD48ZW0+NzAuPC9lbT7lpJblnKjljovlipv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l7bvvIzlsLHopoHlop7lvLrlhoXlnKjnmoTliqjlip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6Ieq5bex77yM5bCx6IO95b6B5pyN5LiA5YiH44CCPC9wPjxwPjxlbT43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Ds++8jOi/meS4quS4lueVjOWwseS8muacieWlh+i/u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Jnov4fnjrDlnKjlsLHnrYnkuo7ns5/ouYvmnKrmna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6LSl5piv5oiQ5Yqf55qE5byA5aeL77yM5b6u56yR5piv5rOq5rC055qE57uI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WnOasouWwseivpeePjeaDnO+8jOePjeaDnOWwseWIq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YuPC9lbT7kuI3kuLrlpLHotKXmib7lgJ/lj6PvvIzopoHkuL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b7mlrnms5XjgII8L3A+PHA+PGVtPjc3LjwvZW0+5L2G5oS/5q+P5qyh5Zue5b+G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O95LiN5oSf5Yiw6LSf55aa44CCPC9wPjxwPjxlbT43OC48L2VtPuS4gOS4qu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s+S7peaUueWPmOS4gOeUn+OAgjwvcD48cD48ZW0+NzkuPC9lbT7mi7zkuIDkuKr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vvIzmhL/kuIDnlJ/ml6DmgKjml6DmgpTjgII8L3A+PHA+PGVtPjgwLjwvZW0+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+X77yM6Jm95YuH5b+F5Lyk44CCPC9wPjxwPjxlbT44MS48L2VtPuS4jeimgeS4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An+WPo++8jOimgeS4uuaIkOWKn+aJvuaWueazle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sLHopoHpl6/lh7rmnaHot6/mnaXvvIE8L3A+PHA+PGVtPjgz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R6YKj5Lqb5pyJ55uu5qCH5ZKM6L+c6KeB55qE5Lq66K6p6Le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huiKguWGs+WumuaIkOWKn++8jOeCuea7tOmTuOWwse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Jrnsr7kuo7li6TvvIzojZLkuo7lrInvvIzooYzmiJDkuo7mgJ3vvIz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o/jgII8L3A+PHA+PGVtPjg2LjwvZW0+5Lik5oOF6Iul5piv5LmF6ZW/5pe277yM5Y+I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d5pyd5pqu5pqu44CCPC9wPjxwPjxlbT44Ny48L2VtPuS4jeW/heWboOaYqOWkq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a5v+S6huS7iuWkqeeahOWkqumYs+OAgjwvcD48cD48ZW0+ODguPC9lbT7mnIn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g73kvb/nn7PlpLTplb/lh7rpnZLojYnmnaXjgII8L3A+PHA+PGVtPjg5LjwvZW0+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/5Yir5Lq65YGa6ZSZ55qE5LqL5p2l5oOp572a6Ieq5bex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dpeiHquWdmuaMge+8jOaJp+edgOWIm+mAoOWlh+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oqbmg7PkuI3kvJrpgIPot5HvvIzlsLHnnIvkvaDmhL/kuI3mhL/mhI/ljrvov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Lq65ZCE5pyJ5b+X77yM6Ieq5bex55qE6Lev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imgeS5iOS9oOS4u+WusOeUn+a0u++8jOimgeS5iO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S4u+WusOOAgjwvcD48cD48ZW0+OTQuPC9lbT7msLToh7PmuIXliJnml6Dps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7Plr5/liJnml6DlvpLjgII8L3A+PHA+PGVtPjk1LjwvZW0+5pei54S26YCJ5oup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Oo5a6a6aOO6Zuo5YW856iL44CCPC9wPjxwPjxlbT45Ni48L2VtPuiOq+mBk+a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u+8jOS4uumcnuWwmua7oeWkqeOAgjwvcD48cD48ZW0+OTcuPC9lbT7miJDlip/nmoT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lnKjkuo7lnZrmjIHoh6rlt7LnmoTnm67moIflkozkv6Hlv7X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YCG6aOO55qE5pa55ZCR77yM6aOe5Ye65YCU5by655qE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S4juWFtue+oeaFleWIq+S6uu+8jOS4jeWmguiHquW3s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Y+q566h6Ieq5bex5Yqq5Yqb5bCx5aW977yM5YW25LuW55qE5bC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26Ze0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ZmE0OHBjMGNuLmh0bWwiPmh0dHBzOi8vZHVhbmp1emlrdS5jb20vZHVhbmp1emkvOGZhN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j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739E534B932ACD953F2C5CC2086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