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4B3810823C07E6BC9F23F5FEB5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4B3810823C07E6BC9F23F5FEB5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CP6ZW/5YGH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s+WKq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WPmOW+iOe+juOAguWKs+WKqO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qOWHuuWOu+i1sOi1sOOAguS4jeWmqOaUvuadvuWRvOWQuO+8jOi1sOWQkee7muS4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iuWPkem7hOeahOW/g+S6i+S6pOe7mea1geawtO+8jOWQkei/nOWOu+ea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S4quazqOebruekvOOAgjwvcD48cD48ZW0+My48L2VtPuS6lOS4gO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W/q+S5kOaXoOmZkO+8jOWlvei/kOaXoOmZ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mZkO+8jOaIkOWKn+aXoOmZkO+8jOW5uOemj+aXoOmZkO+8jOS4gOeUn+Wlvei/kO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WKs+WKqOiKgu+8jOelneS9oOWKs+WKqOmH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aUtuiOt+S4reWlvei/kOWcqOOAgjwvcD48cD48ZW0+NS48L2VtP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/q+S5kOW8gOW/g+awuOS8tO+8jOW5uOemj+eUnOicnOawuO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s+WKqOedgO+8jOW5uOemj+edgO+8jO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ihOelneS9oOS6lOS4gOW/q+S5kO+8jOeUn+a0u+awu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buueEtuS9oOaIkeS4jeiDveebuOiBmu+8jOS9h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S8tOmaj+S9oOi1sOavj+S4gOautei3r+OAguS6sueIseeah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lOS4gOiKguW/q+S5kO+8gTwvcD48cD48ZW0+OS48L2VtPuS7iuWkq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S9oOayoeacieeDpuaBvO+8jOW/g+aDheiIkuWdp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7jkvLTvvIzkuIDlvoDml6DliY3jgILlpoLmhI/nm7jpmo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ExLjwvZW0+5LqU5LiA5p2l5Li077yM5oS/5L2g6IiS5bG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5yJ5aS077yM5pyL5Y+L5Lqy5Lq66IGa6IGa5aS077yM56Wd56aP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pS277yM5b+r5LmQ5LqU5LiA77yBPC9wPjxwPjxlbT4xMi48L2VtP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PquimgeS9oOiCr+WKquWKm++8jOayoeacieS7gOS5iOS6i+aYr+S9oO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uOeahOOAgjwvcD48cD48ZW0+MTMuPC9lbT7mnKzmnaXmg7Plr7nnlLfnlJ/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mlpnnrJHlh7rkuKrpvLvmtpXms6HjgII8L3A+PHA+PGVtPjE0LjwvZW0+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n5a625LiA6LW35YiG5Lqr77yM5omA5Lul5Y+v5Lul5YCf5L2g55S35pyL5Y+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LiA5Zib44CCPC9wPjxwPjxlbT4xNS48L2VtPuelneS9oOS6lOS4g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EieW/q+OAgjwvcD48cD48ZW0+MTYuPC9lbT7kupTkuIDlirPliqj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gIHkvaDkupTkuKrnpo/vvIznpZ3kvaDmm7Tlubjnpo/vvIznnIvliLDnmoTkur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kuobvvIE8L3A+PHA+PGVtPjE3LjwvZW0+5LqU5LiA5Yiw77yM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56yR5a655bi45Zyo44CCPC9wPjxwPjxlbT4xOC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GjeaXoOiBiueahOaXtuWFie+8jOS5n+mDveaYr+mZkOmHj+eJ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nkvaDkupTkuIDlgYfmnJ/lvIDlvIDlv4Plv4PvvIz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LjkuYXliKDpmaTvvIE8L3A+PHA+PGVtPjIwLjwvZW0+5LqU5LiA6IqC77yM5aW9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546p77yM5aW96L+Q5aW956aP5Yiw5p2l77yBPC9wPjxwPjxlbT4yM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+8jOS4gOacrOmXsuS5pu+8jOi6uuWcqOiIkumAgueahOaymeWPkemHjO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i/meW3peS9nOS5i+S9meeahOmXsumAuOOAgu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rPliqjoioLvvIzmhL/kvaDmlL7mnb7ouqvlv4P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zLjwvZW0+5pyA6LS05b+D55qE5pyL5Y+L77yM6YCB5p2l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U5LiA6Zeu5YCZ77yM5omT5byA5L2g55qE5b+D5oi/77yM5b+r5LmQ5o6l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yNC48L2VtPuS4gOWjsOelneemj+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mguaEj+ayoeeDpuaBvO+8gTwvcD48cD48ZW0+MjUuPC9lbT7lirPli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nqIvml6Dph4/vvIHlirPliqj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oS/5pyL5Y+L5b+Z5Lit5YG36Zey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y48L2VtPuelneS9oOWKs+WKqOmHjOW5uOemj+ad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reWlvei/kOWcqOOAgjwvcD48cD48ZW0+MjguPC9lbT7lkInnpaXlvIDlv4PmnaX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gaXlurfnm7jkvLTkuIDlpKnlpKnvvIzlpb3ov5DmsLjov5zkuI3pl7Tmlq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kuZDml6DpmZDvvIE8L3A+PHA+PGVtPjI5LjwvZW0+5LqU5LiA6IqC5YmN5q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6Kn56m65pm05pyX5LiH6YeM5pe244CC56Wd5ZCb5b+r5LmQ5LqU5LiA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BPC9wPjxwPjxlbT4zMC48L2VtPumFkui2iuS5hei2iumGh++8jOaci+WP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5hei2iuecn++8jOawtOi2iua1gei2iua4he+8jOS4lumXtOayp+ahkei2iuWGsu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lOS4gOiKguW/q+S5kOOAgjwvcD48cD48ZW0+MzEuPC9lbT7pooT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v4Pmg4XoiJLnlYXvvIzlv6vkuZD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2z6Iez77yM6KaB6YCB5LiK5LqU5Liq5LiA57uZ5L2g77yM5biM5pyb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bij5oOK5Lq677yM55Sf5rS75LiK5LiA55Sf5bmz5a6J77yM5YGa55Sf5oS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p77yM5oq95aWW5LiA5LiN5bCP5b+D5Lit5aSn5a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jOelneaEv+iKguaXpeW/q+S5kO+8jOWBh+acn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lbTlpKnosaHkuKrlsI/onJzonILkuIDmoLflv5nmnaX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mK/miJHlv4Pnm67kuK3nmoQmbGRxdW875Yqz5qihJnJkcXVvO++8jOeOs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actemynOiKse+8jOmAgee7meaooeiMg+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Z3npo/lj6rnu5nkvaDvvIzlv6vkuZDkvKDmn5PkvaDvvIz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vKDpgJLkvaDvvIzmgqbogLPnmoTmrYzlo7DotZ7nvo7kvaDvvIzkupTmmJ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Z/mnInkvaDvvIzlirPliqjoioLlv6vkuZDvvIE8L3A+PHA+PGVtPjM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A5bm05p2l5Li65L2g6L6b5Yuk5omT5bel77yM5LqU5LiA6IqC5L2g6K+l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y48L2VtPuWKs+WKqOWIm+mAoOS6huWOhuWPsu+8j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acquadpeOAguWcqOaWsOeahOS6lOS4gOWbvemZheWKs+WKqO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i1nue+juWKs+WKqOacgOe+juS4v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uqvkvZPnlYXvvIzlgYfmnJ/ov4flkI7nsr7npZ7niL3vvIzng6bmgbznkJDkuo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5jvvIzlpKnlpKnmj6HnnYDotKLov5DmiYvvvIzlgaXlurflv6vkuZDkuIDotbf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pZ3kvaDkupTkuIDlv6vkuZDjgII8L3A+PHA+PGVtPjM5LjwvZW0+5oS/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qz6YC457uT5ZCI77yM5b+r5LmQ5aSa5aSa44CC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puaBvO+8jOW/p+aEgeW/q+i3ke+8jOS9oOeahOS4lueVjO+8jOWPquaci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lOS4gOW/q+S5kOebtOWIsOiAge+8gTwvcD48cD48ZW0+NDEuPC9lbT7orq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lhaXluK3vvIzorqnkupTkuIDlirPliqjoioLov4flvpflkozlkoznvo7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Dlvpfmg6zmhI/pgI3pgaXvvIE8L3A+PHA+PGVtPjQyLjwvZW0+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+r5LmQ5Ye65Y+R77yM56Wd5L2g5aSp5aSp5aW95b+D5oOF77yM5b+r5LmQ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0My48L2VtPuW5s+aXtuW3peS9nOW/meeijO+8jOi2geed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ui0reeJqeOAguS4pOaJi+S4jeepuua7oei9veW9ku+8jOaFsOWKs+iHquW3see7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DQuPC9lbT7lvZPkvaDkvKTlv4Pml7bmiJHkvJrmgoTmgoT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Z7nu5nkvaDvvIzlvZPkvaDlubjnpo/ml7bmiJHkvJrpu5jpu5jnpZ3npo/kva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7blgJnmiJHkvJrnrKzkuIDkuKrnpZ3kvaDkupTkuI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d5L2g5L2z6IqC54Om5oG85b+Y77yM5b+r5LmQ5LyR6Zey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lOS4gOaXhea4uOW5s+WuieeCue+8jOelne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gOeCue+8jOW5uOemj+eUn+a0u+WkmuS4gOeCue+8jOW/q+W/q+S5kOS5kOW5tOi9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kupTkuIDvvIzkuI3lpqjlh7rljrvotbDotb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L7mnb7lkbzlkLjvvIzotbDlkJHnu5rkuL3pmLPlhYnvvIzmiorlj5Hpu4TnmoT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tYHmsLTvvIzlkJHov5zljrvnmoTpm77pnL7ooYzkuKrms6jnm67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GL54ix5Lit55qE55S35Lq677yM5q+P5aSp6YO95piv5Yqz5Yqo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Tn+WTn+WIh+WFi+mXueOAguaIkeivtOS6lOS4gOS9o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AuPC9lbT7lirPliqjoioLnpZ3mgqjvvIznrJHlj6P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kuZDjgII8L3A+PHA+PGVtPjUxLjwvZW0+56Wd5oS/5b+r5LmQ5Ly05L2g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77yM5bm456aP6Zmq5L2g5rC45LiN6LCi44CCPC9wPjxwPjxlbT41Mi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Ql++8n+WKs+WKqOaYr+S4gOenjeW5uOemj++8jOS7iuWkqeS9oOaYr+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mgeaZle+8n+mCo+Wwsei2geedgOaZleWKsuedoeinieWQp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rPliqjlpb3vvIzotKLov5Dlpb3vvIzmgLvkuY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lpb3lpb3vvIE8L3A+PHA+PGVtPjU0LjwvZW0+55yL5Ye65LuK5bm05LqU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iN5ZCM5ZCX77yf5Lul5YmN5LqU5LiA6YO95piv5pS+5LiD5aSp5YGH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mN5LiK5LiD5aSp54+t44CCPC9wPjxwPjxlbT41NS48L2VtPuaEv+S9o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jOWlvei/kOemj+i/kOS4jeWIhuemu++8jOW8gOW/g+W/q+S5kOWcqOS6l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L7lgYfnmoTmhI/kuYnlsLHlnKjkuo7vvIzkuIDkuK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LHkuI3otbfnmoTml6nmmajvvIzkuIDkuKror7TkuI3nnaHlsLHkuI3nnaH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ozkuIDkuKror7TkuI3lh7rpl6jlsLHkuI3lh7rpl6jnmoTnmb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Wd77ya5pel5a2Q57qi57qi6YCa6YCa77yM55Sf5rS754Gr54Gr6aOO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ms5Yiw5oiQ5Yqf77yM6LWa6ZKx5Yaz5LiN5pS+5p2+77yb546w5Zyo5aaC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CG5p2l5YKy6KeG576k6ZuE44CC5LqU5LiA5b+r5Lm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WwhuWIsO+8jOaJkeWFpeWkp+iHqueEtueahOaAgO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WKs+WKqOiKgu+8jOaLpeaciei9u+eIveS4jeWwke+8jOW4uOS8t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+8gTwvcD48cD48ZW0+NTkuPC9lbT7lirPliqjoioLliLDkuobvvIHlj4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lpb3ml6XlrZDvvIE8L3A+PHA+PGVtPjYwLjwvZW0+5Yqz5Yqo6Iq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bim57uZ5aSn5a625pil5aSp55qE5Zue5oql77yM56Wd5oKo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2MS48L2VtPui1tuWcqOWKs+WKqOiKgui/meWkq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gTwvcD48cD48ZW0+NjIuPC9lbT7lirPliqjoioL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hInlv6vvvIznlJ/mtLvnlJznvo7vvIE8L3A+PHA+PGVtPjY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bel5L2c5LqL5Lia6aG677yM5aSp5aSp6YO95byA5b+D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77yM56Wd5L2g5b+r5LmQ5aW96L+Q57uV44CCPC9wPjxwPjxlbT42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a2qO+8jOeQkOS6i+Wkmu+8jOeUn+a0u+WMheiiseaQgeS4gOaQge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kupTmnIjnmoTlpKnmm7Tok53vvIzkupTmnI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vvIzkupTmnIjnmoToirHmm7TnuYHvvIzkupTmnIjnmoTpo47mm7Tova/vvIz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Tngb/vvIzkupTmnIjnmoTmg4Xmm7TnlJzvvIzkupTmnIjnmoTnpZ3npo/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rmhL/kvaDkupTkuIDlv6vkuZDvvIzlubjnpo/ov57nu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5NHl1cDRyc3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eTR5dXA0cnN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4B3810823C07E6BC9F23F5FEB5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