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24CB66C92F747D8D6F73EDCCBB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24CB66C92F747D8D6F73EDCCBB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LqU5LiA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+WKqOiKgu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5uOemj+WuieW6t++8gTwvcD48cD48ZW0+Mi48L2VtPu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aXoOmZkO+8jOW5uOemj+aXoOWwveOAgj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eUn+a0u+e+jua7oe+8jOW5uOemj+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/q+S5kOihjOi1sOWbm+aWue+8jOW5uOemj+WuieW6t+aw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lOS4gOaEv+S9oOaUvuadvuW/g+aDhe+8jOasou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s+WKqOiKguWIsOS6hu+8jOelneaEv+iKgu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8gOW/g++8gTwvcD48cD48ZW0+Ny48L2VtPuWKs+WKqOiKgu+8jOelne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5uOemj+OAgjwvcD48cD48ZW0+OC48L2VtPuaEv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Ks+mAuOe7k+WQiO+8jOW/q+S5kOWkmuWkmuOAgjwvcD48cD48ZW0+O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i/h+S6lOS4gO+8jOW/q+W/q+S5kOS5kOavj+S4gOWk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kKfvvIzmhL/kvaDliY3nqIvml6Dph4/vvIH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L2g5LqU5LiA6IqC5pel5b+r5LmQ77yM5pS+6aO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xMi48L2VtPuWKs+WKqOiKguWNs+WwhuadpeS4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8gOW/g+WBpeW6t++8gTwvcD48cD48ZW0+MTMuPC9lbT7npZ3mgqjlko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lubPlubPlronlronvvIzkuIDnlJ/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LqG77yM56Wd5L2g5b+D5oOF5oSJ5b+r77yM55Sf5rS755S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WKs+WKqOiKguaXpemHjO+8jOWQieelpeW/q+S5kO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YuPC9lbT7lirPliqjoioLnpZ3mgqjvvIznrJHlj6P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kuZDjgII8L3A+PHA+PGVtPjE3LjwvZW0+56Wd56aP57+p57+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SJ5oKm5LmQ5LqU5LiA77yBPC9wPjxwPjxlbT4xOC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HuuihjOmhuuWIqe+8jOaXheihj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iJDnnJ/vvIznpo/npoTlhajvvIznpZ3mhL/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L2g5L2z6IqC54Om5oG85b+Y77yM5b+r5LmQ5LyR6Zey5Lq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S9oOWKs+WKqOiKguW/q+S5kOayoeS6uuav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OWmguaEj++8gTwvcD48cD48ZW0+MjIuPC9lbT7kupTkuIDnpZ3npo/ooaj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E8L3A+PHA+PGVtPjIzLjwvZW0+55yf5b+D6Zeu5aO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77yM56Wd5L2g5Yqz5Yqo6IqC5pel5b+D5oOF5aaZ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aEv+S9oOWBmuS4quW/q+S5kOeyvuiL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kupTkuIDlv6vkuZDjgIHlvIDlv4PjgIHlubjnpo/jgIH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LqU5LiA5LmQ6YCN6YGl77yM55Sf5rS75bm456a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yNy48L2VtPuWKs+iAjOacieWKn++8jOWKs+acieaJgOiOt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jguPC9lbT7puJ/lhL/lj6vvvIzoirHlhL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l6XkuZDpgI3pgaXjgII8L3A+PHA+PGVtPjI5LjwvZW0+6LW25Zyo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6Wd5oS/5L2g56yR5Y+j5bi45byA77yBPC9wPjxwPjxlbT4z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WlveWQg+WlveWWneWlveeOqe+8jOWlvei/kOWlveemj+WIs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mhL/lv6vkuZDkvLTkvaDkuI3mjaLlsYrvvIzlubjnpo/pmar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LjgII8L3A+PHA+PGVtPjMyLjwvZW0+5Yqz5Yqo6IqC56Wd56aP5Zyo5b+D5aS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peg5bC95aS077yBPC9wPjxwPjxlbT4zMy48L2VtPuS6lOS4gOWBh+ac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dvuW/g+aDhe+8jOasouS5kOWkmuWkmu+8gTwvcD48cD48ZW0+MzQ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kuZDmgqDmgqDvvIzkupTkuIDlv6vkuZDml6Dlv6fmh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qz5Yqo6IqC5YGH5pyf5b+r5LmQ5Zu057uV77yM6L275p2+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lOS4gOWIsO+8jOWKs+WKqOiKgu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WuueW4uOOAgjwvcD48cD48ZW0+MzcuPC9lbT7npZ3kvaDlirPliqjph4zlubjnpo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K3lpb3ov5DlnKjjgII8L3A+PHA+PGVtPjM4LjwvZW0+5piO5aSp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D5YiG5b+r5LmQ77yM5LiH5YiG5bm456aP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W8gOW/g+i/nui/nuOAgeW5uOemj+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pTkuIDlirPliqjoioLvvIzmhL/kvaDnlJ/mtLvnvo7mu6H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jgII8L3A+PHA+PGVtPjQxLjwvZW0+5Yqz5Yqo6IqC77yM5oS/5L2g5pS+5p2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b+D77yBPC9wPjxwPjxlbT40Mi48L2VtPumihO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aDheiIkueVhe+8jOW/q+S5kOW5uOemj++8gTwvcD48cD48ZW0+NDM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ovbvlo7Dpl67lgJnvvIzmhL/kvaDoioLml6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bCG6Iez77yM56Wd5L2g5Y2D5YiG5b+r5LmQ77yM5LiH5Yi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lOS4gOWKs+WKqOiKguaEv+S9oOW8gOW/g+W4uOW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jwvcD48cD48ZW0+NDYuPC9lbT7npZ3kvaDkupTkuID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sLjnm7jkvLTjgII8L3A+PHA+PGVtPjQ3LjwvZW0+5oS/5L2g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M56Wd5LqU5LiA5Yqz5Yqo6IqC5oSJ5b+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lOS4gOeskeS4jeWBnO+8jOW/q+S5kOW5uOemj+awuO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vaDkuovkuovpg73ovbvmnb7vvIz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6Wd5LqU5LiA5Yqz5Yqo6IqC5b+r5LmQ77yM5pe2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MS48L2VtPuS6lOS4gOelneemj+acieWuveW6p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8gOW/g+W5uOem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8yMmoybDhwb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MjJqMmw4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24CB66C92F747D8D6F73EDCCBB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