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DD3C9F4180D64114FD3EA10205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DD3C9F4180D64114FD3EA10205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Rte+8jOW5uOemj+eahOW5tOS7o++8jOiwgeS8muaLkue7neWG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asoeerpeW5tOeUn+a0u+OAgiZtZGFzaDsmbWRhc2g75ouc5Ly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Lus5piv54Ot54ix55Sf5rS755qE77yM6L+Z5bCx5piv5LuW5Lus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GP5q2i6L+Z56eN54ix5piv5LiN5piO5pm655q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IjlsJQ8L3A+PHA+PGVtPjMuPC9lbT7opoHmmK/nq6XlubTnmoTml6XlrZDog73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pgqPmiJHkuIDlrprkuI3lho3mtarotLnlhYnpmLTvvIzmiJHopoHmior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nlKjmnaXor7vkuabvvIEmbWRhc2g7Jm1kYXNoO+azsOaIiO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Ev+erpeaYr+i/m+WFpeWkqeWggueahOmSpeWMmeOAgiZtZGFzaDsmbWRhc2g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q/miZjovr7lvrc8L3A+PHA+PGVtPjUuPC9lbT7lhL/nq6XllpzmrKL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oTmlbTkuKrouqvlv4Plg4/oirHmnLXkuIDmoLfmuLTmsYLpmLP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sOaIiOWwlDwvcD48cD48ZW0+Ni48L2VtPuaZuuaFp+WxnuS6ju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6r+WxnuS6juWEv+erpeOAgiZtZGFzaDsmbWRhc2g76JKy5p+P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77yM5Y+q5pyJ5Zyo5Zue5b+G5Lit5pi+546w5pe25omN5oiQ5bCx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Jm1kYXNoOyZtZGFzaDvkuInmr5s8L3A+PHA+PGVtPjguPC9lbT7msLjov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kuI3lj6/mm7/ku6PnmoTkuovnianvvJrov5nmmK/nq6XlubT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S8veWwlDwvcD48cD48ZW0+OS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WwseaYr+WcqOaIkOW5tOaXtuWunueOsOerpeW5t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Z7nvo7nq6XlubTlkKfvvIzlroPlnKjmiJHku6zlsJjkuJb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luKbmnaXkuoblpKnloILnmoTnvo7lppnjgIImbWRhc2g7Jm1kYXNoO+mYv+exs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ZnogrLkuI3og73liJvpgKDku4DkuYjvvIzkvYblroPog73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L/nq6XliJvpgKDlipvku6Xku47kuovkuo7liJvpgKDlt6XkvZ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ihjOefpTwvcD48cD48ZW0+MTIuPC9lbT7msqHmnInlhL/nq6XnmoTlnLDmlrn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jgIImbWRhc2g7Jm1kYXNoO+WPsuaWh+acizwvcD48cD48ZW0+MTM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Inml6DmirHotJ/vvIzov5nml6DlhbPntKfopoHvvIzlj6/miJDlubTkurrliJ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l6DlpKflv5fjgIImbWRhc2g7Jm1kYXNoO+S5lCZtaWRkb3Q75ZCJJm1pZGRvdDvpnI3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2g5LiN6aaW5YWI5Z+55YW75rS75rO8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7ud5LiN6IO95pWZ5Ye66IGq5piO55qE5Lq65p2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q08L3A+PHA+PGVtPjE1LjwvZW0+5a2p56ul55qE5Yqo5L2c77yM5piv5riF5rS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44CCJm1kYXNoOyZtZGFzaDvml6fnuqblhajkuaY8L3A+PHA+PGVtPjE2LjwvZW0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iv5YS/56ul5pyA5q2j5b2T55qE6KGM5Li677yM546p5YW35piv5YS/56ul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U8L3A+PHA+PGVtPjE3LjwvZW0+5Zyo5omA5pyJ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S/56ul55qE5oOz6LGh5Yqb5pyA5Liw5a+M44CCJm1kYXNoOyZtZGFzaDvpuq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L3A+PHA+PGVtPjE4LjwvZW0+5bm85piv5a6a5Z+677yM5bCR5piv5Yuk5a2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KrlupTmmI48L3A+PHA+PGVtPjE5LjwvZW0+5Lq655Sf5pyA5aSn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oiQ5bm05pe25a6e546w56ul5bm055qE5qKm5oO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kvbM8L3A+PHA+PGVtPjIwLjwvZW0+5Zyo5YS/56ul5pe25pyf5rKh5pyJ5YW75o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mg5oOv44CC5bCG5L2/5LuW5LuO5q2k5Lul5ZCO5LiA55Sf6YO95rKh5pyJ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Jm1kYXNoOyZtZGFzaDvljaLmoq08L3A+PHA+PGVtPjIx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pm655qE552h55yg5pyf44CCJm1kYXNoOyZtZGFzaDvljaLmoq0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55qE5oOF5b2i77yM5L6/5piv5bCG5p2l55qE5ZG96L+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enp4azI5aTUuaHRtbCI+aHR0cHM6Ly9kdWFuanV6aWt1LmNvbS9kdWFuanV6aS9mMHp6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DD3C9F4180D64114FD3EA10205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