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8385DC2FEFC528603ED9BD16AC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385DC2FEFC528603ED9BD16AC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6huino+eIseeahOaEj+S5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aOiOOAgiZtZGFzaDsmbWRhc2g75bC85pGp6ImH6ZW/PC9wPjxwPjxlbT4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H54+g5Lq677yM5pWZ5o6I5YWI55Sf5piv6KKr5Y6L6L+r5Zu95a6255qE5Lq6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+D5ZCR6KKr5Y6L6L+r5Zu95a6255qE5Lq65rCR55qE77yM5Y+q6KaB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oiR5bCx5rC46L+c5Zyw56uZ5Zyo6KKr5Y6L6L+r5Zu95a62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BJm1kYXNoOyZtZGFzaDvlsLzmkanoiYfplb88L3A+PHA+PGVtPjM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DkuI3kuobop6PnmoTmmK/ku4fmgajnmoTlipvph4/jgILku5blsLHlkozni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73lpJ/ljaDmja7kuIDkuKrkurrnmoTlv4PngbXjgIImbWRhc2g7Jm1kYXNoO+Ww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+mVvzwvcD48cD48ZW0+NC48L2VtPuiHqueUseaYr+W/hemhu+S7mOWHuuS7o+S7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F5b63Jm1pZGRvdDvlhbDlvrc8L3A+PHA+PGVtPjUuPC9lbT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vJrop4HliLDnu5PmnpzkuobjgIImbWRhc2g7Jm1kYXNoO+mYv+e9l+e6s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i48L2VtPuWcqOi/meS4quS4lueVjOS4iu+8jOWHoeS6i+acieS4q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/heWumuacieS4que7k+WwvueahOOAgiZtZGFzaDsmbWRhc2g76Zi/572X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3LjwvZW0+6YeO6Juu5Lq677yB5pWZ5o6I5YWI55Sf77yM5oKo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L6/6YGH5LiK6YeO6Juu5Lq677yM6aKH5Li65oOK6K625ZCn77yf6YeO6Juu5Lq6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ZOq5YS/5rKh5pyJ5ZGA77yf5YaN6K+077yM5oKo5omA56ew5LmL55qE6YeO6Ju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25LuW55qE5Lq65pu05Z2P5ZCX77yfJm1kYXNoOyZtZGFzaDvlsLzmkanoiYfpl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hYjnlJ/vvIzlnKjmsLjov5zkuI3lho3kvJrliIblvIDnmoT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kuI3kvJrlrZjlnKjku4DkuYjnp5jlr4bnmoTjgIImbWRhc2g7Jm1kYXNoO+Ww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+mVvzwvcD48cD48ZW0+OS48L2VtPui/meW6p+ePiueRmuWfuuWcsOWunuWcqO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eahO+8jOS9huaEv+aIkeWSjOaIkeeahOWQjOS8tOS7rOS4jeS8mui6q+iRrOWI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bC85pGp6ImH6ZW/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mc4NWExaDd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ZnODVhMWg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385DC2FEFC528603ED9BD16AC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