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405E8DA7A1A1C37F1FCEB55169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405E8DA7A1A1C37F1FCEB55169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piO6YeN5paw5byA5aeL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r+a8q+a8q+WFtuS/rui/nOS7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iuS4i+iAjOaxgue0ouOAgjwvcD48cD48ZW0+Mi48L2VtPuaxn+S4nOWtkOW8n+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iu+8jOWNt+Wcn+mHjeadpeacquWPr+efpeOAgjwvcD48cD48ZW0+My48L2VtPum7hOWG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Wvku+8jOWvk+WdgOS7iuelh+WbreOAgjwvcD48cD48ZW0+NC48L2VtPueIhuer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ygemZpO+8jOaYpemjjumAgeaaluWFpeWxoOiLj+OAgjwvcD48cD48ZW0+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WHreS6keWuv++8jOaJrOW4huaIqua1t+ihjOOAgjwvcD48cD48ZW0+Ni48L2VtPu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OAgeaUtuaLvuaXp+Wxseays++8jOacneWkqemYmeOAgjwvcD48cD48ZW0+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tOWkjeeWkeaXoOi3r++8jOafs+aal+iKseaYjuWPiOS4gO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n+S7peW+gOS5i+S4jeiwj++8jOefpeadpeiAheS5i+WPr+i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iuaXpeWQrOWQm+atjOS4gOabsu+8jOaaguWHreadr+mFkumVv+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6/lkJHplb/msZ/kuIrvvIzluIbmiaznu4bpm6j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auY5rSB576k6Iqz5q+U6IqC6Zq+77yM54us55WZ5YKy6aqo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a+S44CCPC9wPjxwPjxlbT4xMi48L2VtPuW9kumbgeWGsuWvkuWOu++8jOagluS5j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OAgjwvcD48cD48ZW0+MTMuPC9lbT7plb/po47noLTmtarkvJrmnInml7bvvIznm7T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IbmtY7msqfmtbfjgII8L3A+PHA+PGVtPjE0LjwvZW0+6Z2S5p6r5rGf5LiK56eL5bi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bid5Z+O6L655Y+k5pyo55aP44CCPC9wPjxwPjxlbT4xNS48L2VtPua9ruW5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lO+8jOmjjuato+S4gOW4huaCrOOAgjwvcD48cD48ZW0+MTYuPC9lbT7li7/ku6Xlvo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/vvIznn6XmnaXogIXkuYvlj6/ov73jgII8L3A+PHA+PGVtPjE3LjwvZW0+5pyq5bG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2W77yM5b6S5oqb6LSf6YOt55Sw44CCPC9wPjxwPjxlbT4xOC48L2VtPua1geebrua1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e+8jOaJrOW4hua1t+aciOeUn+OAgjwvcD48cD48ZW0+MTkuPC9lbT7nmb7miJjkuo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n4vpqqjlj6rmlbDmraXjgII8L3A+PHA+PGVtPjIwLjwvZW0+5rGf5bGx5Luj5py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77yM5ZCE6aKG6aOO6aqa5pWw55m+5bm044CCPC9wPjxwPjxlbT4yMS48L2VtP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ruemqkemVv+aIv++8jOS7iuaXpeS4uuiXpOaJtumioOW8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mhIHliY3ot6/ml6Dnn6Xlt7HvvIzlpKnkuIvosIHkurrkuI3or4blk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KB5LmF6Iiy5Lq66ICB77yM5aSp5a+S5L2/5a6i56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dW55cHBlZXZ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HVueXBwZWV2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405E8DA7A1A1C37F1FCEB55169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