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E1C63D03FC08AD8E50784166DD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E1C63D03FC08AD8E50784166DD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z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bmem4o+WjsOWjsOWcqOWkj+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4uOW4uOmBh+WlveS6i++8m+mynOiKseacteacteWcqOWkj+iHs+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1geWkse+8m+mbqOawtOe6t+e6t+WcqOWkj+iHs++8jOelneS9oOWQieelpeaJi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kj+iHs++8jOelneS9oOW/q+S5kO+8gTwvcD48cD48ZW0+Mi48L2VtPuWkj+iHs+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s+iHs++8jOeDpuaBvOi9rOecvOWNs+mAne+8jOWlvei/kOS4jeWBj+S4jeWAm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Bj+WWnOasouS9oOOAgue+juS4veelneemj+S+neaXp++8jOa3sea3seaDheaEj+im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jOWlveWPi+aDhea3seimgeiBlOezu+OAguWkj+iHs+WIsOadpe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vj+S4gOWkqe+8jOWBpeW6t+W5s+WuieS4gOWkj+Wkq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adpeWIsO+8jOWvkuWGu+S9oOeahOW/p+aEge+8jOWGsOWwge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Gt+iXj+S9oOeahOWbnuW/hu+8jOWNh+a4qeS9oOeahOeIseaDhe+8jOeBq+eD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+8jOWKoOmAn+S9oOeahOWPi+aDhe+8jOelneS9oOWkj+iHs+aXp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4heaWsOiIkueVheOAgjwvcD48cD48ZW0+NC48L2VtPuWkj+iHs+elneS9oO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0ouiHs++8jOWmguaEj+iHs++8m+eskeiHs++8jOi/kOiHs++8jOWBpeW6t+iHs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+8jOaDheiHs++8jOW5uOemj+iHs++8m+WuneiHs++8jOW+t+iHs++8jOi0teS6u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+iHs++8jOWumOiHs++8jOS4jeaYr+WJr+iBjOOAguelneS9oOWkj+iHs+WlveS6i+ic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Hs+OAgjwvcD48cD48ZW0+NS48L2VtPuWkj+iHs+WIsOS6hueDreeCjueCju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a4qeiOq+imgeWHj++8m+W5uOemj+eahOWkp+mbqOW4uOe7tee7te+8jOiWquawtOa2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oua6kO+8m+W/q+S5kOeahOmbt+WjsOi9sOmahumahu+8jOW5uOemj+asouatjOi6q+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DpuaBvOeahOS5jOS6kemjmOW+l+i/nO+8jOmciei/kOi/nOWOu+S4jeWGjeing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Fp+iAgOS8vOmXqueUte+8jOemj+aYn+mrmOeFp+ayoeacie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j+iHs+S4gOWIsOawlOa4qemrmO+8jOWuueaYk+S4iueBq+WuueaYk+i6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HieiMtumZjeaakea4qe+8jOW/g+W5s+awlOWSjOaXoOeDpuaBvOOAgua4hea3oe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uS4iemrmO+8jOmdkuiPnOixhuiFkOWlveWRs+mBk+OAguWdmuaMgemUu+eCvOWwk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yvuWKm+WFheaym+i6q+S9k+WlveOAgui9u+advumYsuaake+8jOa4heWHieS4g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5geiKseS8vOmUpueahOaXpeWtkO+8jOmYs+WFieetm+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Jh+eJh++8jOWSjOmjjuWQueadpeWlvei/kOe7tee7teOAguWkj+iHs++8jOeou+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bmeWPq++8jOe7v+agkeS4iuefpeS6humXue+8jOaEv+S9oOS5n+aKiueBv+eDgu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W5tOWNjuabtOe+juWmmeOAgjwvcD48cD48ZW0+OC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eaciOWkqe+8jOeTpuiTneeTpuiTne+8m+S9oOaYr+aIkeeahOWFreaciOawtO+8j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+ue+8m+S9oOaYr+aIkeeahOWFreaciOagke+8jOmYtOWHieeDreaVo++8m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j+iHs+WFreaciO+8jOW/g+aDheaXoOmZkOeBv+eDg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WFu+eUn+mBk++8jOiOq+W/mOWwj+WKqOS9nO+8jOedoeWJjeais+ai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WhOihgOW+queOr++8jOeWsuWApuS8uOaHkuiFsO+8jOeyvuelnueIveW/q+aL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OWeq+iEmuWwlu+8jOaLieS8uOiCjOiCieWmme+8jOayoeS6i+WPueWPueawlO+8j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+iDveWlveOAguWFs+aAgOW3sumAgeWIsO+8jOWuieW6t+mDveWbtO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I/oh7PliLDvvIzlpKrpmLPpq5jpq5jmiorkvaDnhafvvJrkuIDnha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Lzlj4jkuq7vvIzkuoznhaflgaXlurfouqvkvZPlpb3vvIzkuInnhafoibPnpo/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5vnhafmgJ3mg7Pnp6/mnoHlvZPpooblr7zvvIzml6DnhaflvIDovabmsqHmnIn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rabvvIzlha3niKrkvaDlpJrkuKrmiYvmjIfmjaHlhYPlrp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6aOO6L+c5Y6754OI5pel57qi77yM5aSP5pel54KO54KO5oOF5oSP5rWT77yM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6Iqx57mB6I2j77yM5pq06Zuo5rSX5rak5paw6Z2i5a2U77yM5riF5YeJ6YCB54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aSP6Iez5Yiw5p2l56Wd56aP6YCB77yM6YGT5aOw5pyL5Y+L6K+354+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aSa6L+Q5Yqo77yM57OK5Y+j576O5ruh5aSa5Yqz5Yqo77yB5aSP6Ie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Wkj+iHs+WIsOadpe+8jOeskeiEuOWDj+mynO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ynOiJs++8m+i6q+S9k+WDj+aeneWPtuiMgeWjruW6t+WBpe+8m+eIseaDheWDj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i+a2pue7tee7te+8m+iWquawtOWDj+Wwj+ays+awtOS4gOa2qOWGjea2qO+8m+Wlvei/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hOeovOS4gOecvOacm+S4jeWIsOi+ue+8m+eUn+a0u+WwseWDj+WFreaciOeahOWkq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W5uOemj+aXoOmZkO+8gTwvcD48cD48ZW0+MTMuPC9lbT7ku4rml6X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gIHkvaDkuIPlvannpZ3npo/vvJrlubTlubTotbAmbGRxdW8757qiJnJkcXVvO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lvSZsZHF1bzvmqZkmcmRxdW875bCx77yM55Sf5rS75LiNJmxkcXVvO+m7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bHvvIzmgqDpl7ImbGRxdW8757u/JnJkcXVvO+eUn+a0u++8jCZsZHF1bzvpnZ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2P5b+D5oOF77yMJmxkcXVvO+iTnSZyZHF1bzvmiKrlpb3npo/msJTvvIzlpI/oh7P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SrJnJkcXVvO+WcqO+8gTwvcD48cD48ZW0+MTQuPC9lbT7lpI/oh7PnpZ3npo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jaHvvIznpZ3mhL/mtZPmtZPmnaXlpYnkuIrvvJrlpI/pmLPkvLTkvaDmi6Xovonn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s4nmtqbkvaDkv53lgaXlurfvvIzlpI/po47kuLrkvaDpgIHpobrliKnvvIzlpI/pm6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XlkInnpaXvvJvnpZ3kvaDlpI/oh7PkuIfkuovnvo7vvIzmiJDlip/ovonnhY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vIzmuKnppqjnvo7lpb3kuI3pl7Tmlq3vvIzlv6vkuZDoiJLlv4PluLjluLjkuq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aOO5ZC56I2J5L2O77yM5L2g5pu0576O5Li977yb6aOO55Sf5rC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05peW5peO77yB6aOO6Iqx6Zuq5pyI77yM5L2g5pu05rWq5ryr77yb6aOO6Y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2g5pu05bm456aP77yB6aOO6L+H56u55p6X77yM5L2g5pu05riF54i977yb6aO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77yM5L2g5pu054i95pyX77yB5aSP6Iez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Wbm+aWueS6keS4uuS9oOmBruiNq+WHie+8jOaPveWFq+mdoumjjuS4uuS9oOmAg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8q+WkqeaYn+i+sOaXoOmdnuiaiuW4kOS4gOmhtu+8jOWNg+WxseS4h+WjkeS4je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reS4gOW8oO+8jOiuqeelneemj+eLguWNt++8jOS4uuS9oOWxseWRvOa1t+WVuO+8m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gTwvcD48cD48ZW0+MTcuPC9lbT7mhL/kvaDmh4LlvpfkuJbmlYXogIzkuI3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h4LnlJ/lrZjogIzkuI3pobrmtYHogIzkuIvjgILmhL/kvaDnibnliKvnvo7kuL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Zrmr4XnibnliKvmuKnmn5TvvIzmhL/kvaDlnKjlhrfpk4HljbfliIPliY3kuZ/og73n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nlhYnjgII8L3A+PHA+PGVtPjE4LjwvZW0+5aSP6Iez5YW755Sf5pyJ6YGT77yM5aaZ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K6w54mi77yM5riF5pmo5rSL6JGx5bCR6K6477yM5pma6aSQ5bCR6YeP57q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Ot5Yip5rm/5Li65LiK77yM57u/6LGG5Yas55Oc54Wy5rGk77yM6L6b6L6j5Yqp54Ot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L6j5qSS6Z+t6I+c54mb576K44CC5rip6aao5YWz5oCA6YCB5LiK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77yBPC9wPjxwPjxlbT4xOS48L2VtPuWkj+Wkqe+8jOaYr+ays+awtOS4r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e+8m+Wkj+Wkqe+8jOaYr+S4peiCg+eahOmrmOiAg++8m+Wkj+Wkqe+8jOaYr+efp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eahOasouatjO+8jOWkj+Wkqe+8jOaYr+aJi+acuuS8oOadpeeahOS9oOiNt+iKs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uWkj+iHs+iKgu+8jOW/q+S5kOS4gOWkj+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iLDvvIzlsLHorqnmgJ3lv7XnmoTpo47ljIXoo7nnnYDpmLPlhYnvvIzkuIDn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jq/nu5XvvJvlsLHorqnmnIvlj4vnmoTmhI/muKnmmpbnnYDlv4PmiL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aDliLDogIHjgILmhL/lv6vkuZDpmarkvaDotbDlvpfotormnaXotorov5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kvaDpo57lvpfotormnaXotorpq5jjgII8L3A+PHA+PGVtPjIxLjwvZW0+5aSP6I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OI5pel54Wn77yM5b+D5oCB5bmz5ZKM5b6I6YeN6KaB77yM5aSa5Zad5byA5rC0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5Oc5p6c6JSs6I+c6Ziy6KGw6ICB77yM5Ye66Zeo6Ziy5pmS6KaB6K6w54mi77yM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e5bi96KaB5bim5aW977yM5LmQ6KeC5byA5pyX5b+D5oOF5aaZ77yM5pyL5Y+L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77yM5riF5YeJ5b6u5L+h5Y+R5LiA5p2h77yM5oS/5oKo5aSP6Iez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LmQ6YCN6YGl77yBPC9wPjxwPjxlbT4yMi48L2VtPuWIh+S4gOeJ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lv+eTnO+8jOeIveeUnOa4heWHie+8m+eFruS4gOeil+WFs+W/g+iOsuWtkO+8j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puminO+8m+aSkeS4gOaKiua4heW/g+e6uOS8nu+8jOebuOS+neebuOS8tOOAguWkj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aWre+8jOW5uOemj+S4jeaWre+8jOW/q+S5kOe7te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vaznnLzlt7LmmK/lpI/oh7PvvIzngo7ngo7phbfmmpHlsIboh7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gLvmmK/vvIzlpb3ov5Dpmo/po47ogIzoh7PvvIzmmpHng63ovaznnqzljbP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uIXlh4nkuJ3kuJ3vvIzlubjnpo/mnaXlvpflh4bml7bvvIzlgaXlurfmsLjov5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I0LjwvZW0+5aSP5a2j5YyG5YyG5Zyw5p2l5Yiw77yM6Ziz5YWJ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Zyw5pmu54Wn77yM6Zeu5YCZ5oKE5oKE5Zyw57yg57uV77yM54Om6Ze36L276L275Zyw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5pqR5rCU5riQ5riQ5Zyw5raI5o6J77yM5b+r5LmQ57Sn57Sn5Zyw5oul5oq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Cl5oCl5Zyw6L+96LeR77yM5oS/5L2g5Zyo6L+Z5Liq5aSP5aSp77yM6Ieq5Zyo5Y+I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LiA6ZSu6YCB44CCPC9wPjxwPjxlbT4yNS48L2VtPueUn+WRveWcqOS6j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WcqOS6juS8oOaJv++8jOaipuaDs+WcqOS6juWli+aWl++8jOixquaDheWcqO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Km+mHj+WcqOS6juWHneiBmu+8jOelneemj+WcqOS6juS8oOmAku+8jO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Fs+W/g+aOpeWKm++8jOWkj+iHs+WkqeawlOeCjueDre+8jOaEv+S9o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6i+S6i+WmguaEj++8gTwvcD48cD48ZW0+MjYuPC9lbT7mkZjkuIDniYfojb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jKHljrvng4jml6XvvJvmjqzkuIDmjafmuIXmsLTvvIzkuLrkvaDmtJfljrv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JvmjZXkuIDnvJXlvq7po47vvIzkuLrkvaDlkLnotbDngo7ng63jgILnpZ3npo/ntKf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iLDovr7kvaDnmoTnlJ/mtLvvvIzmhL/kvaDlubjnpo/kuIDlp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KE5peg5aOw5oGv6aqE6Ziz54Wn77yM5LiN5aOw5LiN5ZON5aSP6Ie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iv6Imz6Ziz5aSp77yM56aP5pif6auY54Wn5rKh5pyJ6L65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5u46L+e77yM5Y2/5Y2/5oiR5oiR54ix5oOF55Sc77yM5riF5YeJ5Yaw54i95ra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6Wd5aSP6Iez5b+r5LmQ77yM5riF5YeJ5LiA5aSP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ino+aakeacieWmmeaWue+8jOe7v+ixhuiKpuiNn+eGrOaIkOaxpO+8jOaVo+m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kuS4lOe+juWuue+8jOilv+exs+aksOaxgeiwg+aIkOS5s++8jOino+aakeeUn+a0p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+8jOmrmOeyseiLueaenOilv+eTnOaNnu+8jOa2puiCuuebiuiDg+mYsueZjOeX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aEv+WQm+W8gOW/g+ebuOS8tO+8jOWBpeW6t+ebuOmaj++8jOWkj+iHs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I/oh7PmnaXkuobpnZnmgoTmgoTvvIzkuI3lo7DkuI3lk43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hafvvIzlgaXlurflv6vkuZDot5HkuI3kuobvvIzplIHlrprnm67moIfkuI3mlL7m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nmiJHmiqLkvLzotZvot5HvvIzlpb3lj4vnpZ3npo/lj4jpgIHliLDvvJrlpb3ov5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kuZ/kuIDotbfliLDvvIzljYPkuIfnnIvlh4bopoHnm6/niaL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iA6Lev77yM6Ziz5YWJ6Zmq5L2g5q+P5LiA5q2l77yb56yR5LiA5Zu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5rC455u46ZqP77yb55yL5LiA5q6177yM576O5pmv6K6p5L2g5b+D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puy77yM5oKg6Zey5YWx5L2g6ZW/55u46IGa44CC5aSP6Iez6Iqx5byA77yM5oS/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2g5bm05Y2O44CCPC9wPjxwPjxlbT4zMS48L2VtPuWkj+Wkqe+8jOaal+e6oueahOm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Wni+i9rOWKqO+8jOi0n+i9veedgOi9sOi9sOeDiOeDiOeahOaCsuS8pO+8jOaL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sOi9sOeDiOeDiOeahOeUnOicnO+8jOW9k+Wkj+Wkqee7k+adn+aXtu+8jOm9v+i9ru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LpeacieeUn+WRveeahOWKm+mHj++8jOS4gOWIh+WwsemDvee7k+adn+S6h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S8pOS4jueUnOicnOmDveWwhuWBnOeVmeWcqOi/meS4queDreeDiO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wseWmguatpOWIu+iLpumTreW/g+eahOiusOW/hu+8jOWNtOiiq+S6uuS7p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YmcmRxdW876ICM6K+F5ZKS44CCPC9wPjxwPjxlbT4zMi48L2VtPuS4jeefpeacqu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+8jOS9huaEv+S4uuS9oOaMh+WHuuato+ehrueahOaWueWQke+8geS4jeef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9le+8jOS9huaEv+S4uuS9oOaKiuiKguawlOivtO+8geWkj+iHs++8j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eUn+a0u+acieS4gOS4neWHieaEj++8gTwvcD48cD48ZW0+MzMuPC9lbT7lpI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pq5jmuKnkuI3mtojpgIDvvIzng63mg4Xmm7Tpq5jmtqjjgILkuI3pgIH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lh4nvvIzlsbHpl7TmuIXms4nkuLrkvaDmt4zvvJvkuI3pgIHnu7/lj7bpgIH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boiJ7onILpo57lmKTlmKTllLHvvJvkuI3pgIHng6bmgbzpgIHmrKLnlYXvvIz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naXngrnlpobjgILlsIblpLHmhI/lhrflhrvvvIzmiorlubjnpo/lgqjol4/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iqDkuIDlnZfonJzns5bjgILmhL/kvaDmraTliLvlv4PlvpzlvonvvIzmhI/msJT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aSP6Iez6Iez77yM56Wd56aP6Iez77yM5oS/5oKo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+n5oSB5LiL77yM6Ium6Zq+5LiL77yM55eb6Ium5LiL77yM5omA5pyJ5LiN5b+r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L77yb5oS/5oKo5bm456aP6Iez77yM6LSi6L+Q6Iez77yM5ZCJ56Wl6Iez77yM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YeJ54i96Iez77yM5aaC5oSP6Iez77yM5omA5pyJ5aW96L+Q57uf57uf6Iez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5LqG77yM56Wd5oKo5b+r5LmQ77yBPC9wPjxwPjxlbT4zNS48L2VtPuWwhuS8p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S4juWksei0peeahOe7j+WOhuS4gOi1t+Wfi+S4i++8jOiuqeWug+mVv+WHu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iKve+8m+WwhuW4jOacm+eahOenjeWtkOWSjOiDnOWIqeeahOaenOWunuaJk+WMh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Wug+m8k+iInuS9oOS4gOi3r+WJjeihjOOAguWkj+iHs++8jOWPiO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uaci+WPi+WKoOayue+8gTwvcD48cD48ZW0+MzYuPC9lbT7lpI/oh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PpmLPnhafvvIzphbfng63ngo7ngo7kvLzngavng6fjgILpmLLmmpHpmY3muKn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3og73ouqvkvZPmo5Lmo5LkuI3ng6bmgbzjgILlv4Pmg4XmhInlv6voh6rnhLb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5zmnpzolKzoj5zlpJrlkIPlpb3jgILnqbrosIPpo47lhL/ojqvnm7TlkLnvvIzmlrn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mhJ/lhpLliLDjgILmhL/kvaDlpI/lraPov4flvpflpb3vvIzlvIDlvIDlv4P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53vvIE8L3A+PHA+PGVtPjM3LjwvZW0+54KO54KO5aSP6Iez5LuK5p2l5Yiw77yM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6Lqr6L6557uV44CC5Yqd5ZCb5b+D5oOF6I6r54Om6LqB77yM5Zub5a2j6L2u5Zu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G844CC5Lit5Y2I576O576O552h5LiA6KeJ77yM56We5riF5rCU54i95byA6aKc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6LCK5oC75Zu057uV77yM5YGH5pel6IGa5Lya6IGK5LiA6IGK44CC5pep5pm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Ww5LiA6LWw77yM5qyj6LWP576O5pmv5Yiw5p2l5aW944CC55Sf5rS75YWF5a6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eJ5oSP6Ieq54S26Lqr6L655Yiw44CC56Wd5aSP6Iez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xse+8jOWzsOWzpumbhOS8n++8m+awtO+8jOeip+azouWw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+8jOiUmuiTneWmgumGie+8m+WcsO+8jOW5v+mYlOayg+iCpe+8m+mYs++8jOeCjueC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lu+8m+S6uu+8jOacieaDheePjei0te+8m+S9oO+8jOW/q+S5kOi/vemaj++8m+aI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+8muWkj+iHs+Wlvee+ju+8gTwvcD48cD48ZW0+MzkuPC9lbT7lpI/oh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pHmsJTml7rvvIzlpKfliqjogp3ngavkvKTogp3ohI/jgILpgYfkuovojqvmgKXlpb3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ubPlv4PpnZnmsJTmmpHoh6rpmY3jgILmlrDpspzmsLTmnpzlpJrlsJ3lsJ3vvIz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bvpopzouqvkvZPmo5LjgILlpJrlkIPnu7/osYbmnaXpmY3ngavvvIzmuIXlh4n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qvml4HjgILlpJzmmZrlvIDnqpfpo47pgIHniL3vvIzoiJLoiJLmnI3mnI3liLDlpKn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gaXlurfvvIE8L3A+PHA+PGVtPjQwLjwvZW0+5aSP6Iez6IqC5rCU5aSP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5qE5piv5biM5pyb5Zyo55y85YmN77yM57uT55qE5piv56GV5p6c5Ly0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5aW96L+Q6L+e6L+e5LiN5pat77yM5o6l55qE5piv5bm456aP5rC46L+c6aW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ez56Wd5L2g5Lq655Sf5b+r5LmQ5rC46L+c77yM56yR5Y+j5bi4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7iuWkqeaYr+Wkj+iHs++8jOeZveaYvOacgOmVv++8jOm7keWknO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W/q+S5kOacgOmVv++8jOmdnuS9oOiOq+Wxnu+8jOW/p+S8pOacgOefre+8j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uaXoO+8m+Wlvei/kOacgOmVv++8jOawuOS4jeWBnOatpe+8jOeDpuaBvOacgOef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almuOAguelneS9oOW8gOW/g+W4uOacie+8jOW5uOemj+WcqO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g4jml6Xngo7ngo7kvLzngavng6fvvIzlhpznlLDkvZzkuJrooaPluL3n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4jml6Xng6Tngpnli7/mmZLkvKTvvIzkv53miqTnmq7ogqTlgaXlurfopoHjgIL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sJHooYzpgZPvvIzlh7rooYzmiZPkvJ7kuI3og73lsJHjgILkuIvlnLDlubLmtLv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mZLvvIznlZnmnInlgaXlurflubjnpo/ogIDjgILlpI/oh7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J5pyI5qGD6Iqx5LiD5pyI6I2377yM6I235Y+25Lib5LiL5pyJ6L27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aaZ5rWu5Yqo5pmT5a+S5aSW77yM5pep5pyJ6Jy76JyT56uL5Yid6I2344CC6I235aS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+e56Kn6YeO77yM6Z2S6J2J5bm96bij5aSV6Ziz5pac44CC5aSP6Iez77yM5LiA6aaW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+E5oiR5oOF44CCPC9wPjxwPjxlbT40NC48L2VtPuWkj+mjjui9u+i9u+WcqOW8pe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8lue7h+edgOS6lOW9qeeahOS4nee6v++8jOWQrOWPluibmeWjsOS4pOS4i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OWKqOW/q+S5kOeahOW/g+W8pu+8jOaJk+aJrueBv+eDgueahOeskeiEuO+8jOi0t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5puetvuOAguWkj+iHs+aXtuiKgu+8jOaEv+S9oOWFkeeOsOavj+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+ebvOOAgjwvcD48cD48ZW0+NDUuPC9lbT7lpI/oh7PpgIHkvaDkupTmnLXoirH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/mtLvkuZDlk4jlk4jvvJrpppblhYjkuIDmnLXlubjnpo/oirHvvIzniLHmg4X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tq/vvJvlhbbmrKHkuIDmnLXlgaXlurfoirHvvIzouqvkvZPlvLrlo67pobblkbHl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pgIHkuIDmnLXlkInnpaXvvIzlpJrnpo/lpJrlr7/liLDkvaDlrrbvvJvov5jp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poLmhI/oirHvvIzlpb3ov5DpuL/ov5DmiorkvaDmipPvvJvmnIDlkI7kuIDmnLXlr4z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53kvaDku4rlubTkuIDlrprlj5HjgII8L3A+PHA+PGVtPjQ2LjwvZW0+5aSP6Ie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4KO54Ot5bCG5Y6L5Yqb6JK45Y+R77yM6auY5rip5bCG54Om5oG85pmS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5bCG5b+n5oSB54eD54On77yM6L275p2+55Sx57u/6I2r5bqH5oqk77yM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5u45Ly077yM5bm456aP5LiO5riF6aOO5ZG85bqU77yM56Wd5L2g5aSP6Iez5p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5rCU77yM576O576O5ruh5ruh77yM5byA5byA5b+D5b+D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WIsOS6hu+8jOWQueWQueWkj+WkqeeahOmjju+8jOS4jeeDpu+8m+WT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h+mmmeeahOiMtu+8jOeUmOeUnO+8m+eci+eci+eZveS6keiTneWkqe+8jOaCoOmXsu+8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crOWlveeci+eahOS5pu+8jOa3oeeEtu+8m+WSjOaci+WPi+iBiuiBiuWkq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SjOW+rueskeWBmuS4quS8tO+8jOW5uOemj+S4gOWkj+Wkq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oh7PliLDvvIzlhbvohL7og4PvvIzlm5vopoHor4DvvIzliIbkuqvkvaDvvI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rLvvIzkv4PmtojljJbvvIzlv6vmraXotbDvvIzlvq7msZfkvbPvvIzntKDkuLr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lKzmnpzvvIznu7/osYbmsaTvvIzmtojmmpHlv5nvvIzphZLlsJHph4/vvIzmiqTog4P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mhIHogqDvvIzmrKLlo7DmiazjgILlhbPmgIDliLDvvIzmhL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N6L+H5aSP6Iez5LiN54Ot77yM5aSP6Iez5LiA6L+H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GJmxkcXVvO+eDreeDrSZyZHF1bzvpl7npl7nvvIzml6XlrZDlsIYmbGRxdW8754O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Bq+acneWkqe+8jOeIseaDheaYr+a7oeiFlCZsZHF1bzvng60mcmRxdW876KGA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2l5LqG77yM5YeG5aSH5aW9JmxkcXVvO+eDrSZyZHF1bzvmg4XmtIvmuqL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P6Iez5Yiw77yM6ZmN5rip6Ziy5pqR5LiN5Y+v5bCR77yM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bCR6L+Q5Yqo77yM5byA5byA56m66LCD6I6r6LSq5YeJ77yM56We5oOF5qyi55W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77yM6KGl5YWF5rC05YiG5b6I6YeN6KaB77yM5riF5reh6aOf54mp5Zi06YeM5Zq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GG5LmM5qKF5rGk6YeM54as77yM5Ya36aOf55Oc5p6c6I6r5aSa6KaB77yM5rip5rC0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raI55ay5Yqz77yM5bel5L2c5LiA5aSp5LyR5oGv5aW977yM5b+r5b+r5LmQ5LmQ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MS48L2VtPuWkj+iHs+W3suWIsOWkqumYs+eDiO+8jOW/g+a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+iOmHjeimge+8jOWkmuWWneW8gOawtOS4jeW5sueHpe+8jOeTnOaenOiUrOiPnOmY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WHuumXqOmYsuaZkuimgeiusOeJou+8jOmBrumYs+S8nuW4veimgeW4pu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8gOacl+W/g+aDheWmme+8jOaci+WPi+aDheiwiui6q+i+uee7le+8jOa4heWHie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S4gOadoe+8jOaEv+aCqOWkj+iHs+i6q+S9k+Wlve+8jOW8gOW8gOW/g+W/g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IuPC9lbT7liLDkuoboibPpmLPlpKnvvIznpo/mmJ/pq5jnha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rnvvJvlpI/oh7PliLDkuoboirHlhL/nuqLvvIzljb/ljb/miJHniLHmg4Xnvo7vvJv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kuobms4nmsLTnlJzvvIzmuIXmuIXlh4nlh4nmtqblv4Ppl7TvvJvlpI/oh7P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npZ3kvaDlgaXlurflubPlronlj4jlpoLmhI/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5Yiw5LqG77yM5oiR5pS+6aOe5LiA576k5bCP57K+54G177yM6Leo6LaK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pe256m677yM5Zyo5aSc5rex5Lq66Z2Z55qE5pe25YCZ5oq16L6+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af552h55qE5L2g5bim5Y675oiR5rex5rex55qE56Wd5oS/77ya5bCP5qC377yM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6JqK5a2Q5omO5LiN6YaS5L2g44CCPC9wPjxwPjxlbT41NC48L2VtPuWkj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iuWkqe+8jOmXruWAmea4heeIveaXoOi+ueOAguWmguaEj+mUo+m8k+aVsuWTj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Dn+iKsee7veaUvu+8jOW/q+S5kOmYs+WFieeFp+iAgO+8jOWQieelpeW4huiIue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Ev+S9oOS5mOmjjuegtOa1qumrmOaMguS6keW4hu+8jOmhuuWIqemptuWQkeW5uOem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NTUuPC9lbT7lpI/oh7PliLDkuobvvIzlpKnmsJTkuID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obvvIzlh7rmsZfkuIDlpKnlpKnlpJrkuobvvIzml6XlpLTkuIDlpKnlpKnnn6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kuIDlpKnlpKnlsJHkuobvvIzlnKjmraTmuKnppqjmj5DphpLvvJrlpKnng63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mZLlkozmm53lhYnjgII8L3A+PHA+PGVtPjU2LjwvZW0+5aSP6Iez5p2l5Yiw5Lq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mT5YyF77yM5oqK56Wd56aP6YCB5LiK77yM5oqK5b+D5oSP5bCB5a2Y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g6YCB77yM6L+Z5piv5Li65L2g54m55Yi255qE55yf5b+D5YWz5oCA6ZmN5pqR6YKu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LiA5aSP77yM5riF54i95LiA5LiL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Hs+adpe+8jOW/q+WIsOaIt+WkluaZkuS4gOaZkuOAguWBpeW6t+iCpOiJsue7m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adpe+8jOaxl+awtOahkeaLv+e7meS9oOiSuOWHuuadpe+8jOmciei/kOaAleWFi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pe+8jOWBpeW6t+W/q+S5kOS4gOi1t+adpe+8jOiJs+mYs+mrmOeFp+aYr+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guPC9lbT7lpI/oh7PlhbvnlJ/pgIHkuInlrp3vvIz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Yjmnpzlpb3jgILppa7po5/muIXmt6HluLjpo5/nsqXvvIznpZvmub/op6PmmpH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lkITnp43nhbLmsaTlkbPpgZPlhajvvIzokKXlhbvmlrnkvr/lj4jlgaXlurfjgIL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k4HojJflv4PmgKflhbvvvIzop6PmuLTliKnmtKXouqvkvZPmo5LjgIL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U5LjwvZW0+5aSP6Iez5Yiw5LqG77yM5oiR5omY5aSq6Z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6ys5LiA57yV6Ziz5YWJ77yM54Wn5Lqu5oiR5Lus5rip5pqW55qE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yI5Lqu5Li65L2g6YCB5Y675LiA5Lid5rWq5ryr5pe25YWJ77yM6YeN546w5oiR5Lus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+L5aW95oOF6LCK44CC5omY6JqK6J2H5Li65L2g6YCB5Y6757qi5b2k5b2k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oS/5L2g5riF5riF54i954i95YGl5YGl5bq35bq35byA5byA5b+D5b+D6L+H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j+iHs+WFu+eUn+acieWmmeaLm++8jOaDhea1k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AgeS4iu+8jOeDreWkqeS4gOeil+e7v+ixhuaxpO+8jOino+aakeWOu+avkui1m+S7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qOWQg+e6ouaeo+S4ieeJh+WnnO+8jOWKn+aViOWmguWWneS6uuWPguaxpO+8jOWk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uOadnumFjeiPiuiKse+8jOmZjeWOi+aYjuebruelm+iCneeBq+OAguaEv+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jEuPC9lbT7lpI/oh7PliLDmnaXvvIzmhL/kvaDlv6vkuZD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t6XkvZzpobrliKnmnLrkvJroh7PvvIzlv4Pmg4XmhInmgqbnrJHlrrnoh7PjgIL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vJjoh7Plubjnpo/oh7PvvIzotKLoh7PmnYPoh7PlkInnpaXoh7PvvIzmoLfmoLf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/oh7PvvIzlpKnlpKnpg73mmK/lubjov5Dml6XjgII8L3A+PHA+PGVtPjY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CB5L2g5riF6aOO5LiA57yV77yM5oS/5L2g56We5riF5rCU54i977yb5aSP6Ie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iA5p2f77yM5oS/5L2g5qKm55Sc6Lev5pWe77yb5aSP6Iez6YCB5L2g56i76a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oS/5L2g5b+D5oOF6Iqs6Iqz77yb5aSP6Iez6YCB5L2g56Wd56aP5LiA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7u16ZW/44CCPC9wPjxwPjxlbT42My48L2VtPuS9oOaYr+aIkeeahOWFr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TpuiTneeTpuiTne+8m+S9oOaYr+aIkeeahOWFreaciOawtO+8jOa4hea+i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eahOWFreaciOagke+8jOmYtOWHieeDreaVo++8m+S9oOaYr+aIkeeah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Kse+8jOe0q+Wnuee6ouWro++8m+S9oOWwseaYr+aIkeeahOWkj+iHs+WFreac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oOmZkOeBv+eDgu+8gTwvcD48cD48ZW0+NjQuPC9lbT7po47otbfpo47okL3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m77mhJ/lj5fliLDoirHpppnnmoTmt7PmnLTkuI7muIXmlrDvvJ/ml6XljYfml6X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lj6/mm77poobmgp/liLDml7bnqbrnmoTlj5jlubvkuI7npZ7np5jvvJ/pm6j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rYfpl7TvvIzlr7vlvpfkuIDmnp3kuIDlj7bvvIzljrvmrKPotY/ljrvkvZPlkbP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HlpI/oh7Pml7boioLvvIznpZ3lvIDlv4Plv6vkuZDkuqvlj5flpI/lpKn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kozlubjnpo/vvIE8L3A+PHA+PGVtPjY1LjwvZW0+5aSP6Iez5Yiw5p2l77yM5oiR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+a6Iez55yf55qE56Wd56aP6YCB57uZ5L2g77yM5oS/5L2g55qE54ix5oOF6Iez5Zy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qL5Lia6Iez6aG66Iez5Yip77yM55Sf5rS76Iez5ZaE6Iez576O77yM5b+D5oO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z55Sc77yM5a625bqt6Iez54ix6Iez5ZKM77yM5bm456aP6Iez5LmF6Iez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j+iHs+WIsO+8jOWkj+iHs+WIsO+8jOe6oueBq+Wkj+aXpee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u+8m+agueWEv+a3se+8jOWPtuWEv+iCpe+8jOWPguWkqeW3qOagkeeri+W0lOS8n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veaRh++8jOa9ruawtOa2qO+8jOS4gOaxn+i0oua6kOmAgeW9kuiIqu+8geWAvOatpO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Qm+i6q+S9k+WBpeW6t+mjjumHh+eEleWPke+8jOS6i+S4muaRqeWkqeWFpeS6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gTwvcD48cD48ZW0+NjcuPC9lbT7lpI/oh7PliLDmnaXnmb3lpKn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pZ3npo/mg4XosIrplb/jgILnpZ3npo/popHpopHpk4Plo7Dlv5nvvIzlsY/luZ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mpbmtIvmtIvjgILpgIHkuIrlv6vkuZDkuI7lronlurfvvIzlkInnpaXnpo/ov5Dmm7T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vo7lpb3mnKrmnaXmnaXml6Xmlrnplb/vvIzmhL/lj4vosIrlnLDkuYXlpKn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I/oh7Plv6vkuZDvvIE8L3A+PHA+PGVtPjY4LjwvZW0+5Zug5L2g6ICM5a2Y5Zy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C5ryr55qE5LqR5b2p77yb6buY6buY54eD54On55qE77yM5piv5aSP5pel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y6Iqx5bey5pep5byA77yM5b+r5LmQ5rqi5ruh5oCA44CC5aSP6Iez5pe2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omR6Z2i6ICM5p2l77yM5aW96L+Q6ZqP6Lqr5pC65bim77yM5Lq6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44CCPC9wPjxwPjxlbT42OS48L2VtPuWkj+iHs+Wkj+iHs++8jOmFt+aakemZ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YsuaakemZjea4qeimgeWBmuWlve+8jOmmluWFiOW/g+aDheiwg+iKguWlv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DreW/g+eDpui6ge+8m+WGjeaciei6q+S9k+S/neWFu+Wlve+8jOS9nOaBr+inhOW+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e+8m+iQpeWFu+Wdh+ihoeS5n+mHjeimge+8jOmlrumjn+a4hea3oeS4uu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iHs+WIsO+8jOelneS9oOWlve+8jOaEv+S9oOa4hea4heeIveeIveOAg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kj+iHs+OAgjwvcD48cD48ZW0+NzAuPC9lbT7lpI/oh7PliLDkuobvvIzkuID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msLjov5zokrjokrjml6XkuIrvvIzmsLjov5wmbGRxdW875aSPJnJkcXVvO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6jOaEv+S9oOeahOW5uOemj+WBpeW6t+aMh+aVsO+8jOawuOi/nCZsZHF1bzvlp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p2l77yb5LiJ5oS/5L2g55qE6LGq5oOF5aOu5b+X54Ot5oOF77yM5rC46L+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yZyZHF1bzvkuI3mnaXjgILlpI/oh7Plv6vkuZDvvIE8L3A+PHA+PGVtPjc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mz6Ziz5Ly854Gr54On77yM5b+D5bmz5rCU5ZKM5peg54Om5oG877yM5Y+R5Y+R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W977yM5o2O5bim56Wd56aP5LiA5bCP5Yu677yM5oS/5oKo6Lqr5L2T5YGl5bq3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CR77yM5LqL5Lia5oiQ5Yqf5pS25YWl6auY77yM54ix5oOF55Sc6Jyc5L2z5Lq6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m456aP5aW96L+Q5Lqk77yM5b+D5oOF5oSJ5oKm5aSp5aSp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j+aXpeeCjueCjuS8vOeBq+eDp++8jOmYsuaakemlrumjn+iwg+eQh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xhuWGsOezlumTtuiAs+eype+8jOilv+eTnOiLueaenOWSjOmmmeiVieOAguiho+ac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LpOaNoua0l++8jOa0l+iEuOaykOa1tOWkmuazoeiEmu+8jOaXqeaZmuS4gOadr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+8jOiDnOi/h+S7meS4ueWSjOiJr+iNr+OAgjwvcD48cD48ZW0+NzMuPC9lbT7mgoTm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mnaXliLDvvIzmsLTliIbooaXotrPlvojph43opoHvvIzllp3mna/nu7/ojLb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pgb/lhY3lpI/ml6XnmoTng6bouoHvvIzmkZLlvIPlt6XkvZznmoTng6bmgb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mi6XmirHvvIzniaLniaLmiorlubjnpo/lm7Tnu5XvvIzlpI/oh7Pml6X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nmb7kuovlj6/kuZDvvIzlubjnpo/lronlur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ez5pe26IqC5Y+I5Yiw77yM5rCU5rip6IqC6IqC5pSA6auY44CC6J2J5Y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GS5Zmq77yM6Ziz5YWJ5byA5aeL5pa95pq077yM5b+D5oOF6Zq+5YWN54Sm6Lq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q/5LiN5aaZ77yM5oCl5b+Z5YmN5p2l6YCA54On44CC5LiA5Z2X5YeJ6Zuq57OV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4Gr5rWH44CC5LiA5oqK6YGu6Ziz5Lye77yM6LW25b6X5pel5aS06LeR44CC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77yM54Om6LqB6YCD5aSt5aSt44CC5aSP6Iez5pe26IqC77yM5oS/5L2g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77yM5bi45bi45byA5b+D77yBPC9wPjxwPjxlbT43NS48L2VtPuWkj+iHs+S4g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Dre+8jOa2iOWMluWKn+iDvemDvei+g+W8se+8jOmlrumjn+WunOa4heS4jeWunO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jn+adgueyrumZjeS9k+a4qe+8jOS4jeWPr+i/h+mjn+S4iueBq+eJqe+8jOWGt+mj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mAguiAjOatou+8jOi/h+mjn+Wwj+W/g+S8pOiEvuiDg++8jOWOmuWRs+iCpeiFu+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OAguWkj+iHs+elneemj+aCqOi6q+S9k+WBpeW6t+W/g+aDhe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I/oh7PoioLmsJTliLDvvIznmb3lpKnplb/mnaXmsJTmuKnpq5jvvIz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poHmiorphbfmmpHpmLLvvIzlh7rpl6jojqvlv5jpmLLmmZLpnJzvvIzpmLLmmp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ol4/vvIzouqvkvZPlvLrlgaXnlJ/mtLvmo5LvvIzmhInlv6vlv4Pmg4XmsJT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nvo7lpb3npZ3npo/pgIHouqvml4HvvIznpZ3kvaDkuIDlpI/pg73niL3mn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CB5LiN5LqG5L2g5Yaw5bGx77yM5Y+q6IO96YCB5L2g5Yaw5r+A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IO96Zmq5L2g5Y675ruR6Zuq77yM5Y+q6IO96Zmq5Zyo5Zyo5qCR6I2r5LiL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B5L2g5oqk5omL6Zyc77yM5Y+q6IO96YCB5L2g5Yaw6ZWH5qmY5a2Q5rGB77yb6Y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ryr5aSp6Zuq6Iqx77yM5Y+q6IO96YCB5L2g6aG955qu5aSP6Iez55qE54i9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LqG77yM56Wd5L2g5bm456aP5rC46Iez77yBPC9wPjxwPjxlbT43OC48L2VtPuid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sOWjsOm4o++8jOmdkuibmeWRseWRseWUse+8jOWkj+iHs+iKguawlOWlveaXtuWFie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S4gOeJh+mXsuaVo+eahOS6ke+8jOS4uuS9oOmBruS9j+iJs+mYs+OAgumZjeS4i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aXtueahOmbqO+8jOS4uuS9oOikquWOu+eDreWKm+OAguWQueadpeS4gOmYte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4pui1sOS9oOeahOW/p+iZkeOAguS8tOe+juWlveWFpeaipu+8jOS4ju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OAguWwkeS4jeS6hueahOaYr+asoueske+8jOWkmuS4jeW+l+eahOaDhuaAheOAg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gTwvcD48cD48ZW0+NzkuPC9lbT7mmKXljrvlpI/oh7Png63ngo7ngo7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h6rlh4noh6rmt6HnhLbjgILmjqfliLbmg4Xnu6rlsZXnrJHpopzvvIzlhbPns7vono3m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LllLHmlK/lsbHmrYzniKzniKzlsbHvvIzlkLnmm7LnjonnrJvojaHnp4v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Dliqjlj6/kvb/kurrlurflgaXvvIzlhrflhrLkuYvlkI7lpb3lronnnKDjgIL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kvJHmga/lpb3vvIzmuLjlsbHnjqnmsLTkuqvoh6rnhLbjgILlpI/oh7Plhbv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ronlurfvvIE8L3A+PHA+PGVtPjgwLjwvZW0+6L2s55y85aSP6Iez5Yiw77yM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b5Ye66Zeo5bim5oqK5Lye77yM5rKh5Lye5bim5YeJ5bi977yb5Lq65L2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aSn77yM5ZCD6aWt6KaB5ZCD5aW977yb5YWl5aSc6Zq+5YWl55yg77yM5o+Q5YCh552h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7uP5bi45rSX5rSX5r6h77yM6L+Q5Yqo5LiN5Y+v5bCR77yb56Wd5oS/5L2g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5qE5aSP5aSp77yBPC9wPjxwPjxlbT44MS48L2VtPumjjuWEv+i9u+i9u+aOgumH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cu+ick+eahOe/heiGgO+8m+mYs+WFiei9u+aflOaKmuaRuOedgO+8jOWkp+Wc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++8m+mqkeS4iuW/q+S5kOeahOWNlei9pu+8jOWcqOiHqueUseWkqeWcsOmXtOW+nOW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r+S6hu+8jOWwseaeleWNp+WcqOW5uOemj+eahOe7v+iNq+OAguWkj+iHs+aXt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heeIveacl++8gTwvcD48cD48ZW0+ODIuPC9lbT7mjqXlpKnojrLlj7b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mmKDml6XojbfoirHliKvmoLfnuqLvvJvmmI7mnIjliKvmnp3mg4rpuYrvvIz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puKPonYnvvJvmsLTmmbbluJjliqjlvq7po47otbfvvIzmu6HmnrbolLfolofkuID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kuI3lkIznmoTmma/oh7TvvIzkuI3kuIDmoLfnmoTkuqvlj5fvvIzmi6XmirH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oh7Plv6vkuZDjgII8L3A+PHA+PGVtPjgzLjwvZW0+5aSP5pel54KO54KO54OI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rip5Y2H6auY5b+D54Om6LqB44CC5Ye66Zeo5a6z5oCV5aSq6Ziz6auY77yM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aSq6Ze35LqG44CC5b+D54Om5oSP54el5piT5Lyk6IKd77yM5b+D5bmz5rCU5ZK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d44CC5oS/5L2g6LCD5pW05b+D5oCB5LiN54Om5oG877yM5byA5byA5b+D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56Wd5aSP6Iez5YGl5bq3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cG44aHY0aDR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3BuOGh2NGg0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E1C63D03FC08AD8E50784166DD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