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AE30D51DCB43AA7E64F8F2AEC6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E30D51DCB43AA7E64F8F2AEC6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omA5pyJ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W/q+S5kO+8jOS9oO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3pu+8jOS4jeS4gOWumuaYr+S7lueahOW3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6m+W5tO+8jOaIkeWkqeWkqemDveW/teedgOS9o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WkqeWkqeWcqOaDs+edgOaIkeWRgO+8nzwvcD48cD48ZW0+NC48L2VtP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S6pOaYk+eahOWQl++8n+S9oOS4pOaJi+epuuepuueahOi/m+adpe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aLv+WIsO+8jOS9oOi/mOiuqeaIkeaUvuS6uui0qO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tieS4jeaYr+WKnuazle+8jOeci+WHhuaXtuacuuaQj+S4g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YjuaIkeWTpeiuqeaIkeW+gOW3pu+8jOaIkeWwseW+gOW3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gOWPs++8jOaIkeWwseW+gOWPs++8jOS4uuS7gOS5iOS/oeS7luS4jeS/oe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OayoeW8hOWlve+8jOS9oOaUvuW/g++8jOS7gOS5i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kp+Wkseacm+i/h++8nzwvcD48cD48ZW0+OC48L2VtPuaIkeayoeW/g+eQh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imgeeci+W/g+eQhuWMu+eUn++8nzwvcD48cD48ZW0+O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HuuWOu++8jOaKiuaIkeeahOW8n+W8n+W4puadpe+8jOaIkeS7rOWFhOW8n+img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kvaDmnInkvaDnmoTotKPku7vvvIzov5znprv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naDov5HovabovobvvIznq5nlnKjljp/lnLDvvIzov5nmoLfnmoTkvKTku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moTvvIzmuIXmpZrlkJfvvJ88L3A+PHA+PGVtPjExLjwvZW0+5q2j5LmJ5YeM6am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ZG95LmL5LiK44CCPC9wPjxwPjxlbT4xMi48L2VtPuaIkeW+iOaEn+a/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eUqOeUn+WRveWOu+S/neaKpOeUn+WRv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Ivku5bku6zlh4blpIflpb3vvIzmiJHkvJrpmarkvaD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u5Liq5b+Z77yM5Yir6Lef5Yir5Lq66K+077yM5oiR5LiN5oOz6L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GM5Y6744CCPC9wPjxwPjxlbT4xNS48L2VtPumCo+WkqeaIkeecvOedgeedg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Kk+i1sOaIkeW8n+W8n++8jOaIkeWNtOaVkeS4jeS6huS7lueahOW/g+aDhe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fpemBk+S6huWQp+OAgjwvcD48cD48ZW0+MTYuPC9lbT7kuLrku4DkuYj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J/lj4jkuI3mmK/lpbPlrannmoTmiYvjgII8L3A+PHA+PGVtPjE3LjwvZW0+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6L6G77yM6LWw5ZWm44CCPC9wPjxwPjxlbT4xOC48L2VtPuaIkei3n+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S4gOS4quWwj+aVheS6i++8jOaVheS6i+eahOWQjeWtl+WPq+OAiuiAgem8oOa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+OAgjwvcD48cD48ZW0+MTkuPC9lbT7kvaDmsqHlkKzov4flmJvvvIzlt6blj7PkuL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IwLjwvZW0+5L2g6YCB5Z2X6KGo57uZJmhlbGxpcDsmaGVsbGl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yoeaXtumXtOeahOS6uuW5suWYm++8nzwvcD48cD48ZW0+MjEuPC9lbT7ot5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Kvorqnku5bku6zot5HmjonjgII8L3A+PHA+PGVtPjIyLjwvZW0+5ZCE5L2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iI5aeQ77yM6K+35YWI5oqK5L2g5Lus55qE5omL5py65pS+5Zyo5YKo54mp5p+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pe+8jOWIq+eOqeS6hu+8jOiHqummluWQp++8j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jQuPC9lbT7kvaDmnInmsqHmnInmg7Pov4fmiJH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b2T5pe25L2g6aG25pu/5LqG5oiR77yM5oiR546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6Gu5L+d5L2g55qE5a6J5YWo44CCPC9wPjxwPjxlbT4yNi48L2VtPuS9o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i/meaVmeS5puWViu+8nzwvcD48cD48ZW0+MjcuPC9lbT7lpb3pppn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KaB6K6p5L2g5LiA6L6I5a2Q6YO96K6w5L2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e65Zy65YWE5byf55qE44CCPC9wPjxwPjxlbT4yOS48L2VtP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Yr+S4jeaYr+W+iOmavuaLhuOAgjwvcD48cD48ZW0+MzAuPC9lbT7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pb3lpJrotoXnuqfoi7Hpm4TnmoTnlLXlvbHvvIzlgZrotoXkurrnmoT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sqHlh6DkuKrmnInlpb3kuIvlnLrnmoT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S5ZCn77yM5oiR55yf55qE5Y+q5piv5YCf6YWS5raI5oS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4jeimgeWcqOmprOi3r+S4iueOqe+8jOW+iOWNsemZ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ov5jorrDlvpfkuI3orrDlvpfku6XliY3miJHmmK/mgI7moLf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gI7moLflr7nmiJHnmoTlkJfvvJ88L3A+PHA+PGVtPjM0LjwvZW0+6YK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77yM54S25ZCO56uL6ams6LeR5ZWK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s++8jOS4jeS4gOWumuaYr+S7lueahOWPs+WVi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nmnaHnuqLpmqflsLHmr5TovoPkvr/lrpzvvIzotbDkuJzpmqflsLHotLX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nIDotLXnmoTov5jmmK/pgqPmnaHopb/pmqfvvIznnJ/nmoTlvojotL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6vlroPlr4zosarpmqfpgZPjgII8L3A+PHA+PGVtPjM3LjwvZW0+5Za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6aKE56Wd5LiA5LiL44CCPC9wPjxwPjxlbT4zOC48L2VtPuaIkeW+iO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g+iuqeaIkeavj+asoeihjOWKqOeahOaXtuWAmemDvemAi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gqPkvaDnmoTliKnnm4rvvIzkvJrkuI3kvJrmmK/kvaDmnIDkvJjlhY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lkaLvvJ88L3A+PHA+PGVtPjQwLjwvZW0+5L2g6Zeu5oiR5bCx56Gs5pS7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av5LqG44CCPC9wPjxwPjxlbT40MS48L2VtPuaIkeWIhuWxheWNiuW5tO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Wtl+emu+WpmuayoeWkmuS5heOAgjwvcD48cD48ZW0+NDIuPC9lbT7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ml6XvvIzmiJHllpzmrKLmnInngrnkuabljbflk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iN5piv5LmL5YmN6YKj5Liq5oiR5LqG77yM5oiR5Y+Y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I5aSa5Lic6KW/5ZGA44CCPC9wPjxwPjxlbT40NC48L2VtPuaIkeS4jeaDs+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uaipu+8jOWPiOi1sOi/m+WPpuS4gOS4quaBtuaipumHj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rvnjrDlnLrvvIznrYnmiJHlm57mna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q275LqG77yM5Y+Y6ay877yM5Lmf5LiA5qC35oqT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jeaDs+aQreeQhuacieiAgeWphuaIluacieWls+aci+WP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j6rog73nnIvop4HvvIzkuIDmnaHpu4Tnur/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jgII8L3A+PHA+PGVtPjQ5LjwvZW0+6Ieq5bex5pyJ5rKh5pyJ5LiA54K554K5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C48L2VtPuS9oOS7rOWkquWFtOWli+S6hu+8jOW/mO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+pOmHjO+8nzwvcD48cD48ZW0+NTEuPC9lbT7lho3nnaHkvJrlkKfvvI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nppa3vvIzlgZrlpb3kuobmiJHlj6vkvaDvvIzlpb3lkJf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Sj5Lu777yM5L2g55+l5LiN55+l6YGT77yf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dpeWViu+8jOiwgeimgeaDs+atu+Wwsei/h+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opoHkuI3mmK/lm6DkuLrkvaDvvIzmiJHlvJ/lvJ/kuZ/kuI3kvJrlnZD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5WZ5LiL5pyJ5bGB55S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ls+aci+WPi++8jOeci+i1t+adpe+8jOecn+aYr+aWr+aWh+Wkp+aWu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rKDmiJHnmoTkuovlpKrlpJrkuobvvIzkvaDlvpfluK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njgII8L3A+PHA+PGVtPjU4LjwvZW0+5L2g5Lus5pyJ5rKh5pyJ5Lyw6K6h6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qn6YGT5Y+v5Lul5om/5Y+X5aSa5aSn55qE56C05Z2P5Yqb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IsOWkp++8jOS7gOS5iOS6i+mDveaYr+S9oOaDs++8jOS9oOaDs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AjuS5iOagt++8jOmCo+aIkeWRou+8nzwvcD48cD48ZW0+NjA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3mmK/ot5/miJHnnIvliLDnmoTkuIDmoLfvvJ8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Oz5oqT5oiR77yM546w5Zyo6KaB5p2A5oiR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Wls+S6uumDveaDs+WQrOeahOmCo+WPpeivn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JHnmoTohJrvvIzmiJHkuZ/miZPkvaDnmoTohJ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pyJ5LuA5LmI6LSj5Lu777yfPC9wPjxwPjxlbT42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HjOaJkuWklu+8jOWHuuWNluWFhOW8n+eahOS4nOilv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EmaGVsbGlwOyZoZWxsaXA75oiR5LiN5oOz6KeB5LuW77yM5oiR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DveingeS7lu+8jOaIkSZoZWxsaXA7JmhlbGxpcDvmiJHmgJXop4Hku5bvvIzmiJ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6zvvIzmsYLmsYLkvaDku6zvvIzkuI3opoHorqnmiJHop4Hku5blpb3kuI3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us6L+Z5LiA56eN77yM6L+Y5piv5pmu6YCa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S7rOenr+eCueWPo+W+t+WlveWQp++8n+WIq+WPq+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OAgjwvcD48cD48ZW0+NjkuPC9lbT7miJHljYPovpvkuIfoi6bmiorkvaDmlZ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IzmnJvlkrHku6zlhYTlvJ/og73lm6LogZ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YyF6JC95Zyo5L2g5Lus6L+Z5LqG77yM6L+Y57uZ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/meenjeS6uu+8jOS4nOWllOilv+i3keeahO+8jOWFjeS4jeS6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aNouWnk++8jOaIkemDveW/mOS6huaIkeWOn+adpeWPq+S7gOS5iOWQjeWt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lh6DkuKrpg73mmK/pgIDkvJHnmoTkurr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v5nkuKrmnInlt6XkvZznmoTkurrnoLTotL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byf5byf77yM5peg6K665piv5q275piv5rS777yM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3NC48L2VtPuaIkeWTpeS4gOWumuS8muadpeaV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m+W+ku+8jOaIkeWTpeS4gOWumuS4jeS8muaUvui/h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4blvLnkuI3mmK/vvIzkvaDmg7PlgZrlsLHog73lgZrnmoTvvIzpnID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bnlh4bjgII8L3A+PHA+PGVtPjc2LjwvZW0+5LiH5LiA5ZGi77yM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KaB6Lef5oiR6K+05ZWK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YzA1d2cwa2l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MwNXdnMGt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E30D51DCB43AA7E64F8F2AEC6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