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1C9BF664146F5C7746B658B510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1C9BF664146F5C7746B658B510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OWNleWNlei/meS4gOWIu++8jOWmguS9leehr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Isei/h+aIkeOAgjwvcD48cD48ZW0+Mi48L2VtPuS9oOWPquefpemBk+aIkeaUv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9h+a0ku+8jOWNtOS4jeefpemBk+i/mea9h+a0kuiDjOWQjuWkmuWwkeW/g+mFuO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WPquacieaUvuS4i+S6hu+8jOW/g+aDheaJjeiDv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PquaciemBl+W/mOS6hu+8jOeBtemtguaJjeiDveiHqueU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7gOS5iOS8mui/keinhu+8n+S4uuS6hua3oeeci+S4lumXtOS6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ooeeziuS6huWPjOecvOOAgjwvcD48cD48ZW0+NS48L2VtPuS9oOaDs+WFu+eL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eLl++8n+WNlei6q+eahOmCo+enjeOAgjwvcD48cD48ZW0+Ni48L2VtPu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tpuedgOeFp+mhvuS9oO+8jOeEtuWQjuS9oOWGj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UvuS4i+S7juadpeS4jeaYr+aIkOmVv+eahOS7o+S7t++8jOaUvuS4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acrOi6q+OAgjwvcD48cD48ZW0+OC48L2VtPuaIkeS4jeaDs+WSjOWIq+S6u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mCo+mHjOayoeacieS9oOeahOW/g+i3s+OAgjwvcD48cD48ZW0+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9oOeahO+8jOW3p+WFi+WKm+S9oOeahO+8jOmSu+efs+S9oOeahOOAg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AuPC9lbT7mnInml7blgJnvvIzkuI3kvb/lh7rlhajouqvli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miorvvIzkvaDpg73kuI3nn6XpgZPku4DkuYjlj6v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6w5a6e55Sf5rS75Lit77yM55S35Lq65rC46L+c5oq15LiN5LqG5LiL5Y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oOR44CCPC9wPjxwPjxlbT4xMi48L2VtPuS6sueIseeahO+8jOWIq+aLh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S4jeWIhuS4nOilv+WNl+WMl++8jOS9huaIkeS8mui1sOacieS9oO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v4fmnaXvvIzmiJHmnInkuKrlpKnmg7Pot5/kvaDogY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oOz5aSa5Lqy5Lqy5oiR6Lqr6L6555qE6aO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ZOq5aSp5a6D5bCx5ZC55Yiw5L2g6IS45LiK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eCueeCueeUnOS4gOeCueeCueWPr+eIsei/mOacieW+iOWkmuW+iO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YuPC9lbT7moqbomb3omZrlubvvvIzljbT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vY3omb3kvY7lvq7vvIzljbTmmK/oh6rlt7HnmoTlspfkv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G/54OC55qE54Of6Iqx77yM57u95pS+552A5p2l6Ieq5oiR5b+D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Yr+iXj+S4jeS9j+eahO+8jOWNs+S+v+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vOedm+S5n+S8mumAj+WHuuadpeOAgjwvcD48cD48ZW0+MTkuPC9lbT7lvZP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tormnaXotorlpJrnmoTml7blgJnvvIzlvoDlvoDmvZzmhI/or4bnmoT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KfjgII8L3A+PHA+PGVtPjIwLjwvZW0+5b2T5rOq6JC95bC955qE5pe2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ef552A6JC95bC944CCPC9wPjxwPjxlbT4yMS48L2VtPuacieaXtuWA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u++8jOWPquaYr+WboOS4uuavlOWIq+S6uuabtOWcqOS5ju+8jOabtOaAl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5flpJ/kuobvvIzmiY3lj5HnjrDvvIzkuIDkuKrkur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rlpb3jgII8L3A+PHA+PGVtPjIzLjwvZW0+55CG5oCn6K6p5L2g5riF5qWa5Zy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SZ55qE77yM5oSf5oCn6K6p5L2g5LiN5bGR5LiA6aG+55qE5bCG6ZSZ5bCx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ivtOS6m+a8guS6rueahOivneWThOS9oO+8jOWPr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acgOa8guS6rueahOWPquacieS9oO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mhJ/lkIzouqvlj5fvvIzlsLHkuI3opoHogobmhI/lnLDlpoTliqDor4Tl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LiA5bqm5qKm6KeB5b285q2k5piv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pe25Y+R546w5b285q2k5piv55u45Lqy55u454ix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+8jOWmgumyuOWQkea1t++8jOm4n+aKleael+OAguS4je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gOaXoOWPr+mAgOOAgjwvcD48cD48ZW0+MjguPC9lbT7miJHniLHnmoTotbflsLH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vvIzkvZXlhrXmiJHov5jlvojlubTovbvjgII8L3A+PHA+PGVtPjI5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uZ5Lq65o6M77yM5oiR5Lmf5oS/5oSP5b+N5Y+X5omA5pyJ55qE55e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PC9wPjxwPjxlbT4zMC48L2VtPueUt+S6uuW/g+iZmueahOWPjeW6l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+8jOeMruaut+WLpOWSjOiAjeaXoOi1lu+8gT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op4HpnaLkuobvvIzmtJflpLTlj5HlvojntK/vvIzmtJflj5HmsLTlvoj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A6LCT55qE5aSp6I2S5Zyw6ICB44CB5Yiw5aS05p2l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O6KiA44CCPC9wPjxwPjxlbT4zMy48L2VtPuaEv+aJgOacieeahOWBj+a/gOWS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r+WxnuaYr+a8q+mVv+eahOWZqeaipu+8jOa4hemGkuWQjue7p+e7re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J/pmr7ov4fvvIzlho3kuZ/pgYfkuI3liLDog73orqnmiJHlv4Pn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LDot7PnmoTkurrkuobjgII8L3A+PHA+PGVtPjM1LjwvZW0+54ix5oOF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Cf5Y+j77yM5aaC5p6c5LiN6IO95ZyG5ruh77yM5Y+q6IO96K+05piO54ix55qE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Lkue7neS4jeS6huaap+aYp++8jOaIkeWws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wsei/meS5iOeugOWNleOAgjwvcD48cD48ZW0+MzcuPC9lbT7miJHop4H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qnlqprvvIzmlpnpnZLlsbHvvIzop4HmiJHlupTlpoLmmK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bm05ZCO5LiN5Zyo6ZyA6KaB5L2g5b2T5oiR55qE55y877yM5oiR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5Sf5rS75LiL5Y6744CCPC9wPjxwPjxlbT4zOS48L2VtPuS7peWJj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mDveiupOW+l+WHuueahOmCo+S4quS6uu+8jOeOsOWcqOWMluS4quWmhuWwseiup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NDAuPC9lbT7pgLzop4bmiJHnmoTkurrkuI3lpJrvvIz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nmoTljbTlvojlpJrjgII8L3A+PHA+PGVtPjQxLjwvZW0+5biM5pyb5L2g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LiH5Lq65ZCR5b6A77yM5Y205bGe5LqO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aXtu+8jOaIkeS7rOaJk+S4gOaKiuS8nu+8jOaIkeWQkeW+gOWSjOS9oOaMp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3r+OAgjwvcD48cD48ZW0+NDMuPC9lbT7oirHlhL/lv43kuI3kvY/muIX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v43kuI3kvY/po57nv5TvvIzmiJHlv43kuI3kvY/lr7nkvaD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pyJ5rKh5pyJ6Zeu5Yiw5LuA5LmI54On54Sm55qE5ZGz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b+D5Zyo54eD54On44CCPC9wPjxwPjxlbT40NS48L2VtPuS7gOS5i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eahO+8jOS9oOmDveaYr+aIkeeahOS9oOacieS7gOS5iOi1hOagvOiwi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DYuPC9lbT7phbjnlJzoi6bovqPvvIzkuI7kvaDliIbk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m5vlraPvvIzkuI7kvaDlhbHmuKHjgII8L3A+PHA+PGVtPjQ3LjwvZW0+5rKh5Lq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77yM5pyJ56m65aSa5oyj6ZKx77yM5bCR5oOz5LiD5oOz5YW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WRveWwseaYr+S4gOezu+WIl+mAieaLqeeahOi/h+eoi++8jOiA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imgeaHguW+l+aJv+WPl+mAieaLqeeahOe7k+aen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njrDlnKjvvIzlt7LkuI3mmK/lvZPliJ3or7Tlpb3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b5ZGz6YGT5LiA5pem5Lmg5oOv5LqG77yM5bCx5Ymy6IiN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Y+X572q77yM5Lqm5piv55SY5oS/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FqOS4lueVjOeahOS6uumDveiDjOWPm+S9oO+8jOaIkeS5n+S8muer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OWPm+WFqOS4lueVjOOAgjwvcD48cD48ZW0+NTIuPC9lbT7niLHlvpfotbfkvKT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ov5nmmK/kuIDkuKrkurrlnKjniLHmg4XkuK3nmoTmnIDpq5j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b6X5pyJ6Laz5aSf55qE5a6e5Yqb77yM5L2g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V57q/5omN5Lya6KKr5Lq65bCK6YeN44CCPC9wPjxwPjxlbT41NC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cn+eahOS4jeaYr+S4quWQiOagvOeahOaci+WPi++8jOS9oOi/mOaYr+aUueih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WQp+OAgjwvcD48cD48ZW0+NTUuPC9lbT7mr5Xnq5/miJH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kuI3mg6/miJHnmoTor7fpnaDovrnjgII8L3A+PHA+PGVtPjU2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5Y2O77yM5LiN5piv5L2g77yM6ICM5piv54ix5L2g55qE5bm05Y2O6Ye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CP5b+D5oOF44CCPC9wPjxwPjxlbT41Ny48L2VtPuS9oOWGjeeehe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leivle+8geivleivleeci+S9oOeahOWPjOecuOaYr+acieWkmuWKq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pKnnlJ/lsLHluKbnnYDopoHlkb3nmoTlmqPlvKDvvIznnIvkuI3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qzmiJHllYrvvIE8L3A+PHA+PGVtPjU5LjwvZW0+6LWw6L+H55qE6Lev44CB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pe25pe25Yi75Yi75o+Q6YaS552A5oiR5Lus5bey57uP5Zue5LiN5Y6777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oOiogOaJjeaYr+WUr+S4gOeahOWvueeZve+8jOW9vOat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efpemBk+S7jumCo+mHjOaJvuWbnuWkseWOu+eahOWktO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Kvor7TmiJHml6Dop4bkvaDvvIzmiJHmoLnmnKzlsLHmsqHmnInmraPop4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L2g5ZG955Sx5oiR5LiN55Sx5aSp77yM54Gt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l5omL6Ze044CCPC9wPjxwPjxlbT42My48L2VtPuW5uOemj+W3sue7j+WSjOaIke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S4quS4lue6qu+8jOaYr+aIkeawuOi/nOmDveinpueisOS4jeWIsOeahO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sLHlj6vkvaDkuI3opoHkuIDnm7TlnKjmlZnlrqT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nmoTov5jku6XkuLrmiJHku6znj63pl7nkuov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oC75Zyo5rKh5pyJ5Lq66Zmq55qE5pe25YCZ5oOz6LW3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7y65L2g44CCPC9wPjxwPjxlbT42Ni48L2VtPuS9oOe7ne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mcgOimgeS9oOeahOaXtuWAmeOAgjwvcD48cD48ZW0+Nj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nmoTkuI3lnKjkuY7kvaDnmoTov4fljrvvvIzku5bku43nhLblr7nkva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miY3mmK/nnJ/niLHjgII8L3A+PHA+PGVtPjY4LjwvZW0+5Zyo57q/5pS25Yeg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yf5a2Q77yM55S355qE5oiR5pWZ5L2g5YWz6Zeo77yM5aWz55qE5oiR5YWz6Zeo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q+eGrOWknO+8jOWwseeul+S9oOedoeeahOWG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S6uuS5n+S4jeS8muaJvuS9oCZoZWxsaXA7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mDveayoeaciei/h+S7gOS5iOS8mOi2iuaEn++8jOWFieiuqeiHquW3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wseW3sue7j+eUqOWwveWFqOWKm+OAgjwvcD48cD48ZW0+NzEuPC9lbT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3nhafniYfvvIzpgqPnp43lrr01M21t6auYMzVtbeeahOe6ouW6leWPjOS6uuW9q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luKbkuobkvJ7vvIzog73kuI3og73lgJ/ngrnl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nmoTpm6jvvJ88L3A+PHA+PGVtPjczLjwvZW0+5LiA55u06YO96KeJ5b6X56m6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5u05Yiw5oiR5omT5byA5LqG56ys5LiA5YyF6Jav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XtumXtO+8jOa4kOa4kOW4pui1sOS6huW5tOWwkei9u+eLgu+8jOS5n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a3gOS6huWGt+aaluiHquefpeOAgjwvcD48cD48ZW0+NzUuPC9lbT7mlYXkuovnvJ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r7lhY3lhaXmiI/lpKrmt7HvvIzlpLHotKXnmoTmmK/op4LkvJfku47mnKrlvZP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om/6K6k5oiR5pyJ6LWM55qE5oiQ5YiG77yM5LqL5a6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6L6T5b6X5LiA5aGM57OK5raC44CCPC9wPjxwPjxlbT43Ny48L2VtPuWPquim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0u+iRl++8jOi/mOermeWcqOi/me+8jOaIkei/mOacieWRvOWQuO+8jO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OAgjwvcD48cD48ZW0+NzguPC9lbT7psrjokL3mtbflupXvvIzlk7rmmpfnlYz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YHkupTlubTvvIzlt6jpsrjokL3vvIzkuIfniannlJ/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5oiR5Lmf5rWq77yM5Y+N5q2j5p2l5pel5pa56ZW/5oiR5Lus5LqS55u4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WwseWlveS8vOS4gC3ova7lpKrpmLPvvIzmnIn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mtLvvvIzkvYbmsqHkvaDmiJHkuIDlrprmtLv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m95aS05YGV6ICB5LiN5bCx5piv5p+T5Liq5aS05Y+R77yM5omT5o6J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6Zeu6aKY44CCPC9wPjxwPjxlbT44Mi48L2VtPuaIkeeIseS9oO+8jOWSj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aJi++8jOS4gOi1t+W5uOemj+aFouaFoui1sOOAgjwvcD48cD48ZW0+OD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lho3nm7jogZrvvIzkvYbmhL/kuI3opoHmiormiJHlv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2dGttNnowa3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dnRrbTZ6MGt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1C9BF664146F5C7746B658B510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