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F7BDCAD7564C49E6C544996355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F7BDCAD7564C49E6C544996355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oSJ5b+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HquS7ju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iEseemu+S6huWcsOW/g+W8leWKm++8jOWboOS4uuaIkeeahOmHjeW/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OAgjwvcD48cD48ZW0+Mi48L2VtPuaUtumTtuWRmOivtO+8muayoembtu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9oOS4pOS4quWhkeaWmeiii+WQp++8gTwvcD48cD48ZW0+My48L2VtPuS4je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DvemCo+S5iOW5uOi/kOmBh+WIsOa4qeaalueIseiHquW3s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mAieaLqeiHquW3seWFiOWBmuS4gOS4qua4qeaalueIseiHquW3seeah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S7iuWkqeeahOWkqeawlOmdnuW4uOS4jemUm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7v+iNieWmguiMteeahOWFrOWbremHjO+8jOaKrOWktOS7sOacm+Wkqeepuu+8jO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eahOiTneWkqeS4jueZveS6keOAguW/g+aDheaYr+e+jue+jueahO+8jOavj+Wkq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yvuWKm+WFheaym++8jOa4uOWxseeOqeawtOeahOaEn+inieecn+WlveOAgue7h+a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uoeeQhuezu+e7n+OAgjwvcD48cD48ZW0+NS48L2VtPuWHuuWkqumYs+S6hu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UmeOAgua0l+WktO+8jOmTuuW6iu+8jOaLluWcsO+8jOa2guS4quWPo+e6ou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+8jOe+jue+jueahOOAgjwvcD48cD48ZW0+Ni48L2VtPuS9oOS4gOWumuimgeWSjOWl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1sOS4i+WOu++8jOaIkeWdkOi9puOAgjwvcD48cD48ZW0+Ny48L2VtPuWNlueBq+a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tqeaTpuS6ruS6huacgOWQjuS4gOagueeBq+aftO+8jOacgOe7iO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YtOmHjOeahOmmmeeDn+eCueeHg+OAgjwvcD48cD48ZW0+OC48L2VtPuacgOi/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Ds+iwiOaBi+eIse+8jOWPr+ayoeacieWlveeahO+8jOS4jeihjOS4jeih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a2iOi/meS4quW/teWktOOAgjwvcD48cD48ZW0+OS48L2VtPuaXtumXtOWGs+Wum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Un+WRveS4remBh+ingeiwge+8jOS9oOeahOW/g+WGs+WumuS9oOaDs+imgeiw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eUn+WRvemHjO+8jOiAjOS9oOeahOihjOS4uuWGs+WumuacgOWQjuiwg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MTAuPC9lbT7ku4rlpKnlv4Pmg4Xnvo7nvo7lk5LvvIz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pl7ronJzvvIzlvIDlkK/lhbTlpYvmqKHlvI/jgII8L3A+PHA+PGVtPjEx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J5LiJ5YiG77yM5pyJ5LqU5YiG77yM5ZSv5pyJ5oOz5L2g5pe255qE55Sc5bq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Wwj+WnqOS7iuWkqeW/g+aDheS4jemUmeWTpu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Tku+8geWTiOWTiOWTiO+8geaYr+S4jeaYr+mCo+eZvemei+WtkOiDvee7meaI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liKvliLDlpITlmrflmrfkuJbnlYzmipvlvIP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p/mnKzlsLHkuI3mmK/lsZ7kuo7kvaD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qyi56a75ZCI77yM6YW455Sc6Ium6L6j77yM55qG57O75LqO5b+D77yM5b+D5o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bCx5rKh5pyJ6L+H5LiN5Y6755qE5Z2O44CC57uP6JCl5aW95b+D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qG55Sf5rS755qE5YWo6YOo77yBPC9wPjxwPjxlbT4xNS48L2VtPuS7p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PqueMq++8jOWPluWQjeeLl+ibi+OAgjwvcD48cD48ZW0+MTY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HnroDljZXogIzkuJTlvIDlv4PnmoToh6rlt7HvvIzkuI7ml7blhYnlkIzooY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KrlpJrnkIbnlLHvvIzlj6ropoHvvIzkuIDot6/lkJHmmpbvvIz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bCx5piv6YKj56eN5Yir5Lq65LiA5a+55oiR5aW954K5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YmN5auM6Lef5L2g5bGB6aKg5bGB6aKg6Lef5L2g6LW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tOa0nu+8jOWwj+W4gue+iuaxpO+8jOWFs+mXqOWxse+8jOmHjumk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huWkp+iHqueEtue+juWlveeahOS9nOWTgeOAgue+juWlve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rDlnKjnmoTlub/lkYrnnJ/nmoTmmK/lnZHlqJjllYrvvIzmiJ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kvIrliKnlsLHog73lj5jmiJHlp5DkuobjgII8L3A+PHA+PGVtPjIwLjwvZW0+5Lq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5LmL5Lit77yM5oiR5Lmf6IO95LiA55y86K6k5Ye65L2g77yM5Zug5Li65Yir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77yM6ICM5L2g6LWw5Zyo5oiR5b+D5LiK44CC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S7pei6q+ebuOiuuOS6juaIke+8jOWAkuS5n+S4jeeul+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miJHnmoTlv4Pmg4Xog73pmo/nnYDlpKnmsJTlj5jljJbvvIzpgq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ov5znlJ/mtLvlnKjmtbfljZflspvjgII8L3A+PHA+PGVtPjIzLjwvZW0+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LiA57yT77yb5b+r6LW35bqK77yM5Ly45oeS6IWw77yb56yR5LiA56yR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Y+I5byA5aeL5LqG44CC5pep5a6J77yM56Wd5L2g5LuK5a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5Sf5rS755Sc576O77yBPC9wPjxwPjxlbT4yNC48L2VtPuaIk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BmuS4gOS4quaciei2o+eahOS6uu+8jOWQjuadpei3keWBj+S6hu+8j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l+mAvOOAgjwvcD48cD48ZW0+MjUuPC9lbT7miJHpnIDopoHkvaDvvIz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aDlsLHml6Dms5XlrZjmtLvvvIzogIzmmK/lkozkvaD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DkuKrkurrmm7Tlv6vkuZDjgII8L3A+PHA+PGVtPjI2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iP77yM6Lef54uX55Sf5rCU5rKh5oSP5LmJ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aIkeeahOiPnO+8jOWvueS4jei1t++8jOacgOi/keaIkeS4jeaDs+WQg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S4lO+8jOS9oOW5tuS4jeaYr+aIkeeahOiPnOOAgjwvcD48cD48ZW0+MjguPC9lbT7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qLmnI3kurrlkZjvvIzkvaDmsqHmnYPopoHmsYLlp5DnrZTov5nnrZTp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Y+I5LiN5piv5oiR55qE576O556z77yM5oiR5Yet5LuA5Lm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oiR55qE55y86YeM44CCPC9wPjxwPjxlbT4zMC48L2VtPuWIq+S6uu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W+iOWlveeci++8jOS9huaYr+S9oOWNtOS4jeS4gOagt++8jOS9oOaYr+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veeskeOAgjwvcD48cD48ZW0+MzEuPC9lbT7lpoLmnpzplb/lvpfluIX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gqPmiJHlt7Lnu4/plJnnmoTkuI3opoHkuI3opoHnmoT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q2777yM5oiR55qE6ISR6KKL5Y+I5oOz5L2g5LqG77yM5b+r6L+H5p2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o+J44CCPC9wPjxwPjxlbT4zMy48L2VtPueUn+a0u+eahOW/q+S5kOWcqOS6jui6q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i6q+W/g+eahOW/q+S5kOWcqOS6juWBmuS6i+eahOW/q+S5kO+8jOWBm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dpeiHquS6juS/oeW/teeahOW/q+S5kOWumuS9j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rJHngrnkvY7nmoTlp5HlqJjvvIzlsLHmmK/kvaDlhrLnnYDlpbnnrJHlh6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kvJrlvIDlp4vlhrLkvaDlgrvnrJHjgII8L3A+PHA+PGVtPjM1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6La05Zyo546755KD5LiK55qE6IuN6J2H77yM5YmN6YCU5YWJ5piO77yM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zNi48L2VtPuWIneasoeingemdou+8jOaIkeS7rOi/mO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FiOWWiuaIkeiAgeWphuWQp+OAgjwvcD48cD48ZW0+MzcuPC9lbT7kuKTmg4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ml7bvvIzlj4jlsoLlnKjnjKrnjKrogonogo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55qG6Ium77yM5Y+q5pyJ5oiR5piv6YW455Sc6YW455Sc55qE6I2J6I6T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lveeahOeIseaDhe+8jOaImOW+l+iDnOaXtumXtO+8jOaKt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W5tO+8jOe7j+W+l+i1t+emu+WIq++8jOWPl+W+l+S9j+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pfmgYvmmK/miJDlip/nmoTlk5HliafvvIzor7Tlh7rmnaXlsLHmiJDkuob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E8L3A+PHA+PGVtPjQxLjwvZW0+5pWZ5biI6IqC5rKh5pyJ5LuA5LmI5Y+v5Lul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Y+q5aW95oqK5a2m6L+H55qE55+l6K+G6L+Y5Zue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aDheS4jeaYr+aIkeeUn+a0u+eahOWFqOmDqO+8jOaJk+W3peaJ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or7Tkuoblk6rlj6Xor53orqnkvaDkvKTlv4PmtYH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lkYror4nmiJHvvIzmiJHlho3or7TkuIDpgY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Y+v5Lul5LiN6LCI77yM6ZKx77yM5LiN6IO95rKh5py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cieS4gOmil+aDs+WHj+iCpeeahOW/g++8jOWBj+WBj+eUn+S6huS4gOadoe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RveOAgjwvcD48cD48ZW0+NDYuPC9lbT7mnIDlvIDlv4PnmoTkuovvvJrkuIror7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nnIvooajov5jmnInkuIDliIbpkp/mlL7lrabvvIzlub/mkq3pgJrnn6Xlhajkv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IDkvJrjgII8L3A+PHA+PGVtPjQ3LjwvZW0+5L2g5pei54S26K6k5YeG5LiA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675omT5ZCs6KaB6LWw5aSa5LmF44CCPC9wPjxwPjxlbT40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S9oOaYr+S7meWls++8jOS9oOaYr+WWnemcsuawtOeahO+8jOaJgO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WQg+S6huOAgjwvcD48cD48ZW0+NDkuPC9lbT7ml7bpl7TvvIzmmK/ot53npr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3mgZXvvIzorqnkuIDkupvkuJzopb/mm7TmuIXmmbDvvIzorqnkuIDkupvmhJ/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rqnkuIDliIfpg73otovkuo7lubPpnZnjgII8L3A+PHA+PGVtPjUw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+D5oCB77yM5piv5Lq655Sf55qE5oiQ54af44CC6LaK6ZW/5aSn6LaK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peg5aWI77yM566A5Y2V5b+r5LmQ77yM5omN5piv5bm456aP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j+aXtuWAme+8jOaIkeacgOWWnOasoueOqe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tieWIq+S6uuiXj+WlveS6hu+8jOaIkeWwseWbnuWutuWQg+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6DorrrnlJ/mtLvlpoLkvZXlj5jljJbml6DluLjvvIzmiJHku6zpg73opo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nlpHvvIzovabliLDlsbHliY3lv4XmnInot6/vvIzkuIfkuovmnInlp4vmnInnu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pg73mmK/nlJ/mtLvnmoTkuLvlrrDogI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mL5beF77yM5pyJ5Lik5qCq54uX5bC+6I2J77yM5piv5aSq6Ziz5rip5p+U55qE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PC9wPjxwPjxlbT41NC48L2VtPueci+aIkeS4jemhuuecvO+8jO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adgO+8jOS5n+WPr+S7pemAieaLqeijheeeju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mK/pgqPkuKroirHkupTljYHlnZfpkrHkuZ/opoHogIPomZHlvojkuY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uobvvIzmiJHnjrDlnKjkupTlnZfpkrHpg73opoHmt7HmgJ3nhp/om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pe25YCZ5oOz5oOz44CC5q275b+D5aGM5Zyw6Lef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6ISa6LiP5Lik5Y+q6Ii55ZGi44CCPC9wPjxwPjxlbT41Ny48L2VtPuacgOi/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ecoO+8jOebtOWIsOaYqOaZmuedoeinieeahOaXtuWAme+8jOiiq+WtkOebluWP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ebluiEmumCo+S4gOWktOebluWIsOS6huiEuOi/mei+ue+8jOeEtuWQjuWwse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gTwvcD48cD48ZW0+NTguPC9lbT7miJHlpojku47lsI/lsLHmlZnogr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vvIzlm57lpLTmmK/lsrjjgII8L3A+PHA+PGVtPjU5LjwvZW0+5omT6Z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uZ5Zyo5aSn5qCR5bqV5LiL77yM5a+56ICB5aSp54i36K+0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77yBPC9wPjxwPjxlbT42MC48L2VtPuWPquaDs+WBmuS4quWwj+aBtumtl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csOS4jeaAle+8jOWPquaDs+iiq+S9oOmZjeacj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vZPnjKrlhbvvvIzorqjljoznmoTkurrmi7/ljrvlloL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V6Lqr55qE5YW45Z6L5qCH5b+X5bCx5piv77ya5LiA5Liq5pyI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5pep5rKh5LqG77yM6YCa6K+d5aWX6aSQ6L+Y5Ymp5LiA5aSn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iuWkqeW/g+aDheeJueWIq+Wlve+8jOaEn+inieW/g+aDheWDj+i/j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jnumpsOeahOW4huiIueS4gOagt+i9u+W/q++8jOW4jOacm+avj+WkqemDveiDv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lveeahOW/g+aDheOAgjwvcD48cD48ZW0+NjQuPC9lbT7miJHmnInlhavljYH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qPmnaHvvIznjrDlnKjogIPomZHot5/miJHlgZrmnIvlj4vov5jmnaXlvpf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o5pma5YGa5qKm5qKm5Yiw6Ieq5bex5a+56LGh5q275LqG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qGR5b+D44CC6YaS5p2l5ZCO5Y+R546w6Ieq5bex5pyo5pyJ5a+56LGh77yM5Z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GR5b+D5LqG44CCPC9wPjxwPjxlbT42Ni48L2VtPuS9oOiEuOe6oueahOagt+Wtk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jwvcD48cD48ZW0+NjcuPC9lbT7mnInkuKrlvojlj6/niLHnmoTkurrvvIz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JHnmoTmloflrZfjgII8L3A+PHA+PGVtPjY4LjwvZW0+6L+Z5LiW55WM5Li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C46L+c562J552A5L2g55qE77yM5LiN566h5piv5LuA5LmI5pe25YCZ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LuA5LmI5Zyw5pa577yM5Y+N5q2j5L2g55+l6YGT77yM5oC7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2OS48L2VtPuWWnOasouaIkeeahOaJozH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aPnnLznj6DlrZDjgII8L3A+PHA+PGVtPjcwLjwvZW0+5oiR5pyJ5Liq5b+D55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35YGH77yM5Zug5Li65oCV5LiA6K+35YGH77yM5YWs5Y+45bCx5Lya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iR6YO95LiA5qC344CCPC9wPjxwPjxlbT43MS48L2VtPuaDs+aKiuS9oOaQg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wseWDj+eIuOeIuOaQguedgOWEv+WtkOmCo+agt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miJHotbDlkKfvvIzmiJHlvojlpb3lhbvnmoTjgII8L3A+PHA+PGVtPjc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6ICM6KiA77yM5L2g5piv5LiA5Liq5Lq677yb5L2G5piv5a+55LqO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W55qE5pW05Liq5LiW55WM44CCPC9wPjxwPjxlbT43NC48L2VtPuWFr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aWuemVv++8jOacrOWnkeWomOi/n+aXqeaLv+S4i+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3lkozmiJHogYrlpKnvvIzmmK/mgJXmiJHlgbfkvaDooajmg4XljIX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2LjwvZW0+5L2g5Zac5qyi5oCO5qC355qE5oiR77yM5oiR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2i5YW377yM5L2g5oWi5oWi5oyR44CCPC9wPjxwPjxlbT43Ny48L2VtPuaDs+W9k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acgOeYpueahOaXtuWAmeaJjeWFreaWpOWNiu+8gTwvcD48cD48ZW0+N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LjkuI3lho3op4HvvIzmiJHkuZ/mgJXlho3mrKHph43pgKL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a2m6ICB5biI5a+55oiR5Lus6K+077ya5LiA6aKX6ICB6byg5bGO77yM5Z2P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7Kl44CC5aW55rC46L+c5Lmf5LiN55+l6YGT77yM5YW25a6e6YKj6aKX6ICB6byg5bG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eq5bex44CCPC9wPjxwPjxlbT44MC48L2VtPui1t+mjjueahOaXpeWtkOWtpuS8muS+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iInu+8jOiQvembqOeahOaXtuWAmeWtpuS8muS4uuiHquW3seaSkei1t+S4gOaKiu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cieacm+epv+eni+awtOeahOacn+W+he+8jOS5n+S8muacieeahO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so+WWnOOAgjwvcD48cD48ZW0+ODEuPC9lbT7nrYnmiJHotrPlpJ/lpb3kuob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vvIznrqHku5blk6rpl6jlrZDlkIjkuI3lkIjpgIL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LiK55qE5pif5pif5LqG5ZCX77yf5rKh6ZSZ77yM6YO95piv5oiR5omT5o6S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NTFoeWdlLmh0bWwiPmh0dHBzOi8vZHVhbmp1emlrdS5jb20vZHVhbmp1emkvdzFkZjUx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F7BDCAD7564C49E6C544996355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