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4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AF8AEC66673BB626A4D82D7C789E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F8AEC66673BB626A4D82D7C789E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Lit55qE55+t5Y+l5a2Q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OWKn+eahOeBq+iKseWcqOWLpO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uOWPke+8jOaZuuaFp+eahOWFieiwseWcqOiHqua7oeS4rea2iOm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ahOiEkeWtkOWlveS8vOS4gOeJh+epuueZve+8jOayoeacieS7u+S9le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7juiHquaIkeWGs+WumuaUvuS4i+mCo+S4gOWIu++8jOS4jeS8muWGjeaDs+S7u+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eahOS4gOWIh+OAgjwvcD48cD48ZW0+My48L2VtPuavj+S4gOS4quaIkOWKn+iA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W8gOWni+OAguaVouS6juW8gOerr++8jOaJjeW5suaJvuWIsOiDnOWIq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C48L2VtPuavj+S4gOenjeaMq+aKmOaIluS4jeWIqeeahOeqg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4puedgOWQjOagt+aIlui+g+Wkp+eahOacieWIqeeahOenj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ueS9oOeahOaEn+aDheWwseWDj+aYr+aIkeacgOmakOaZpueahOenmOWv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iiq+S6uuaPkOWPiuOAgjwvcD48cD48ZW0+Ni48L2VtPuS6uueUn+S4gOS4lu+8j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muiHs+WPr+aAleeahOaYr+iHquW3see7meiHquW3seaXoOecn+S4quaJvuiuuO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+8jOiuqeiHquW3seavj+avj+eUn+WtmOWcqOS4gOenjeawuOi/nOmAg+S4jeWHu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awm+WbtOS4re+8jOeUn+WtmOWcqOiHquW3seWItumAoOeahOahjuaij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nOaZmu+8jOS9oOWcqOaIkeaipumHjO+8m+eZveWkqe+8j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+8m+ebuOS+ne+8jOS9oOWcqOaIkeecvOmHjO+8m+WIhuemu++8jOS9oOWcq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mHjOOAguS6sueIseeahO+8jOWkqeWkqeacieS9oO+8jOWIhuenkuS4jeabvu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cieW+iOWkmueahOWloueci+iuqeS6uue+oeaFle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ci+iAjOatouatpe+8jOmCo+WwseaYr+S6uuagvO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S4jeWOu+aJjuS6uu+8jOS9hui6q+S4iuW/hemhu+acieWI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bblrp7lpbPkurrlvojmlY/plJDvvIzkvaDniLHkuI3niLHlpbnvvIzlpb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LHog73liIbovqjlh7rmnaXvvIzlj6rkuI3ov4fmnInnmoToo4XlgrvvvIzmnInnmo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rLrkurrvvIzmnInnmoTlp5TlsYjmsYLlhajvvIzmnInnmoTlhrPlrprlkozkvaD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I8L3A+PHA+PGVtPjExLjwvZW0+5pe25pe25o+Q6YaS6Ieq5bex5Zyo5YyX5Lqs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W357K+56We5omN6IO95aW95aW955Sf5rS755qE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oOWliO+8jOmdkuaYpeaYr+aJk+W8gOS6huWwseWQiOS4jeS4iueahOS5p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4j+S4iuS6huWwseWbnuS4jeS6huWktOeahOi3r++8jOeIseaDheaYr+aJlOWHu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tuS4jeWbnueahOi1jOazqOOAgjwvcD48cD48ZW0+MTMuPC9lbT7kurrlv4PvvIz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rbvlnKjlpKfkuovkuIrvvIzogIzmmK/pgqPkupvkuIDmrKHkuIDmrKHnmoTlsI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JDkuoboh7Tlkb3kvKTjgII8L3A+PHA+PGVtPjE0LjwvZW0+5Zyo6L+Z5Liq5peg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77yM5peg6K665Yir5Lq65aSa5LmI6auY6auY5LiN5Y+v5pSA5q+U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CJ5oup77yM5YGa5LiA5Liq6YCC5bqU6Ieq5bex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i+e7iOiupOS4uuS8muS4gOebtOebuOS8tOeahO+8jOWFtuWunumDveaXqeW3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S6huaJi+OAgjwvcD48cD48ZW0+MTYuPC9lbT7nlJ/mtLvnnJ/nmoTkuI3mmK/kva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oLfvvIzkvYbkuI3nrqHmgI7moLfov5jmmK/opoHng63niLHnlJ/mtLv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iJHlhYXmu6HpmLPlhYnnmoTlgZrkuIDlj6rmiZPkuI3mrbvnmoTlsI/lvLr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KM5LiA5ZCD6LSn5Ye65Y675ZCD54mb6IKJ54Gr6ZS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6K+054mb562L5pyA5aW95ZCD77yM54S25ZCO57uZ5oiR5aS55LqG5aW95aSn5LiA5Z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LiA55u05Yiw5Lmw5Y2V5oiR6YO96L+Y5Zyo5Zq8552A6YKj5Z2X54mb56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WWnOasoumAg+mBv++8jOWksei0peWwsei2iuadpei2i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r+aegeS5kOinguWQkeS4iu+8jOeUn+a0u+S+v+WFhea7oe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tK/ntK/nmoTliJvkvKTvvIzlsLHmmK/nlJ/lkb3nu5nkvaDnmoT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m6DkuLrlnKjmr4/kuKrliJvkvKTkuIrlnKjpg73moIfnpLrnnYDliY3ov5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jgII8L3A+PHA+PGVtPjIwLjwvZW0+6L+Z5Lqb5rWB6KiA54mH5q61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ZuF55qE6I+K77yM5LiA6aaW5riF5Li955qE6K+X77yM56KO56KO5b+177yM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O95bem5Y+z6Ieq5bex55qE5YmN5o+Q77yM5YWz6ZSu5piv6Ieq5bex6I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Zm35YW25Lit77yM5Y+K5pe25pGG6ISx5Ye65p2l44CCPC9wPjxwPjxlbT4yM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wseaYr+i/meagt++8jOWFhea7oeS6huaXoOWliOS4juiJsOi+m++8jO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n+a0u+mDveiDveaBsOWIsOWlveWkhOeah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nJ/nmoTmmK/ov5nkuKrkuJbnlYzkuIrmnIDlpb3nmoTot6jluqbvvIzorqnmg6j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i43nmb3vvIzorqnmiafnnYDnmoTkurrpgInmi6nnprvlvIDvvIznhLblkI7ljob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kurrmnaXkurrlvoDvvIzkvaDkvJrmmI7nmb3vvIzkuIfoiKznmobmmK/lkb3vvIz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nlLHkurrjgII8L3A+PHA+PGVtPjIzLjwvZW0+5oqK5ZyI5a2Q5Y+Y5bCP77yM5oqK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Y+Y5bmy5YeA77yM5oqK5oiQ57up5b6A5LiK5o+Q77yM5oqK5pWF5LqL5b6A5b+D6Ye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277yM546w5Zyo5oOz6KaB55qE5Lul5ZCO6YO95Lya5py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W+rueskeedgOmdouWvueeUn+a0u++8jOW+rueskeedgOmdouWvu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cqOS7luS7rOmdouWJje+8jOaIkeWwseaYr+S4gOS4quayoeacieeDpuaB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mr4/lpKnpg73mmK/kuIDmrKHmlrDnmoTnlJ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kvY/lroPvvIzlpb3lpb3nlJ/mtLvjgII8L3A+PHA+PGVtPjI2LjwvZW0+5oiR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5LiA5qC355yL552A5L2g55qE55Sf5rS777yM6Zq+6L+H55qE5piv5L2g55qE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mQ5YWo5LiN5piv5Li65oiR44CCPC9wPjxwPjxlbT4yNy48L2VtPuS4iuW4neiuq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S4gOWkqeW5tuS4jeaYr+WboOS4uuS9oOmcgOimge+8jOiAjOaYr+WboOS4uuacie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OAgjwvcD48cD48ZW0+MjguPC9lbT7lubTova7nmoTntK/liqDvvIzlubbpnZ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lnoLogIHvvJvkuKLlvIPnkIbmg7PvvIzmiY3mmK/nnJ/mraPmhI/kuYnnmoTmmq7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vvIzlsLHmmK/kuI3mlq3lkJHliY3ot5HvvIE8L3A+PHA+PGVtPjI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piv5Z2P5LqL5Lmf5piv5aW95LqL77yM5Zuw6Zq+5Lya6YC8552A5Lq65oOz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w6Zq+546v5aKD6IO96ZS754K85Ye65Lq65omN5p2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+8jOaYr+S4gOenjeaUvuW8gOW/g+iDuOeVhea4uOeahOaWueazle+8m+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gt+e7meS6uuaUvuW/g+a7oeaEj+eahOivgeaYju+8m+W+rueske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W+gOS7iuadpeS8oOmigue7neiJsueahOWuueminOOAguWtpuS8muW+rueske+8jO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WWhOW+heiHquW3seOAgjwvcD48cD48ZW0+MzEuPC9lbT7miJHlj6/ku6Xmg6/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nYDkvaDvvIzkvYbkvaDliKvmiorov5nkuKrlvZPlgZrnkIbmiYDlvZP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W95aW954+N5oOc6Lqr6L6555qE5q+P5LiA5Liq5Lq677yM5Y2z5pe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7uZ5LqI5L2g55qE6KGo56S65oSf6LCi77yM5Zug5Li65pyJ55qE5Lq65YiG5b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f6K645bCx5piv5YaN5Lmf5LiN6KeB5LqG44CC55Sf5rS75Lmf6K645oC75pyJ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q5p2l5L6d5pen576O5aW944CCPC9wPjxwPjxlbT4zMy48L2VtPueIs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WwseWDj+aKseedgOS4gOebhuS7meS6uuaOjO+8jOS9oOaKseW+l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p++8jOWwseS8muinieW+l+acieWkmueXm+OAgjwvcD48cD48ZW0+MzQuPC9lbT7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lsLHkvJrov4fljrvnmoTjgILmiJHku6znmoTnl5voi6bvvIzmiJHku6z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iJHku6znmoTotJ/nvarjgII8L3A+PHA+PGVtPjM1LjwvZW0+5bCP5a2p5a2Q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Y675ZKM5bCG5p2l77yM5LuW5Lus5Y+q5pyJ5q2k5Yi777yb5b2T5oiR5Lus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5b6A5b6A5Y+q5pyJ6L+H5Y675ZKM5bCG5p2l44CC55Sf5rS755qE5oKy5Ymn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LqO5LiA5Liq5Lq66L6T5LqG77yM6ICM5Zyo5LqO5LuW5beu5LiA54K56LW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JgOiwk+eQhuaDs+eUn+a0u++8jOWwseaYr+S7jueQ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W4uOS4re+8jOaJvuWIsOe7p+e7reWJjeihjOeahOWLh+awlOWSjO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oDlkI7kvZnnlJ/vvIzmhL/miJHml6DlnZrkuI3mkaf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r5LkuI3kvrXvvIzmhL/miJHliIDmnqrkuI3lhaXvvIzmhL/miJHni7zlv4Pni5fog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pgI3pgaXlv6vmtLvjgII8L3A+PHA+PGVtPjM4LjwvZW0+5Lq655Sf5aSq6Ium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rKh5ZCD6L+H6L+Z5LmI5aW95ZCD55qE55Sc5ZOB5LqG77yM5aW95aSn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aW95ZCD44CCPC9wPjxwPjxlbT4zOS48L2VtPuaIkeWwhuW+gOS6i+eFruaIkOiM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4heiLpuS4jeS4uuWug+OAgjwvcD48cD48ZW0+NDAuPC9lbT7mnInml7blgJnnkIb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ku6zlgZrkuIDkupvmuIXphpLmraPnoa7nmoTkuovvvIzlj6/mhJ/mg4XlgY/lgY/p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gIzooYzjgII8L3A+PHA+PGVtPjQxLjwvZW0+5pei54S25aSq6Ziz5LiK5Lmf5pyJ6bu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W6Ze055qE5LqL5oOF5bCx5pu05LiN5Y+v6IO95rKh5pyJ57y66Zm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FouaFoueahOmVv+Wkp++8jOeUn+a0u+aIkOS6huWPpuS4gOerr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imgeaJv+WPl+S4jeS6hueahOaXoOWliOS4juiJsOi+m++8jOWlveWDj+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maj+aXtuatpeWFpea3sea4iuOAgjwvcD48cD48ZW0+NDMuPC9lbT7nu4jnqbbkvJr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Hoh6rlt7HnmoTkurrvvIznhLblkI7lv5jmjonpgqPkuKrmt7HniLHnnY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Sn6aOO5aSn6Zuo5pu/5oiR6YCB5L2g77yM5b6A5LqL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w6LW344CCPC9wPjxwPjxlbT40NS48L2VtPuWSveiHquW3seeahOazqu+8jOaJ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pu+8jOS4jeWOu+e+oeaFleWIq+S6uu+8jOS4jeimgei+k+aOie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q5jlhbTkuZ/mmK/kuIDlpKnvvIzpmr7ov4fkuZ/mmK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nu5noh6rlt7Hmib7purvng6blkaLvvJ/miJHlhbblrp7lroHlj6/mtLvlvpf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kKfllKfnmoTvvIzlk6rmgJXmmK/oo4Xlh7rmnaXnmoTvvIzmnKzmnaXlv4Pph4zkuI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oo4XnnYDoo4XnnYDvvIzmsqHlh4bnnJ/nmoTpq5jlhbTkuo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Y5p+U5a+h5pat77yM5piv5Lq655Sf5pyA5aSn55qE6LSf6IO96YeP44CC5Lu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KeS5bqm5Y6755yL77yM5L2g5Lq655Sf6Lev5b6E5LiK55qE5Lu75L2V5LiA56e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ZSZ6K+v55qE77yM5peg6K665L2g5oCO5LmI6YCJ77yM6YO95pyJ5beu6ZSZ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b2T6YCJ5oup5p2l5Li077yMQeWSjELvvIzmi7/kuIDkuKrkvr/otbDjgI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7nplJnvvIzlj6rmnInpgInmi6nlkI7nmoTlnZrmjIH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Li955qE5b+D5oOF77yM5piv6Zq+6IO95Y+v6LS155qE5peg5Lu35LmL5a6d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25YCZ77yM5b+D5oOF5oGj5oSP6aOe5oms6Iie5Yqo77yM6Ieq5L+h6ICM5b+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6/5Zyo6buR5aSc5Lit5b6c5b6J77yM5Lmf5Lya57u95pS+5Ye65aaC6Iqx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LiA5pem5aSx5Y205LqG5b+D5aKD55qE576O5aW977yM6Zm35YWl5YeE6Ium55q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ZyO5pe26Ze05aSp5piP5Zyw5pqX77yM5Y2z5L2/6Lqr5Zyo552h5qKm6Ye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SS6JC95rOq5ru05pWw6KGM44CCPC9wPjxwPjxlbT40OS48L2VtPuWklemYs+aYk+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2iOmAgO+8jOWuueminOS4jeWcqO+8jOiKseW8gOiKseiQveOAguaAu+Wc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+8jOS6uueUn+aXoOWliOOAgjwvcD48cD48ZW0+NTAuPC9lbT7nnJ/mraP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mK/lsZ7kuo7pgqPkupvlpJzmmZrlnKjooqvnqp3ph4zlk63ms6PvvIzogIznmb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i6Xml6DlhbbkuovnmoTkurrjgILmnKrmm77mt7HlpJznl5vlk63ov4fnmoT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osIjorrrkurrnlJ/jgII8L3A+PHA+PGVtPjUxLjwvZW0+5pyJ5Lqb5Lq6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pS55Y+Y5LiN5LqG5omN55+l6YGT6Ieq5bex5piv6YKj5LmI55qE5ri65bCP77yM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6S+5Lya5omN5oSf6KeJ6Ieq5bex5LiN5bqU6K+l5riF6auY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9oOS4jeW+l+S4jeWBh+ijheW+iOW/q+S5kO+8jO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uqeWIq+S6uumXruS9oOaAjuS5iOS6huOAgjwvcD48cD48ZW0+NTM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i6bkuK3phofonJzvvIzng6bkuK3lj5bkuZDvvIzkuI3mmK/nnIvoirHnu6P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77kuK3nnIvoirHvvIzmuLjmiI/nlJ/lkb3vvJvnlJ/lkb3mmK/nlLHpk4HliLD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LvpgKDov4fnqIvvvIznlJ/lkb3mmK/otbDlkJHkurrnlJ/ovonnhYznmoTpo47luI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nIDopoHpgZPot6/lpoLpq5jlpKnvvIzmmbrogIXlpoLmtYHku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aW96L+Q5q2j5Zyo5ZCR5L2g5oub5omL77yM5piO5aSp5bm46L+Q5bCx5Ly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Zyo5L2g55qE6Lqr5LiK77yb6aKE5a6a5LiA57Gz6Ziz5YWJ77yM6KOF6L+b5b+D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BmuS4gOS6m+S6i++8jOS4jei+nOi0n+iHquW3se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tuaAgeOAguS4jeimgeWkqui/h+enr+aege+8jOS4jeimgeWkqui/h+eDreaDheOA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iHquW3seivpeacieeahOeDreaDheeahOWwuuW6p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4Xpobvmib/orqTvvIzouqvovrnmgLvmnInkuIDkupvmnIvlj4vnmoTnrJHlo7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ov5jlpb3nrJHjgII8L3A+PHA+PGVtPjU3LjwvZW0+5omA5pyJ5YWz57O75Y+Y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LiA5Liq5LiN6K+077yM5LiA5Liq5LiN6Zeu77yb5oiW6ICF5LiA5Liq6Ze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05bCs77yM5LiA5Liq562U5b6X5pW36KGN44CCPC9wPjxwPjxlbT41OC48L2VtPuaYr+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u+S8muWPkeWFie+8jOimgeS4jeeEtuWwseS8mua4uOazs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qjliqjkvaDlkJHliY3nmoTvvIzkuI3mmK/lm7Dpmr7vvIzogIzmmK/moqbmg7PjgIL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aDmg7PopoHnmoTnlJ/mtLvvvIzlgZrkuIDkuKrorrjlpJrlubTlkI7lgLzlvp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kurrjgII8L3A+PHA+PGVtPjYwLjwvZW0+5pyJ5pe25YCZ6YaJ55Sf5qKm5q27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5riF6YaS6Ieq5bGF5pu05Luk5Lq65ZCR5b6A77yM6YKj5piv5Zug5Li6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6LSf57Sv77yM5b2T5oiR5Lus5peg5rOV6Lqy6YG/55qE5pe25YCZ77yM5bCx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25bCU55qE6YeK5pS+44CCPC9wPjxwPjxlbT42MS48L2VtPuWmguaenOaIkeS7r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heWIq+mHjemAou+8jOaIkeW4jOacm+S9oOWIq+adpeaXoOaBm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lm6DkuLrniLHlj5jlvpfmm7Tnvo7vvIzkurrku6zlm6DmnInniLH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oToia/vvIzmiJHku6zmm7TopoHlloTlvoXnlJ/mtLvvvIzmhJ/mgannlJ/mtLv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3kvJrlpITlpITmnInniLHvvIznlJ/mtLvmiY3kvJrmm7T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6uZ6LW35p2l77yM5pOm5bmy5rGX5rC044CC6LWw5LiL5Y6777yM55Sf5rS7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n57ut44CCPC9wPjxwPjxlbT42NC48L2VtPuiwgeiZmuW6puW5tOWNju+8jOmdkuaY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kquiJsu+8jOeUn+WRveWwseS8muaKm+W8g+S7luS7r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LHlsLHlvLHlnKjov5nph4zvvIzol5Xmlq3kuJ3ov57ljbTmsqHmnInnl5Xov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mg7PorrDlvpfkvaDvvIzlj4jmg7Plv5jkuobkvaDvvIzpg73mgKrmiJHniLHkva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miYDmnInli4fmsJTjgII8L3A+PHA+PGVtPjY2LjwvZW0+6ICz5peB6L2v6K+t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w5Zi25Yqb56ut5Lmf5piv5L2g44CC54ix55qE5piv5L2g77yM56a75byA55qE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u+5YWx5bqm5Lik5LiJ5bm055qE5piv5L2g77yM6ICM5LuK6ICB5q275LiN55u4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f5piv5L2g44CCPC9wPjxwPjxlbT42Ny48L2VtPuacgOa4qeaalueahO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S9oOWbm+ebruebuOWvueaXtueahOS8muW/g+S4gOeskeOAguS4gOS4quecvOeln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veW/g+mihuelnuS8muOAgjwvcD48cD48ZW0+NjguPC9lbT7mr4/kuKrkurrpg73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iJHku6zpg73opoHmnI3ku47kuIDkuKrop4TlvovvvIzmsqHmnInkurrkvov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oh6rkvZzoh6rlj5fjgILmr4/kuIDkuKrkurrvvIzpg73opoHmm7/oh6rlt7H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J/lhajpg6jnmoTotKPku7vvvIzkvaDmjqjnu5nliKvkurrmsqHmnInnlKjvvIz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uI3mjonvvIzosIHkuZ/kuI3kvJrmm7/kvaDmiZvjgILmsqHmnInkurrlrrPlvpf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mlZHlvpfkuobkvaDvvIzotY/or4bkvaDkuZ/msqHmnInnlKjvvIzmiZPlh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l6DmtY7kuo7kuovvvIzkuIDliIflsLHmmK/oh6rkvZzoh6rlj5fjgILov5n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IDopoHkuobop6PnmoTkurrnlJ/op4TlvovjgII8L3A+PHA+PGVtPjY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4ix5Yiw5peg6KiA77yM5piv5bC95aS077yM5YaN576O55qE5pWF5Lq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7uT5p2f55qE5LiA5aSp77yM6LWw6L+H5LqG5Y2055WZ5LiL5LqG55eV6L+577y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Y205piv5LiA56eN5peg5aWI44CCPC9wPjxwPjxlbT43MC48L2VtPumdkuaY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S4gOeUn+S4reWPquacieS4gOasoe+8jOiAjOmdkuaYpeaXtuacn+avlO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mDveacgOW8uuebm+e+juWlveOAguWboOatpOWNg+S4h+S4jeimgeS9v+iHquW3s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DteWMlu+8jOiAjOimgeaKiumdkuaYpeS/neaMgeawuOi/n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mhI/mt7Hmt7HlnLDmiY7lhaXnlJ/mtLvvvIzlkK7lsL3nlJ/mtLvnmoT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vvIzov4flvpfmiY7lrp7vvIznroDljZXvvIzmiorkuIDliIfkuI3lsZ7kuo7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liZTpmaTlvpflubLlh4DliKnokL3vvIzmiornlJ/mtLvpgLzliLDnu53lpIT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7rmnKznmoTlvaLlvI/vvIznroDljZXvvIznroDljZXvvIzlho3nroD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iR5Lus5q+P5Liq5Lq66YO95bqU6K+l5aW95aW954+N5oOc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Sf5ZG977yM6YO95bqU6K+l5oul5pyJ6Imv5aW955qE5b+D5oCB77yM6K6k55y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Sf5ZG977yM5YGa55Sf5rS755qE5by66ICF44CCPC9wPjxwPjxlbT43My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Lpumavu+8jOmDveWPquS8muaYr+iDnOWIqeiAheeahOiwiOi1hO+8jOWksei0p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azquWPsuOAguiDnOiAheeskeiwiO+8jOi0peiAheWTreivi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ipjohb7kuobvvIzkuIDkuKrkurrkvb/lirLnu7TmjIHkuI3kuob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kvaDlv5nnnYDpnaDov5HvvIzku5blv5nnnYDotbD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77yM6KaB5LmI576O5LiA54K577yM6KaB5LmI5Yqq5Yqb5LiA54K5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I576O5Y+I5Yqq5Yqb77yM6YKj5bCx5Y+v5Lul5ou95LiA54K5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5heWIq+mHjemAoueahOaXtuWAmeaJjeefpemBk+S9oOeptuern+acieWkm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mCo+S4quS6uuOAgjwvcD48cD48ZW0+NzcuPC9lbT7oh6rlt7HkuI3llpzmrK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iqXkuYvku6Xmsonpu5jlvq7nrJHvvJvoh6rlt7HllpzmrKLnmoTkurr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mo/kvr/mgI7kuYjmoLfkuobvvIzlm6DkuLrkvaDnmoTllpzniLHkvJrmjKHkuZ/mjK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LDmtYHpnLLlh7rmnaXjgII8L3A+PHA+PGVtPjc4LjwvZW0+54ix5oOF5bCx5YOP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ouJ5pKk55qu562L77yM55a855qE5rC46L+c5piv5ZCO5pKS5omL55qE6YKj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6uueUn+S4reWHuueOsOeahOS4gOWIh++8jOmDveaXo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WPquiDvee7j+WOhuOAgua3seefpei/meS4gOeCueeahOS6uu+8jOWwseS8m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aXoOaJgOiwk+WkseWOu++8jOWPquaYr+e7j+i/h+iAjOW3su+8m+aXoOaJgOiwk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Yr+e7j+mqjOiAjOW3suOAgueUqOS4gOmil+a1j+iniOeahOW/g++8jOWOu+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Un++8jOS4gOWIh+eahOW+l+S4juWkseOAgemakOS4juaYvu+8jOmDveaYr+mjju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DheOAgjwvcD48cD48ZW0+ODAuPC9lbT7nlJ/mtLvomb3nhLblvojmrovphb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pgqPkupvkvaDor6Xnj43mg5znmoTkurrvvIzkvaDlvpflpb3lpb3nmoT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tLvnnYDvvIzlpJrlpb3jgII8L3A+PHA+PGVtPjgxLjwvZW0+5oqx5oCo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Sf6IO96YeP77yM54q55aaC5pCs6LW355+z5aS056C46Ieq5bex55qE6ISa77yM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uK77yM5LqO5bex5LiN5Yip77yM5LqO5LqL5peg6KGl44CC5oC75pyJ5LiA5Lqb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reh5Ye65oiR5Lus55qE55Sf5rS777yM6KaB5a2m5Lya5o6l5Y+X6ICM5LiN5piv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4Mi48L2VtPuWkseWOu+eahOS4nOilv++8jOWFtuWunuS7j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ecn+ato+WcsOWxnuS6juS9oO+8jOS5n+S4jeW/heaDi+aDnO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lvLrkurrvvIzopoHlrabkvJrnlKjlvq7nrJHpnaLlr7nnprvliK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hxZmFzaWR2a3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4cWZhc2lkdmt6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F8AEC66673BB626A4D82D7C789E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