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F9D1D2F14F767A72B0BE855847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9D1D2F14F767A72B0BE855847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aWz5pyL5Y+L6YaL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XqeW3suatu+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GjeaAjuS5iOaKmOiFvuS5n+i1t+S4jeS6huazoua+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On+adpeWcqOS9oOmCo+mHjOmCo+S5iOmaj+aEj+OAguiKseW/g+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mBk+eQhuOAgjwvcD48cD48ZW0+My48L2VtPuWcqOavj+S4quaYn+WFie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aIkeS4gOmBjemBjeaVsOaIkeeahOWvguWv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CueS5n+S4jeiEhuW8se+8jOaIkemDveWBt+WBt+WTre+8jOaIkeWPr+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S48L2VtPuWwj+S4ieOAgeS4jemdoOiwse+8jOivtOWlv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1sO+8jOS9oOaAjuS5iOWPr+S7peWPjeaClOOAgjwvcD48cD48ZW0+Ni48L2VtP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h+W+iOWkmuS6uu+8jOWboOS4uuS7luS7rOeahOmZquS8tOWkn+S5heWkn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ni+e7iOinieW+l++8jOaIkeaMpOWcqOiiq+S9oOW/ve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S5i+S4reOAgjwvcD48cD48ZW0+OC48L2VtPuayoeacieS4jeS8muiw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4jeS8mumAgOeahOa1qu+8jOayoeacieS4jeS8muaal+eahOWFi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lveeahOS8pO+8jOayoeacieS4jeS8muWBnOS4i+adpeeahOe7neacm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cqOeDpuaBvOS7gOS5iO+8n+W9k+S9oOWPr+S7peebtOmdouiHquW3se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Un+S/seadpeeahOesqOaLmeS4juWtpOeLrO+8jOS9oOS+v+iDveWkn+W9u+W6l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Ou+eahOiHquW3seOAguWkp+WkmuaVsOS6uumDveWDj+aIkeS7rOi/meagt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4jeiBquaYju+8jOS9huivmuaBs++8m+iZveS8mueKr+mUme+8jOS9hu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sOS6hueOsOWcqO+8jOaZmuWuiei/meS4quivje+8jOWlv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S6huS4gOenjeW/heimgeeahOekvOiyjO+8jOedoeS4jeedoeiwgeefpemBk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vnemimOaYr+e7iOatouS6huOAgjwvcD48cD48ZW0+MTAuPC9lbT7ohLj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kurrnnIvlvpfliLDvvIzlv4Pph4znmoTnl5vlj4jmnInosI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xLjwvZW0+5oiR5aSa5oOz5aSn6YaJ5LiA5Zy677yM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95omA5pyJ54ix5L2g55qE5pWF5LqL44CCPC9wPjxwPjxlbT4xMi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acgOe+jueahOaYn+i+sO+8jOWPquiDvei/nOingu+8jOS4jeiDvemdo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YnliLDmiJHnu4jkuo7mmI7nmb3nmoTml7blgJn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kvaDkuobjgII8L3A+PHA+PGVtPjE0LjwvZW0+5Zyo5b+Z56KM5Lit77yM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L5Y+L77yM5o2O5p2l6Zeu5YCZ5ZKM5oyC54m177yM5LiA5Y+l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ip5pqW5pW05Liq5pel5a2Q77yM5oiR5LiN55+l6YGT77yM5Zyo57qi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Ze05pyJ5rKh5pyJ55yf5a6e6Z2i6Iez6K+a55qE5Y+L5oOF77yM5Y+q55+l6YG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o2i5p2l55qE5L+h5Lu777yM5Li65L2V5bi45bi45LiN5aCq5LiA5Ye7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oiR5Lus6Ieq56eB77yM5L2g6K+077yM5LiN5piv5ZCX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eahOeIse+8jOaYr+e7neacm+eahOeIse+8jOW+l+WIsO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AvOW+l+WPr+atjOWPr+azo++8jOWkseWOu+aXtu+8jOS5n+S4jeW/heS8pOW/g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quWvu+eBreS6oeOAgjwvcD48cD48ZW0+MTYuPC9lbT7miJHlhrPlrpr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hajkuJbnlYzml7bvvIzkvaDlhYjmipvlvIPkuob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eg5aOw77yM5oiR5Lus5LmL6Ze055qE54ix5oOF77yM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yY5rWF77yM5piv5LiA56eN5Lyk77yM5Lmf5piv5LiA56eN6Ium77yM6IC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5Zue5b+G55qE5peL5rah5Lit5ri46LWw77yM5oOz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+n5Lyk77yM5Lmf5piv5LiA56eN55eb6Ium55qE562J5b6F77y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55qE5bm75oOz5ZKM5LiA56eN5peg5aWI55qE5b+D5q6H77yM5o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N5aCq55qE54G16a2C77yM6Lqy5Zyo5bm95pqX55qE6KeS6JC977yM54us6Ieq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iHquS7juWSjOS9oOWIhuaJi+S7pe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veaIkeeahOS6uui2iuadpei2iuWkmuS6huOAgjwvcD48cD48ZW0+M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rlubTku6XlkI7vvIzkuI3orrrlhbPns7vlpoLkvZXvvIzlvZPkvaDosIjotbf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43nnYDog7johK/vvIznnLznnZvkuIDnnK/vvIzlkYror4nliKvkurrkvaD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orqTor4bmiJHvvIzkuZ/mmK/nnJ/nmoTlv6vkuZD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LiN5Yiw5LiA5Y6Y57Gz55qE57q477yM5bCx5Y+v5Lul5Yaz5a6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mI77yfPC9wPjxwPjxlbT4yMS48L2VtPuaXoOe8mOeahOS8pOaEn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eUn+eahOWGjeinge+8jOS4gOS4quS6uueahOWPl+S8pO+8jOi/mOaYr+aXoO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HhOWHie+8jOS4gOeJh+aXoOWliOeahOe8mO+8jOS4gOeJh+ecn+W/g+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KTkuKrkurrlnKjkuIDotbfvvIzmnIDph43opo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oiJLmnI3jgILljbPkvb/pu5jpu5jkuI3or63vvIzkuZ/mmK/kuIDnp43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kuKTkuKTnm7jmnJvvvIzkuZ/mmK/kuIDnp43mg7rmg7rnm7j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O5L2g57qm5a6a55qE77yM5LiA6LW36IOM5Y+b5aSP5aSp77yM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WJ55qE5pyr56uv44CCPC9wPjxwPjxlbT4yNC48L2VtPuS9oOmCo+adnOiVv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+rueske+8jOiAgeWtkOeZvuW6pumDveaQnOe0ouS4jeWI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lpbPkurrniLHkvaDvvIzkvaDnqbfkuIDkuIvor5Xor5XvvJvkvaDor7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kvaDosIjpkrHor5Xor5XvvJvkvaDor7TogIHmnb/lmajph43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naHku7bor5Xor5XvvJvkvaDor7TkvaDmnIvlj4vlvojlpJrvvIzkvaDlgJ/pkrHor5X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GH5LiK5LiA5Liq5Lq66KaB5LiA5YiG6ZK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Y+q6ZyA5LiA5bCP5pe255qE5pe26Ze077yM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aSp55qE5pe26Ze077yM5Y+v5b+Y6K6w5LiA5Liq5Lq65Y206KaB55S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44CCPC9wPjxwPjxlbT4yNy48L2VtPueIseaDhee7iOeptuaYr+S4gOe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guWvnueahOaXhemAlO+8jOi1sOWIsOS6hue7iOeCueS4jeiDveWGje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opoHmlq3nu53kuIDmrrXmhJ/mg4XvvIzpnID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nmoTml7bpl7TjgII8L3A+PHA+PGVtPjI5LjwvZW0+5Y+q5pyJ562J5Yi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LmL5ZCO77yM5Lq65omN5Lya5oeC5b6X5oCA5b+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aj+mjjumjmOi/h+S6huaIkeeahOiEuO+8jOaIkeS+neaXp+Wvue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eW/teOAgjwvcD48cD48ZW0+MzEuPC9lbT7ov5znprvpgqPkupvmlYXmhI/mirnnga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rqnkvaDlj5joh6rljZHnmoTkurrvvIzlpJrljrvmjqXop6bpgqPkup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vvIzlhYXmu6HmraPog73ph4/nmoTkurrvvIzml7bpl7TkuYXkuob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moTnlJ/mtLvlj5jlvpfmmI7mnJfkuobjgII8L3A+PHA+PGVtPjMy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55LiA5Liq5Lq65aW977yM55Sf5oCV5YGa6ZSZ5LiA54K55a+55pa55bC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N5piv54ix77yM6ICM5piv5Y+W5oKm77yb5YiG5omL5ZCO6KeJ5b6X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rKh5LuW5bCx5rS75LiN5LiL5Y6777yM6L+Z5Lmf5LiN5piv54ix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44CCPC9wPjxwPjxlbT4zMy48L2VtPuS9oOaYjuaYjuefpemBk+aIke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HguaMveeVme+8jOS4uuS7gOS5iOS9oOi/mOimge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zmiJHpgqPkuYjpgqPkuYjniLHkvaDvvIzomb3nhLbnrKjmi5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qrlipvlgZrkuoblpb3lpJrvvIzmiYDku6XmiJHkuI3pgZfmhr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aSp54m15by655qE56yR57uZ6LCB55yL77yM6LCB6YO95LiN5oeC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5Y+X44CCPC9wPjxwPjxlbT4zNi48L2VtPuebuOavlOS6juWkseWOu+i/h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iOq+WPiuaDs+WOu+ePjeaDnO+8jOecn+ato+iuqeaIkeeXm+W+l+atu+WOu+a0u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juaYjuW+iOePjeaDnO+8jOWNtOS4jeW+l+S4jeecvOedgeedgeWcsOec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+8jOS4lOaXoOiDveS4uuWKm+OAgjwvcD48cD48ZW0+Mzc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kuI3nnKjlsLHlj6/ku6Xor7TllpzmrKLnmoTkurrvvIzmiJHljbTmmK/kvaDlp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zlsLHlj6/ku6XmlL7miYvnmoTkurrjgII8L3A+PHA+PGVtPjM4LjwvZW0+6aO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Ky5YWs6Iux55qE5pa55ZCR77yM5bim552A5biM5pyb5Zyo5oKs5rWu55qE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Y2V55qE6IOM5b2x56m/5qKt5Zyo57Wu6aOe55qE6Iqx5oms6YeM77yM5ZCR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44CC5Lq655Sf5Y+I5L2V5bCd5LiN5piv6L+Z5qC35YyG5YyG77yM55yL5LiN5ri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77yM5bCx5bey57uP5oiQ5Li66L+H5Y6744CC5bKB5bm055qE6b2/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qKm5oOz55qE576O5Li977yM6L2s6LWw5LqG6JKy5YWs6Iux55qE57qm5a6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aOe6YCd55qE6IOM5b2x77yM5p2l5LiN5Y+K5o+h5L2g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aXoOaDheeahOiusOW/hu+8jOiLjeiAgeS6uueUn+eahO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mUme+8jOmUmei/h+S4gOS4quS6uueahOaipu+8jOaYr+aAneW/teeah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dpeS4lueahOe8mO+8jOePjeaDnOS6uueUn+eahOmUmeini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S4gOS4quS6uueahOS8pOWus++8jOWUr+S4gOeahOaMveeVm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WPquaYr+S6uueUn+eahOWtpOeLrO+8jOW/g+mFuOeahOazqua7t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eahOaipu+8jOWIhuaJi+eIseaDheeahOaOjOW/g++8jOS4gOS4quS6uu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S6uueahOaDhe+8jOaYr+S4gOS4quS6uueahOivu+aHgu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+8jOaxguadpeS4gOS4lueahOmjjuaZr++8jOetieadpeS4gOS4lueahO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i+nOi0n++8jOmUmei/h+S6uueUn+eahOazqua7tO+8jOaYr+aCsu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iusOW/huOAgjwvcD48cD48ZW0+NDAuPC9lbT7mnIDniLHnmoT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mnIDniLHmiJHnmoTkurrvvIzov5nlsLHmmK/kurr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ZaE6Kej5Lq65oSP77yM5bCx6LaK5rKh5pyJ5Lq65Lya5Zyo5oSP5L2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ZKM6K6h6L6D44CCPC9wPjxwPjxlbT40Mi48L2VtPuWmguaenO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IkeS6hu+8jOWNg+S4h+S4jeimgemavui/h++8jOS4jeaYr+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aYr+S9oOmUmei/h+aIkeS6hu+8jOiAjOaYr+aIkee7iOS6juacieS6h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8gO+8jOS9huivt+S9oOiusOW+l++8jOWcqOi/meS5i+WJje+8jOaIkeecn+eah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tiei/h+OAgjwvcD48cD48ZW0+NDMuPC9lbT7pgoLpgIXnmoTnnqz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pnaLliY3vvIzlj6rmmK/kuKrpmYznlJ/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b2T5LiL77yM55Sf5ZG955qE5q+P5LiA5Yi76YO95Y+v5Lul5aaC6Iqx5b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NS48L2VtPuS6uueahOS8mOmbheWFs+mUruWcqOS6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Dhee7quOAgueUqOWYtOS8pOS6uuaYr+acgOaEmuigoueahOS4gOen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iDveaOp+WItuS9j+S4jeiJr+aDhee7queahOS6uu+8jOavlOS4gOS4q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4gOW6p+WfjuaxoOeahOS6uuabtOW8uuWkp+OAguawtOa3seWImea1gee8k++8jOiv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6uui0teOAgjwvcD48cD48ZW0+NDYuPC9lbT7ku47mnaXmsqHmnInkuIDkuKrkur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hI/lpJbnmoTmg4rllpzorqnmiJHmhJ/liqjmtYHms6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aaC5L2V5Yqq5Yqb77yM5Lmf5oC75Lya5pyJ5Lq65Zug5Li6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M56a75byA5L2g44CC5LiN55So5oCq5Lq65a625aSq5Yqf5Yip77yM5Y+q6IO9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6Laz5aSf5aW95Yiw6K6p5Lq65b+955Wl5L2g55qE6L+Z5Lqb5LiN6Laz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eg5Lu377yM56a75byA5pyJ55CG44CCPC9wPjxwPjxlbT40OC48L2VtPuaIk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ahOWbm+aciOWkqe+8jOeskeWTjeeCueS6ruS6huWbm+mdoumjju+8jOi9u+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eahOWFieiJs+S4reS6pOiInuedgOWPmOOAguS9oOaYr+Wbm+aciOWkqemHjOeah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hOaYj+WQueedgOmjjueahOi9r++8jOaYn+WtkOWcqOaXoOaEj+S4remXqu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0kuWcqOiKseWJjeOAgjwvcD48cD48ZW0+NDkuPC9lbT7miJHorr7orqHkuobkuI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pgYfop4HkvaDvvIzlj6/mmK/kuIDnm7TlrrPmgJXkuIDmrKHnnJ/mraP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r4/mrrXniLHmg4XlnKjotbDlkJHnu4jnu5Pml7bvvIzliLDluKblm57ljr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JboirHojYnpspznvo7vvIzmiJbokL3oi7HnvKTnurfvvIzogIzmnIDliJ3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oTjgILlrr3mgZXvvIzljp/osIXlubbkuI3ku6Pooajlv5jorrDvvIzkuZ/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ablhY3vvIzogIzmmK/mlL7oh6rlt7HkuIDmnaHnlJ/ot6/jgILlraTljZX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nmoTlhbPns7vvvIzogIzmmK/mnInmsqHmnInkvY/lnKj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YaN5Lmf5LiN5oS/5oSP77yM5Li65LqG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+Y5oiQ54ix5oOF55qE5bCP5LiR77yM6L+Z5Liq54ix5oOF5bCP5LiR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oCO5LmI5LuA5LmI6YO95bey5rKh5pyJ77yM5L2g6LWw5ZCn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K5omA5pyJ5oOF5oSf6YO95bim6LWw77yM5Yir5Zue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h+ijheS4jeeIseS9oO+8jOWSjOWBh+ijheS9oOeIseaIke+8jOWTquS4gO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W/jeS4gOeCueOAgjwvcD48cD48ZW0+NTIuPC9lbT7kuIDkuKrkur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nKjml4HkurrnnLzph4zljbTmmK/kuIDmlofkuI3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2k54us55qE5b+D77yM5pOm5Y675pyA5Yid55qE54af5o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vue7j+aIkeS7peS4uuaIkeS7rOWPr+S7peW+iOWlve+8jOWPr+aYr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NTUuPC9lbT7kurrmgLvlm6DllpzmrKLoi7nmnp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iYvkuK3mi6XmnInnmoTmoZTlrZDvvIzlj6/lkI7mnaXlj5Hop4nljp/mnaX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/kuI3ov4flpoLmraTvvIzov5jkuI3lpoLmoZTlrZDlpb3lkIPvvIzkuo7mmK/mior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g73liqDlnKjoi7nmnpzouqvkuIrvvIzlkI7mgpToh6rlt7H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oOF5piv5LiA5qO15rSL6JGx5aS077yM5L2g5LiA54mH54mH5Y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75pyJ6K6p5L2g5rWB5rOq55qE5pe25YCZ77yb54ix5oOF5piv5oSf5YaS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eF5q+S5oSf5p+T55qE5Lq677yM5pei556S5LiN5LqG6Ieq5bex77yM5Lmf556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PC9wPjxwPjxlbT41Ny48L2VtPuS7peWQjuaIkeeahOS4lueV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mDveimgeWlveWlveeahOa0u+OAgjwvcD48cD48ZW0+NT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nKjkuIDmrrXml7blhYnph4zvvIzlvZPov4flj6b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U5LjwvZW0+55S355Sf55qE6KqT6KiA5b6A5b6A5YOP55Sc6IC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aE6aW877yM6L+b5YWl5Zi05be05bCx5Lya5oWi5oWi55qE5rq25YyW44CC5Y+v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6L+F6YCf5Zyw5r2c5LyP6L+b5L2g55qE5L2T5YaF77yM5Y2g6aKG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W6p+WfjuW4guWkqeeUn+WwsemAguWQiOaBi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Un+WwsemAguWQiOaIkeeahOeBtemtguOAgjwvcD48cD48ZW0+NjEuPC9lbT7ms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kuI3opoHmtarotLnml7bpl7TkuobvvIzpmr7ov4fkuIDkuIvopoHmr5Tku6XlkI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kuYXopoHlpb3lvpflpJrjgII8L3A+PHA+PGVtPjYyLjwvZW0+5Lqy55y855uu552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Ot5oOF5Ya35Y2077yM6YKj5piv56eN5oCO5qC355qE5YiH6IKk5LmL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OsOWcqOeahOaIke+8jOS4jeWfi+aAqOiwge+8jOS4jeWYsu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e+oeaFleiwgeOAgjwvcD48cD48ZW0+NjQuPC9lbT7lrabkvJr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s6rku6XliY3ovazouqvnprvljrvvvIznlZnkuIvnroDljZX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OO5oSI6Z2Z77yM5aSc5pu05rex77yM5bCP5pyI5a+S56q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B5Ly055yg44CC5biY5LiK57Wu77yM5q6L54Ob5YWJ77yM6LCB5b+15piU5bm0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r56a75LqL77yM5Y205oqK5oOG5oCF5o6p6Zeo6JC956Kn6L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WJjeaIkeWPr+S7peS4uuS6huWWnOasoueahOS6uueLrOiHquS4gOS6uu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WOu+mXr+iNoe+8jOWli+S4jemhvui6q++8jOWPr+aYr+WQju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IkeayoeacieS6humCo+enjeWli+S4jemhvui6q+eahOWLh+awlO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nOasoueahOS6uuS6huOAgjwvcD48cD48ZW0+NjcuPC9lbT7lj6/mg5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sI/vvIzoo4XkuI3kuIvmiJHov5nkuKrlpJrkvZn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piO55m977yM55Sf5ZG95b+F6aG75pyJ6KOC57yd77yM6Ziz5YWJ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p2l44CCPC9wPjxwPjxlbT42OS48L2VtPuaYqOWkqeeahOWkqumYs++8jOaZk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iuWkqeeahOiho+ijs++8jOS4jeimgeaAu+WcqOi/h+WOu+eahOWbnuW/humHj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i/h+WOu++8jOWkhOWkhOaYr+W/g+e7k++8jOW+gOWJjei1sO+8jOS7juat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lvei/kOOAgjwvcD48cD48ZW0+NzAuPC9lbT7lv4Pmg4Xlpb3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v4Pmg4XlpLHokL3vvIzmiY3og73lp5TlsYjoh6rlt7HvvIzkurrnlJ/nmoTotK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nmoTpvJPoiJ7vvIzoh6rlt7HnmoTliqjlipvvvIzmmK/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mK/ljZHlvq7vvIzkuZ/mmK/mnIDlkI7nmoTplJ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Ow5Zi25Yqb56ut55qE6Ium6Ium5rGC5L2g55WZ5LiL5Yir6LWw77yM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FtuWunuayoeS6uuiDveWRiuivieS9oO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sOW6leW6lOivpeaAjuS5iOWBmu+8jOS9oOWPquiDveiHquW3seeG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7kea8hua8hueahOWknOaZmu+8jOeEtuWQjuesrOS6jOWkqeeFp+W4uOi1t+W6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7gOS5iOS6i+S5n+ayoeWPkeeUn+OAguWFtuWunuS5n+ayoeS7gOS5iOWkp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Yr+S4pOS4quS6uueahOS6i++8jOS7luS4jeeIseS9oO+8jOS9oOWPiOS9le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liKvlg4/njKvkuIDmoLfvvIzlnKjpo47pm6jkuK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YfliLDngrnniLHlsLHku6XkuLrmmK/lrrb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b6I5Zac5qyi5L2g5b6I5oOz5ZKM5L2g5Zyo5LiA6LW3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yf55qE5b6I57Sv5b6I5oOz5pS+5byD44CC5Y+v5piv5L2g5YG25bCU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K6p5oiR6KeJ5b6X5aaC5p6c5L2g55yf55qE5pyJ6YKj5LmI5LiA54K554K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6Ieq5bex5Y205pS+5omL5LqG5aSa5Y+v5oOc77yM5omA5Lul5bCx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4K55LiN55+l6YGT5a2Y5Zyo5LiN5a2Y5Zyo55qE5Zac5qyi77yM5oiR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aW95LmF77yM5Y+v5piv5ZCO5p2l5oiR57uI5LqO5piO55m977ya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iR5Lus6Zmk5LqG6K+05YaN6KeB77yM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nOasouS4iuS9oOeahOi/meauteaXtumXtO+8jOaIkeW3sue7j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JgOacieWnlOWxiO+8jOaIkeeahOiHquWwiuWSjOaHpuW8seWPquiDvemZquS9o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WnOasoui/h+S9oO+8jOaYr+aIkee7meiHquW3seacgOWQjuS5n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zYuPC9lbT7lm6DkuLrnvJjliIbogIzmna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nvJjlsL3ogIzliKvnmoTml7blgJnjgII8L3A+PHA+PGVtPjc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+I5LiA5Zy655qE55u46YGH5ZKM5Yir56a777yM5piv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b+Y5ZKM5byA5aeL77yM5Y+v5oC75pyJ5Lqb5LqL77yM5LiA5pem5Y+R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2w6K6w77yM5oC75pyJ5Liq5Lq677yM5LiA5pem5p2l6L+H77yM5bCx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OC48L2VtPuS4jeaVouaSkuWoh++8jOWboOS4uuayoeS6uu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eaVouWTreazo++8jOWboOS4uuayoeS6uuWThOedgOOAguWQjuadpeS5n+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+8jOWPquaYr+i2iuWPkeWWnOasouaKiuS6i+aDheaUvuWcqOW/g+mH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aDs+edgOaAu+S8mueGrOi/h+WOu+eahOOAgjwvcD48cD48ZW0+NzkuPC9lbT7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pgYfliLDkuIDkuKrosIHvvIzkuI3lpoLmjIfmnJvkvaDoh6rlt7Hog73lkLjlvJ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vkuI7lhbbmjIfmnJvmr4/mrKHlpLHokL3nmoTml7blgJnkvJrmnIn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7rnjrDmuKnmmpbkvaDvvIzkuI3lpoLmjIfmnJvkvaDoh6rlt7Hlj5jmiJDkuIDkuK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kurrvvJvkuI7lhbbmi4Xlv4PmnKrmnaXvvIzov5jkuI3lpoLnjrDlnKj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nInml7blgJnljbPkvb/mnInlho3lpJrnmoTlronmhbDlkozmjIfngrn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g73or7TmnI3lkozpvJPlirHoh6rlt7HnmoTvvIzov5jmmK/lj6rmnIn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og73lgZrnmoTvvIzlj6rmmK/lkYror4nkvaDmiJHku6zpg73kuIDmoLf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gwLjwvZW0+5aaC5p6c5aSx5Y675piv5LiA56eN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bqG5bm45pu+57uP5oul5pyJ44CCPC9wPjxwPjxlbT44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WwseaYr+i1sOS6hu+8jOWGjeetieS5n+S4jeS8muWbnuS+huOAg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WwseaYr+S4jeeIseS6hu+8jOWGjeWLieW8uuS5n+WPquaYr+W+kueEt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+iOW5uOemj++8jOS4gOecqOecvO+8jOWwseS4gOi1t+i/h+S6huS4gOaVt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S6m+S6uuW+iOW5uOi/kO+8jOaJi+S4gOeJte+8jOWwseS4gOi1t+i1sOi/h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uacieS6m+S6uuaYjuaYjuW+iOWKquWKm+S6hu+8jOWNtOi/mOaYr+S7gOS5i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OAgjwvcD48cD48ZW0+ODIuPC9lbT7liqjkuI3mmK/kuIvpm6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mkpHkvJ7vvIzogIzmmK/lkozmiJHkuIDotbfmt4vpm6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6IO95YGH6KOF55yL5LiN5Yiw77yM55yL5LiN5Yiw5L2g5ZKM5aW5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oul5oqx44CCPC9wPjxwPjxlbT44NC48L2VtPuW9k+W+l+WIsOWPmOaIkOS6h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IkOS6hueQhuaJgOW9k+eEtuOAgjwvcD48cD48ZW0+ODUuPC9lbT7mnJ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vnu5nnmoTlpKrlpJrvvIzmiYDku6XlpLHmnJvmiY3miZHpnaL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N55+l5LiN6KeJ77yM5Lmg5oOv5LqG5Y+M6IeC546v5oq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em5omL54m1552A5Y+z5omL55qE5rip5p+U44CC5Lmg5oOv5LqG5a+C5a+e5pe2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z5py677yM5LiN55+l5L2V5pe277yM6L+H5Y675LiN5Lya5ZC454Of55qE5oi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6YKj5Lu95Yir5byC55qE5LiN5oKf44CCPC9wPjxwPjxlbT44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iDveWkqui0quW/g++8jOS4jeeEtue7k+adn+WQjuS8mu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rrnpopzmmK/nmb3mmLznmoTmsrPluor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lk4DooqvmkIHmtYXlnKjlsrjkuIrjgII8L3A+PHA+PGVtPjg5LjwvZW0+6L+Z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y66ZW/55yg5LmL5ZCO77yM6YaS5p2l5pe277yM5ZeF5Yiw5paw55Sf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my5YeA5peg5q+U44CC5Y+v5piv5omA5pyJ5LiN5aSW5LiA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6JKZ5Y+X77yM5oiW6ICF5LiA5LiW5YWF5a6e77yM5oiR5Lus5LmJ5peg6L+U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aIkea3seeIsei/h+WKquWKm+i/h++8jOW9vOatp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W+gOWQju+8jOWQhOeUn+asouWW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E1d3dxajF2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xNXd3cWox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9D1D2F14F767A72B0BE855847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