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3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B16B32265389A9217991B68CB2A6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16B32265389A9217991B68CB2A6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5pyJ6K+X5oSP55qE5Lin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muW4jOacm+aIkeWPquaYr+S4q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mil+ezluWwseeske+8jOaRlOWAkuS6huWwseWTre+8jOS4jeeUqOS8quijheWIsOmd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qOmdnu+8jOS4jeeUqOWOi+aKkeiHquW3seeahOW/g+aDheOAguWPr+acieS4quivjeWP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OAgjwvcD48cD48ZW0+Mi48L2VtPuayoeS6uuWcqOS5juS9oOaAjuagt+WcqOa3seWk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re+8jOS5n+ayoeS6uuWcqOS5juS9oOi9rOi+l+WPjeS+p+eahOimgeeGrOWHoOS4qu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S6uuWPqueci+e7k+aenO+8jOiHquW3seeLrOaSkei/h+eoi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edgOS9oO+8jOiAjOS9oOWNtOeIseedgOWIq+eahOWlue+8jOaJgOaci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+8jOWPquacieaIkeiiq+iSmeWcqOm8k+mHjO+8jOWCu+WCu+eahOS7peS4u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aIkeOAgjwvcD48cD48ZW0+NC48L2VtPuebuOmBh+aYr+mUmeOAgeiupOivhuaYr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gOi1t+abtOaYr+mUmeOAgeWvueS9oOWKqOW/g+aYr+mUme+8jOWSjOS9oOaBi+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UmeOAgeeIseS4iuS9oOabtOaYr+S4gOS4qumUmeOAgeWFqOmDqOmDveaYr+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gOS4h+S4quW9seWtkOS5n+WPoOS4jei1t+S4gOS6s+exs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+8jOWwseWDj+aIkeWGjeaAjuS5iOeIseS9oOS5n+WPquaYr+W+kuWK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Dvei9u+aYk+WkseWOu+eahOaci+WPi++8jOmDveS4jeWPq+WBmu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qgeeEtuaEn+inieW+iOe0r++8jOeUn+a0u+WIsOacgOWQ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PmOW+l+S4gOaXoOaJgOacieOAguabvue7j+eahOmCo+iCoeiHquS7peS4u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awlOS4jeingeS6hu+8jOaFouaFoueahOS7peayiem7mOabv+S7o+iHquW3seS9j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C48L2VtPue7iOS6juaYjueZve+8jOW9k+S9oOWBmuWvu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oeS6uuS8muiusOW+l++8m+W9k+S9oOWBmumUmeeahOaXtuWAme+8jOi/nuWRvOWQ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UmeeahOOAgjwvcD48cD48ZW0+OS48L2VtPumDveivtOeIseaYr+enr+e0r+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emu+W8gOS5n+aYr++8jOavlOWmguaIkemavui/h+eahOaXtuWAmeS9oOiv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seecoOeahOaXtuWAmeS9oOS+neaXp+edoeeahOaXq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nIDlsJHor63oqIDvvIzor4nor7Tnu5nkvaDmnIDnnJ/nmoTmiJHjgILnlKjmnID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gJ3lv7XmiJHmnIDmg7PnmoTkvaDjgILnlKjmnIDlpJrnmoTniLHvvIzlkbX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iLHnmoTkvaDjgII8L3A+PHA+PGVtPjExLjwvZW0+5rKh5Lq65b+D55a8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b5rKh5Lq66byT5o6M77yM5Lmf6KaB6aOe57+U77yb5rKh5Lq65qyj6LW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qs6Iqz44CCPC9wPjxwPjxlbT4xMi48L2VtPuWBmuS6uuWNg+S4h+S4jeimgeWkqu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Ds+WkquWkmuS8pOWIsOeahOWPjeiAjOaYr+iHquW3se+8jOivtOiAheaXoOW/g+WQ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Ej++8jOmaj+maj+S+v+S+v+S4gOWPpeivne+8jOS9oOmDveimgeaDs+S4nOaDs+ilv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OadpeeQouejqOWOu+OAguW+iOWkmuS6i+aDhe+8jOmDveaYr+WQrOeahOS6uuiusO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OeahOS6uuaXqeW/mOS6huOAgjwvcD48cD48ZW0+MTMuPC9lbT7mnInkupv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mmK/plJnnmoTvvIzljbTov5jopoHlnZrmjIHvvIzlm6DkuLrkuI3nlJjlv4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mmI7nn6XmmK/niLHnmoTvvIzljbTov5jopoHmlL7lvIPvvIzlm6DkuLr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JvmnInml7blgJnvvIzmmI7nn6XpgZPmsqHot6/kuobvvIzljbTov5jopoH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aDmg6/kuobjgII8L3A+PHA+PGVtPjE0LjwvZW0+5oiR5Lus5LiN6KaB5ZC1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6a75byD77yM5LiN6KaB6IOM5Y+b77yM5LiN6KaB5qy66aqX77yM5LiN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K+05YiG5byA44CCPC9wPjxwPjxlbT4xNS48L2VtPuS8muaciemCo+S5iOS4gOWkq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UvuS4i+WmguS7iueahOaJp+edgOWSjOS4jeiIje+8jOW4puedgOeojeiuuO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/h+edgOayoeacieS9oOeahOaWsOeUn+a0u+OAguS4lueVjOi/meS5iOWkp++8jOiw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iwgeS4jeihjOWViuOAgjwvcD48cD48ZW0+MTYuPC9lbT7kuIDlj6XosKLosKL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ovvvIzkvYbmmK/pgqPljbTmmK/kvJrlvojlpb3nmoTkvZPnjrDlh7rkvaDnmoTmtrX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luLjor7TosKLosKLjgII8L3A+PHA+PGVtPjE3LjwvZW0+55Sf5ZG95aaC6ZOc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auY5YW05oCO5LmI55So5bCx5oCO5LmI55So77yM5L2G5LiA5Liq6ZOc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So5LiA5qyh44CCPC9wPjxwPjxlbT4xOC48L2VtPueci+eci+S9oOeci+i/h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+8jOWQrOS9oOWQrOi/h+eahOatjOabsu+8jOi1sOaIkeS7rOi1sOi/h+eahOi3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edgOacieS9oOeahOWbnuW/huOAgjwvcD48cD48ZW0+MTkuPC9lbT7lj6/og73mmK/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mt7HkuobvvIznjrDlnKjov57ph43mlrDniLHkuIrkuIDkuKrkurrnmoTli4fmsJ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jgII8L3A+PHA+PGVtPjIwLjwvZW0+5b2T5L2g6Zm35YWl5Zuw5aKD5pe2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5a+5552A5Yir5Lq65ZOt6K+J77yM5pu05LiN6ZyA6KaB6Kej6YeK5ZKM5YC+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77yM5oeC5L2g55qE5Lq677yM6YO95Zyo5L2g55qE6Lqr6L6544CC5LiN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6y57uZ5LuW5Lus5ZCs5Lmf5rKh55So44CC5omA5Lul77yM5rKh5Lq66IO9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rOq77yM5Lmf5LiN6ZyA6KaB6Kej6YeK77yM5Y+q6KaB6K6p6Ieq5bex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6u56yR44CC6K6w5L2P5ZWK77yM5Y+q5pyJ5b6u56yR5piv5pyA5pyJ5Yqb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6p54ix5L2g55qE5Lq65pS+5b+D77yM6K6p5oGo5L2g55qE5Lq65aSx6J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jeefpemBk+S7gOS5iOaXtuWAme+8jOiHquW3seWPmOeahOi/me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+8jOaAu+aYr+S4jeWBnOeahOmXruiHquW3se+8jOS4uuS7gOS5iOaIkea0u+eah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acieaXtuWAmeaXoOazlemdouWvuei/meagt+eahOiHquW3se+8jOavj+Wkqe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WQjOagt+eahOeUn+a0u++8jOaIkeW4uOW4uOS4gOS4quS6uueLrOiHquW+heWcqO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efpemBk+S7gOS5iOaXtuWAme+8jOaJjeiDveS5oOaDr+S4gOS4quS6uu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HquW3seW3sue7j+WPmOS6hu+8jOS5n+iuuOaYr+aXtumXtOWPmOS6hu+8jO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S4uuiHquW3seaYr+S4quW+iOWdmuW8uueahOS6uu+8jOWNtOW/mOS6huiHquW3se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aYr+S4quaAlem7keeahOWwj+WtqeOAgjwvcD48cD48ZW0+MjIuPC9lbT7kva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YXkuovnmoTlvIDlp4vvvIzkvaDopoHlpb3lpb3nmoTvvIzmmK/mlYXkuovnmoTnu5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miJHku6znmoTlhbPns7vlj6rmmK/lg4/mnoHkuob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Jm954S25oiR5a+55L2g5LiA5Y6i5oOF5oS/55qE54m654my5rex5oG255eb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65LqG5L2g55qE5b6u56yR77yM5oiR5Lya5aW95aW95L+d5oqk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OS4quS6uuaAleWtpOeLrO+8jOS4pOS4quS6uuaAlei+nO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OW/g+eahOaXtuWAmeS4h+eJqeWkjeiLj++8jOS8pOW/g+eahOaXtuWAmemUgOWjsOWM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lueVjOS4iuacgOi/nOeahOi3neemu++8jOS4jeaYr+eIse+8jOS4jeaYr+aB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Gn+aCieeahOS6uu+8jOa4kOa4kOWPmOW+l+mZjOeUn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ml7blgJnvvIzogIHlpKnniLforqnkvaDnu5PmnZ/kuIDmrrXlhbPns7v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lLbkvaDnmoTlubjnpo/vvIzogIzmmK/ogIHlpKnniLfkuIDnm7TlsIbkvaD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nIvlnKjnnLzph4zvvIzov57ogIHlpKnpg73lv4PnlrzkvaDvvIzop4nlvpfku5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miYDku6XmlL7kvaDotbDjgII8L3A+PHA+PGVtPjI2LjwvZW0+5pe25YWJ5bim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CR5bm077yM5Y205Zyo5oiR55qE5b+D5bCW55WZ5LiL5LqG5Yi76aqo6ZO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PC9wPjxwPjxlbT4yNy48L2VtPuS9oOS4jeaThemVv+ivtOiwju+8jOaIke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e6oOe8oO+8jOaVheS6i+aAu+imgeW+gOWQjue/u++8jOaIkeS4jeS7i+aEj+S6uui1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ie+8jOWtpOeLrOWlvei/h+W/teW/teS4jeW/mOOAgjwvcD48cD48ZW0+Mjg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v4Pph4zkvJrnqoHnhLblhpLlh7rkuIDnp43ljozlgKbnmoTmg4Xnu6rvvI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lvojntK/lvojntK/jgILlj6rmg7PmlL7nurXoh6rlt7HkuIDlm57vvIz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5vnl5vlv6vlv6vjgIHmrYfmlq/lupXph4zlnLDnlq/kuIDmrK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c5aSE77yM6ZqU552A5oSB55yg5rGf5rC056uv5L6d56iA6Zeq54OB55qE6ZiR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77yM5Yed55y477yM6aOY5b+95LiN5a6a5LqG5qih57OK55qE5pmv6LGh77yM6L27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H5bCW55qE5b6u5YeJ77yM5ZKM552A5oq95Lid57uT6Iyn55qE55a855eb44CC6LC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A5ZCO55qE5bKB5pyI6YeM55So5p2l5ruh5oCA55qE5p+U5oOF5rip5amJ6YKj6aKX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b+D44CCPC9wPjxwPjxlbT4zMC48L2VtPuS4gOauteS7mOWHuu+8jOS4gOaut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gOauteS6uueUn+eahOmXruWAme+8jOaJp+aJi+aZtOWkqe+8jOWPqu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WcqOaEj++8jOWPquaYr+S6uueUn+eahOS4gOS4qumUme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ooajnjrDlvpfmiJHkuI3llpzmrKLku7vkvZXkuovnian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aXmsqHmnInlvpfliLDov4fmiJHmg7PopoHnmo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675omT5omw6YKj5Lqb6L+e5Zue5L2g6K+d6YO95bim552A5pW36KGN55qE5Lq6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T5omw5LiA5Liq5LiN5oS/5oSP55CG5L2g55qE5Lq677yM6Zq+5Y+X55qE5aeL57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My48L2VtPuW/g++8jOe0r+S6hu+8jOWApuS6hu+8jO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Oi/nOaUvuW8gOS6hu+8jOeEtuWQjuS4gOS4quS6uu+8jOS4jemXu+S4jemX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vojlpJrml7blgJnvvIzkuI3nu4/mhI/nn6XpgZPkuIDkupvkuo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pnaLoo4Xlvpfml6DmiYDosJPvvIznlKjlvq7nrJHljrvmjqnppbDvvIzlhbblrp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ojnlrzjgII8L3A+PHA+PGVtPjM1LjwvZW0+5q+P5Liq5Lq655qE5oq95bGJ6YeM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yJ5LiA5bCB5YaZ5aW977yM5Y205rKh5pyJ5YuH5rCU5a+E5Ye655qE5L+h44CC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5Lit77yM6YO95pyJ5LiA5Liq5ri05pyb77yM5Y205LiN5pu+54m15omL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i48L2VtPuetieS9oOe7k+WpmuS6huivt+e7meaIkeS4gOW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lu+8jOS9oOS7gOS5iOeahOagt+WtkOaIkemDveingei/h++8jOa4qeaflOeahOaEpOaA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i/h+eahOW8gOW/g+eahO+8jOWPr+aYr+aIkeWUr+eLrOayoeingei/h+S9oOe7k+Wp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jwvcD48cD48ZW0+MzcuPC9lbT7kvaDlj6/ku6Xlv73nlaXmiJHnmoT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mjKXpnI3miJHnmoTng63mg4XvvIznlJroh7Plj6/ku6XkuI3nlKjnk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sq7kuKflkozpmr7ov4fvvIzkvYbmr4/kuIDkuKrkurrnmoTku5jlh7rpg73mmK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vvIzniLHmg4XmiJHkuI3opoHkuobvvIzkvaDmiJHkuZ/kuI3opo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5piv5LiN5piv5oC75piv5Lya5Li65LqG5p+Q5Lq66ICM5LiN5pa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S56Ieq5bex55qE5bqV57q/77yf5LiN5YGc5Zyw5Li65p+Q5Lq65om+5YCf5Y+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yw5oOz5Y675Y6f6LCF44CC5Y+v5piv77yM5YK75a2p5a2Q77yM5YW25a6e5LuW5rK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ac5qyi5L2g44CCPC9wPjxwPjxlbT4zOS48L2VtPuaIkeeahOe/heiGgOiiq+S4gOa7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q+S8pO+8jOmjnuS4jeWIsOWkqeWgguOAguaIkeeahOS4gOWIh+mDveS8muiuq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ZpOS6huS9oOiuqeaIkeW/g+WmguWIgOWJsuOAgueXtOaDheeahOS4gOaWueazq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cgOa3se+8jOiHquWPpOeXtOaDhee7iOaIkOepuuOAguaIkeS4jeaVouWlouaxg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quaDs+aKiueerOmXtOW9k+aIkOawuOi/nO+8jOaKiueOsOWcqOmDveWPmOaIk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eCueS4gOa7tOOAguiHquWwiuS4ouWIsOWimeinku+8jOaOj+WHuuaJgOaci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i/mOaYr+ayiem7mOOAguWPtuWtkOeahOemu+W8gOS4jeaYr+mjjueahOWPr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gkeeahOaUvuW8g+OAgjwvcD48cD48ZW0+NDAuPC9lbT7mnInkupvkurr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pJrlubTkuI3op4HvvIzlho3op4HpnaLov5jmmK/kvJrlv4PliqjjgILmnInkup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kazlvpflho3mt7HvvIzmr4/mr4/mj5Dlj4rlv4PkuK3pg73kvJrpmpDpmpDkvZz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K6k6K+G5bCx5aSf5LqG77yM5L2Z55Sf5bCx566X5Lq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mT5omw5LqG77yM5Lul5ZCO5LiN5Lya5LqG77yM5pyJ5Lq66Zeu5oiR77ya6L+Y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ZCX77yf5oiR56yR552A5pGH5LqG5pGH5aS077yM5LiN5piv5LiN5Zac5qyi5Lq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6Zeu5LqG44CCPC9wPjxwPjxlbT40Mi48L2VtPuaIkeayoeS4uuS9oOi1tOaxpOi5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+8jOWPr+Wli+S4jemhvui6q++8jOW/g+eUmOaDheaEv++8jOS4gOi0pea2guWc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S7juadpeayoeWwkei/h+OAgjwvcD48cD48ZW0+NDMuPC9lbT7lsLHlpb3lg4/oi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j6PnmoTns5bmjonliLDkuoblnLDkuIrvvIzlh7rpl6jnjqnljbTlj5HnjrDkuI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irHlvojplb/ml7bpl7TkuIvovb3lpb3nmoTnlLXlvbHooqvor7TmlbDmja7mjZ/ln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ph43mlrDkuIvovb3vvIzmiYvmnLrmj5DnpLrmlrDmtojmga/ljbTlj5HnjrDmmK/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/ku7bmm7TmlrDvvIzmiJHmgIDnnYDmu6Hmu6HnmoTmnJ/lvoXljbTmjonov5vmvK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XnmoTnu53mnJvvvIzov5nlsLHmmK/kvaDnu5nmiJHnmoTmhJ/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7uI5LqO6L+Y5piv5a2m5Lya5LqG5a+56Ieq5bex5Zac5qyi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52A5pGH5aS06K+0566X5LqG44CCPC9wPjxwPjxlbT40NS48L2VtPuaEn+aD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keadpeayoeaciei1ouWutuOAguaIkeaFouaFouWcsOWkseWOu+S6hu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a4kOa4kOWcsOWkseWOu+S6huaIkeeahOW/g+OAguS4lueVjOmCo+S5iOWk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8uuS6huiwge+8jOiwgeWwsea0u+S4jeS4i+WOu+OAgueyvuW9qemCo+S5iO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SjOS9oOW/q+S5kO+8jOi/mOacieabtOWkmueahOW/q+S5kOWPr+S7pemZtumGi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WunuS4iu+8jOaIkeW4uOW4uOaAgOW/teeahOS4jeaYr+S9oO+8jOiAjOaYr+eIs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eiHquW3seOAgjwvcD48cD48ZW0+NDYuPC9lbT7mnInkupvmlYXkuovkuI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Lnu5nmr4/kuKrkurrlkKzvvIzmnInkupvmgrLkvKTkuI3kuIDlrprosIHpg73kvJrm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HmhL/mlL7lnKjlv4Pph4zln4votbfvvIzlho3nlrzkuZ/kuI3or7Tlh7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e26Ze05ZGK6K+J5oiR77yM5oSf5oOF5Y+v5Lul5Y+Y5reh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K+d5Y+v5Lul5LiN566X77yM54ix6L+H55qE5Lq65Y+v5Lul5YaN5o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vj+S4quS6uuW/g+W6lemDveaciemCo+S5iOS4gOS4quS6uu+8jO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Bi+S6uu+8jOS5n+aIkOS4jeS6huaci+WPi+OAguaXtumXtOi/h+WOu++8jOaXoOW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nOS4jeWWnOasou+8jOaAu+S8muW+iOS5oOaDr+eahOaDs+i1t+S9oO+8jOeEtuWQj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gOWIh+mDveWlveOAguaIkeS7rOWcqOmUmeivr+eahOaXtumXtOebuOmBh+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aXtumXtOWNtOWPiOWIhuW8gOOAgui1sOeahOacgOaApeeahOaYr+acgOe+j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+8jOS8pOeahOacgOa3seeahOaYr+acgOecn+eahOaEn+aDh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uIDliIfpg73pmo/po47ogIzpgJ3nmoTml7blgJnvvIzpgqPkupvnibnli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pg73miJDkuobmsLjmgZLjgII8L3A+PHA+PGVtPjUwLjwvZW0+5oiR6L+Z6Iis54ix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5a2Q77yM57uI56m25Lmf6KKr5omT56Oo5oiQ5aaC5LuK6L+Z5Ymv5a+h6KiA5a+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44CCPC9wPjxwPjxlbT41MS48L2VtPuS4luS4iuacgOWHhOe7neeahOi3neem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S6uuacrOadpei3neemu+W+iOi/nO+8jOS6kuS4jeebuOivhu+8jOW/veeEt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7luS7rOebuOivhu+8jOebuOeIse+8jOi3neemu+WPmOW+l+W+iOi/keOAg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S4gOWkqe+8jOS4jeWGjeebuOeIseS6hu+8jOacrOadpeW+iOi/keeahOS4p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W+iOi/nO+8jOeUmuiHs+avlOS7peWJjeabtOi/n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mlbDkuKrnnqzpl7TmiJHpg73lnKjmg7PvvIzkvaDlnKjlsLHlpb3kuobvvIznu5P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JHkuIDkuKrkurrnhqzov4fkuobmiYDmnInnmoTml7bliLvjgILlkI7mnaX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sKLosKLjgII8L3A+PHA+PGVtPjUzLjwvZW0+5b6A5LqL6YO95oiQ5Li65LqG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LiN566h5oCO5qC36YO95Lya5LuO5oyH6Ze05rSS6JC977yM5LiA54K5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bmy5YeA44CCPC9wPjxwPjxlbT41NC48L2VtPuS4gOebtOS7peS4uuW5uOemj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WcqOWPr+S7pei/vemAkOeahOacquadpeW9k+WIneacieS6m+S6i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u+mqqOmTreW/g++8m+abvue7j+acieS6m+S6uu+8jOS7pOaIkeS7rOmavuS7pemHiuaA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dpeS4jeabvuadpei/h++8jOaIkeS5n+S7juadpeS4jeabvuWHuueOsOWcq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gOeCuemBl+aGvu+8jOS4gOS4neS8pOaEn++8jOS8muiuqeetlOWNt+abtOmaveaw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vpfliLDnmoTotorlpJrvvIzmg7PopoHnmoTlsLHoto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nmoTkuZ/kvJrotorlpJrjgILliKvlv5jkuobvvIzmnIDliJ3lj6rkuI3ov4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IDkuKrlvq7nrJHvvIzlpJrlh7rmnaXnmoTkuIDkuKrmi6XmirHpg73nrpfmg4r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Wz5Lq65pWi6LWw77yM5piv55yL5YeG55S35Lq65L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5S35Lq65aS05Lmf5LiN5Zue77yM5piv55yL5YeG5aWz5Lq65LiN5pWi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WnOasouS9oOaXtu+8jOS9oOavj+S4gOWPpea8q+S4jee7j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mDveWcqOaIkeW/g+mHjOW8gOWHuua8q+WxsemBjemHjueahO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v4Pph4zmnInkvaDnmoTkurrvvIzmgLvkvJrkuLvliqjmib7kvaDjgIL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qHmnInkvaDnmoTkurrvvIzmgLvmmK/oh6rliqjlv73nlaXkvaDjgILlhbblrp7vvIz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sLHmmK/nrZTmoYjvvIzourLpl6rlsLHmmK/nrZTmoYjjgILkuI3lho3kuLvliqj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vvIzlhbblrp7vvIzkvaDml6nor6XmmI7nmb3kuo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6L2s6Lqr55qE6YKj5LiA5Yi777yM5oiR55qE5b+D5byA5aeL5Ymn55eb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YO95YGc5LiN5LiL5p2l44CCPC9wPjxwPjxlbT42MC48L2VtPuS9oOawuOi/nOS5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aIkeacgOWvguWvnuaXtuWAmeeahOagt+WtkO+8jOWboOS4uuWPquacieS9o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eahOaXtuWAme+8jOaIkeaJjeacgOWvguWvnuOAguaIkei/mOaYr+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S4gOS4quS6uu+8jOayoei+nOi0n++8jOayoeeJteaMgu+8jOayoeaEn+WK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kseacm+OAgjwvcD48cD48ZW0+NjEuPC9lbT7lk7znnYDmgrLkvKTnmoTpn7P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mt4XmsqXnmoTpm6jmgJ3vvIzmgLvmmK/mnInlpKrlpJrojqvlkI3nmoTkvKTmhJ/mn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pLTvvIznkIbkuI3lh7rvvIzliarkuI3mlq3vvIzmmI/pu4TnmoTnga/lhYn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ibLnmoTlpJzph4zpgqPkuYjlvbflvqjjgII8L3A+PHA+PGVtPjYyLjwvZW0+6LCB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K6p6LCB5LiA55Sf5oCA5b+177yM5aaC6Iqx576O55y377yM5Ly85rC05rWB5bm077yB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655Sf5Y+q5aaC5Yid6KeB44CC5YmN55Sf77yM5oiR54Sa6aaZ77yM5Y205LiO5L2g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77yM6ZSZ6L+H5LqG5LiA5LiW5Yqo5oOF55qE5rWB6L+e44CC5LuO5q2k5a+7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B5LuK5LiW77yM5bGI5oyH77yM5rKJ5rmO77yM5L2g55qE5a656aKc77yM5YaN5qyh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Y205bey5LiN5piv5b2T5bm044CC5oGN5oOa6Ze077yM6LCB5ou/5rWu55Sf77yM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WB5bm077yfPC9wPjxwPjxlbT42My48L2VtPuS4gOaXpuacieS6uuWvueS9oOWxleW8g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i/veaxgu+8jOesrOS4gOWPjeW6lOS4jeaYr+W8gOW/g+iAjOaYr+Wus+aAl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W/g+ivleaOou+8jOi6suWbnuiHquW3seeahOS/neaKpOWjs+mHjO+8jOaFoueDr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WQjuadpeS7lui1sOS6huS5n+aYr+ecn+eah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lvojplb/lvojlv4PphbjmsqHmnInpo47kuZ/msqHmnInphZLvvIzmiJHljbTkvp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moTms6rnnLzlqYblqJHlg4/pmIHmpbzph4znmoTogIHnjK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I5L2V5qGl5LiK5Y+I5aWI5L2V77yf5LiJ55Sf55+z5rav5b6F5Yeg55Sf77yf5Li6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b+D5oOF5rex6Zm377yM5p2l5LiW5YaN57ut5qGD6Iqx57yY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nuiuqeeOsOWunue7meS9oOS4gOW3tOaOjO+8jOS9oOaJjeefpemBk+ekvuS8m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muS8qu+8jOmdnuiuqeaJgOiwk+eahOaci+WPi+aKiuS9oOS8pOeahOS7gOS5iO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aJjeefpemBk+S6uuW/g+WPr+eVj+OAgjwvcD48cD48ZW0+Njc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KvnmoTku4DkuYjog73nnJ/mraPkvKTlrrPkvaDvvIzllK/kuIDog73kvKTlrr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kvaDnmoTlnKjmhI/jgILmr5Xnq5/ov5nnqb/otorlsbHmsrPnmoTnrq3vvIzl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nlKjmg4Xoh7Tmt7HnmoTkurrjgII8L3A+PHA+PGVtPjY4LjwvZW0+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reh5YyW5LiA5q615oOF77yM5L2g6YCJ5oup5paw5qyi77yM5oiR6YCJ5ou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2OS48L2VtPuaIkeS7rOaciei/h+eahOaEn+aDhe+8jOS9h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aYr+abvue7j++8jOabvue7j+acieS4quS6uuivtOeIseS9oO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m6DkuLrkvaDmnInkvaDnmoTnlJ/mtLvvvIzmiJHotbDkuI3ov5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pgInmi6nkuI3miZPmibDjgII8L3A+PHA+PGVtPjcxLjwvZW0+5YaF5b+D5YWF55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O5p2l6YO95LiN57y65Lq654ix77yM5Zug5Li65L2g55+l6YGT77yM5oeC5b6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ir5Lq65omN5Lya5p2l54ix5L2g44CC5LiN6IO95by66L+r5Yir5Lq65p2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+q6IO95Yqq5Yqb6K6p6Ieq5bex5oiQ5Li65YC85b6X54ix55qE5Lq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qE5LqL5oOF5YiZ6Z2g57yY5YiG44CCPC9wPjxwPjxlbT43Mi48L2VtPuWFiOaLm+aD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Yr+S9oO+8jOiIjeS4jeW+l+eahOaYr+aIke+8jOaEn+WKqOS9oOeahOaYr+aIk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eahOS5n+aYr+aIke+8jOS9oOe0r+S6huS4jeaDs+a8lOS6hu+8jOS4jeiCr+WJ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Yr+aIke+8jOS9oOemu+W8gO+8jOaIkeS4gOS4quS6uuWMheaPveS6huaJgOaci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mguaenOaIkeS7rOW9k+WIneS4jea3u+WKoOWlveWPi++8jOaIluiuuOi/nuWbnuW/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OAgjwvcD48cD48ZW0+NzMuPC9lbT7niLHmg4XvvIzmnInml7blgJn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6TkurrmsonmsqbnmoTkuovvvIzmiYDosJPnkIbmmbrlkozlhrPlv4PvvIzkuI3ov4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rJHnmoToh6rmiJHlronmhbDnmoTor53jgII8L3A+PHA+PGVtPjc0LjwvZW0+5rKh5pyJ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it55qE6YKj55uP5YWJ6IqS77yM5oiR5ouF5b+D5oKo5YOP5Liq5bCP5a2p5a2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buR5oCV6L+36Lev44CCPC9wPjxwPjxlbT43NS48L2VtPuacieeahOS6uuaKiuW/g+m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S6huS9oO+8jOS9oOWBh+ijheeci+S4jeinge+8jOWboOS4uuS9oOS4jeWWnOaso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aKiuS9oOeahOW/g+mDveaOj+epuuS6hu+8jOS9oOWBh+ijheS4jeeWv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IseOAgjwvcD48cD48ZW0+NzYuPC9lbT7kvaDnmoTlh7rnjrDmiZPnoLTkuob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jp/liJnvvIzmmI7mmI7or7Tlpb3kuI3lsIblsLHlj6/ov5jmmK/kuLrkuobkva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p5Tmm7LmsYLlhajjgII8L3A+PHA+PGVtPjc3LjwvZW0+5L2g5Y+v5Lul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Y5Z+D6YeM77yM5L2G5rKh5pyJ5Lq654ix5bCY5Z+D6YeM55qE5L2g44CC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6157Of57OV55qE54ix5oOF77yM5L2G5LiN6IO95pS+57q16Ieq5bex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6YCP55qE5Lq655Sf44CC5b6X5LiN5Yiw5Zue5bqU55qE54Ot5oOF77yM6KaB5oeC5b6X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CM5q2i44CCPC9wPjxwPjxlbT43OC48L2VtPui/measoeWHuuihjOWHoOS5juayoe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+8jOmCo+aYr+WboOS4uuWPquacieS9oOaJjeaYr+aIkeacgOaDs+eci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gZrkuKrlronpnZnnmoTlpbPkurrvvIzlrojlgJnlnKjng63pl7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vJjvvIzkv53mjIHnnYDni6znq4vnmoTlk4HmoLzvvIzlnKjop5LokL3ph4zlr4LnhL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kuLrlv4PkuK3kurrlkJDpnLLoiqzoirPjgII8L3A+PHA+PGVtPjgwLjwvZW0+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5YaN5omT5omw5LuW77yM5LuW5Lmf5rKh5pyJ5YaN5oOz6LW3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xOHJ0emx0Mmk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ThydHpsdDJp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16B32265389A9217991B68CB2A6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