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8FB8C1747B66A3A9B2C3DACB80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8FB8C1747B66A3A9B2C3DACB80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ecn+eahOimgei/h+S6huW+iOS5he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aYjueZve+8jOiHquW3seecn+ato+aAgOW/teeahO+8jOWIsOW6le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Ajuagt+eahOS6i+OAgjwvcD48cD48ZW0+Mi48L2VtPuW/mOiu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ueW8j+acieW+iOWkmuW+iOWkmu+8jOS9huiusOi1t+WlueaWueW8j+aAu+aYr+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+iOWkmuW+iOWkmu+8jOi/mOimgeWkmuOAgjwvcD48cD48ZW0+My48L2VtPuecvO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S4jee7j+aEj+eahOa1gei1t+azquawtO+8jOWcqOavj+S4quWkseeco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C48L2VtPuacieaXtuWAmeS5i+aJgOS7peS8muinieW+l+aipu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rmOi/nO+8jOmCo+aYr+WboOS4uuaIkeS7rOWcqOaOpei/keWug+eahOi3r+S4iui/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uefreOAgjwvcD48cD48ZW0+NS48L2VtPuWWneWSluWVoeWkseecoO+8jOS4jeWW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S5n+WkseecoOOAgjwvcD48cD48ZW0+Ni48L2VtPuWkseecoOWDj+mYv+aLieS8r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tuWtkOmHjOmAg+WHuuadpeeahOS4gOiCoem7keeDn++8jOayieayieWcsOesvOe9q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tOmhtuS4iuOAgjwvcD48cD48ZW0+Ny48L2VtPuWQrOedgOWklumdoumbqOWjsO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dpeeahOS6uueUn++8jOaenOaWreedoeS4jeedgO+8jOaEg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oeS4jeedgOeahOaXtuWAme+8jOaIkeS4jeaDs+imgeWuieecoOeahOiN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9oOeahOaLpeaKseOAgjwvcD48cD48ZW0+OS48L2VtPuaJvuS4jeWIsO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eahOaWueW8j++8jOS6juaYr+WPquiDvemAieaLqeaso+i1j+WknOmXtOeahOWvguW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LHlpJznmoTkurropoHmnInlkKzlpJznmoTogLPmnL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JznmoTnnLznnZvvvIzoh6rlnKjmmpfkuK3vvIznnIvkuIDliIfmm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G5LiN5riF5Lic6KW/5Y2X5YyX77yM5Y+q55+l6YGT5L2g5Zyo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imgeaAleeIseS8muW4puadpeS8pOWus++8j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luS8pOeahOWPquaYr++8jOS4jeaYr+S9oOOAgj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i6XnnIvop4HkvJfnlJ/nmoTov4flpLHlkozmmK/pnZ7vvIzkvaDlsLHopoHotbb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4/mgpTvvIzov5nlsLHmmK/kv67ooYzjgII8L3A+PHA+PGVtPjE0LjwvZW0+5pyA6L+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x55yg77yM5Z+65pys5rKh5pyJ552h6L+H5LiA5Liq5aW96KeJ77yM5piv5oiR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Sn5LmI77yfPC9wPjxwPjxlbT4xNS48L2VtPuS4jeaEv+aEj+mGkuadp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aKleWwhOWcqOWimeS4iu+8jOWPquacieaIkeWtpOeLrOeah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5DkuKrkurrvvIzmn5Dlj6Xor53jgILmn5DkupvlnLrmma/vvIzmn5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mgLvog73mkpXmia/nnYDkvaDnmoTmg4Xnu6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L2g56ys5LiA55y85bCx5oOz5LiK5LqG5L2g77yM5LuW5Lus5pav5paH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r5YGa5LiA6KeB6ZKf5oOF44CCPC9wPjxwPjxlbT4xOC48L2VtPuS4i+mbq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e7meedoeS4jeedgOinieeahOS6uueahOekvOeJq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m6jlo7DkuZ/nnaHkuI3nnYDvvIzlpLHnnKDkuobov5jmmK/ohJHlrZDmg7P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IwLjwvZW0+6L+Z6YeM5YaN5LiN5piv5oiR5Lus55qE5qC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bCx5q2k56a75byA5oiR5Lus55qE6Z2S6JGx5bKB5p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iu+8jOS4i+mbqOS6hu+8jOWPr+aIkei/mOaYr+edoeS4jeedgOOAguWwneiv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Wksei0pe+8gTwvcD48cD48ZW0+MjIuPC9lbT7ooaXop4nlupTml6nnnaH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tbfvvIzlj6/mmK/lpJrlsJHkurrmmK/lvpfkuobmmZrnnaHnmoTnl4XvvIzljb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tbfnmoTlkb3jgII8L3A+PHA+PGVtPjIzLjwvZW0+5ZGo5YWs5Lyv5Lyv6K+077ya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oOz55yL6KeB5L2g44CC5LqO5piv77yM5oiR5bCx5aSx55y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seecoO+8jOW6huW5uOWPiOS4gOasoeebuOWuieaXoOS6i+eGrOWIs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OeahOWkqeS6ruOAgjwvcD48cD48ZW0+MjUuPC9lbT7mnInkuIDnp43mhJ/op4nmg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ml7bvvIzlrrbpga7mjKHkuoboi6bpm6jpo47pnJzvvIzmnIvlj4vpgIHmnaXoibP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nk6Plv4PpppnjgII8L3A+PHA+PGVtPjI2LjwvZW0+5aSx55yg5bCx5YOP5LiA5Lu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2A55qu6IKk55qE6YCP5piO6KGj77yM6L+Z5Lqb5bm05LuW5LiA55u056m/552A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Sx5Lmf6ISx5LiN5o6J44CCPC9wPjxwPjxlbT4yNy48L2VtPuS4jeaDs+WFpeed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S9oOS8muWHuueOsOWcqOaipumHjOOAgjwvcD48cD48ZW0+MjguPC9lbT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LHnnKDnmoTmnIDkvbPnkIbnlLHjgII8L3A+PHA+PGVtPjI5LjwvZW0+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LiA5Liq5Lq677yM5Zug5Li65L6d6LWW77yM5omA5Lul5pyf5pyb77yM5Zug5Li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mA5Lul5aSx5pyb77yM5YiH6K6w44CCPC9wPjxwPjxlbT4zMC48L2VtPuWkn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+eCueS6ruW/g+eBteeahOeBr+ebj++8jOaXtuWFieeahOepuua0nui5iei3j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uaal+OAgjwvcD48cD48ZW0+MzEuPC9lbT7ljovlipvlpKfliLDpnIDopoHllp3lpJ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iY3og73nnaHlpb3op4nvvIzotornnaHkuI3nnYDotorog73llp3vvIzotormnInkuo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p3kuI3kuobvvIzng6bng6bng6bvvIE8L3A+PHA+PGVtPjMyLjwvZW0+6L+Z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GT6Lev77yM5LiN6L+H6L+Y5Zyo5pa95bel77yM6K6w5b6X5oi0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CPC9wPjxwPjxlbT4zMy48L2VtPuaHgueahOS6uu+8jOS4jeeUqOWkmuivtO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ivtOWGjeWkmuS5n+ayoeeUqOOAgjwvcD48cD48ZW0+MzQuPC9lbT7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nIDpu5HmmpfnmoTlpJzmmZrnmoTkurrvvIzmiY3mmK/lgLzlvpfkuI7kuYvlhb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onnhYznmoTml6XlrZDnmoTkurrjgII8L3A+PHA+PGVtPjM1LjwvZW0+5b+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aSp5aSp5oOz552h6KeJ77yM5pS+5YGH5Y+I5Zug5Li65Y6L5Yqb5aSn5Yiw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WL5paX55qE5Lq655Sf5ZWK77yBPC9wPjxwPjxlbT4zNi48L2VtPuaIkeWQ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WkseecoOaVtOWknOOAgjwvcD48cD48ZW0+MzcuPC9lbT7kvaDopoHlkIPpp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nnnaHvvIzkuI3opoHku5fnnYDoh6rlt7Hplb/lvpfkuJHlsLHlj6/ku6Xku7vmhI/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M4LjwvZW0+6Jm954S25L2g5oiR5Lya5LiL6JC95LiN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pu+5Li65L2g5Yqo6L+H5oOF44CCPC9wPjxwPjxlbT4zOS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aXtuWAmeS5n+aDs+WQrO+8jOS9oOeahOaciOS6ru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YrlpJznnaHkuI3nnYDop4notbfmnaXnnIvogIHnlLXlvbHvvIz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po47lkbPjgII8L3A+PHA+PGVtPjQxLjwvZW0+5Lq655Sf5pyJ5pe25YCZ6ZyA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A5LiL77yM5YuH5pWi5Y6754ix77yM5YuH5pWi5Y675oGo77yM54S25ZCO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YuH5pWi5ZCR5YmN44CCPC9wPjxwPjxlbT40Mi48L2VtPuaIkeiHquaoquWI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ske+8jOeskeWujOS5i+WQjuWOu+edoeinieOAgjwvcD48cD48ZW0+NDMuPC9lb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qblgZrlpJrkuobvvIzlpJzmmZrpmr7lhY3kvJrlpLHnnK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ZG96L+Q5bm25LiN5Lya5Zug5Li65L2g5qyy5ZOt5peg5rOq77yM6ICM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yk5oKy44CCPC9wPjxwPjxlbT40NS48L2VtPuWWneWSluWVoeedoeS4jeedg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tOWVpeS6hu+8jOeOsOWcqOWWneWltuiMtuS5n+WkseecoO+8geW/g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bnlho3kuZ/msqHlr7nmiJHor7TmmZrlronvvIzmiJHnmoT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o3msqHlpb3ov4fjgII8L3A+PHA+PGVtPjQ3LjwvZW0+5aSx55yg55qE6YaJ6YWS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S+5LiN5LiL55qE5Lq644CCPC9wPjxwPjxlbT40OC48L2VtPuS9oOeUn+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elnumHjO+8jOWwsei/t+WkseWcqOiHquW3seeahOW/g+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KfljYrlpJznnaHkuI3nnYDop4nvvIzotbfluormiZPmiav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mmK/otormnaXotorli6Tlv6vkuobjgII8L3A+PHA+PGVtPjU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5qE5oOF6K+d5oiR5YWo6YO95pS25Zue77yM5oiR5Lus5Lik5Li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q275LqG44CC5Y+m5LiA5Liq77yM5piv5Y6L5qC55bCx5rKh5pyJ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IkeeahuacieiLpuiht++8jOS9oOWPiOS9leW/heivieivt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WRou+8nzwvcD48cD48ZW0+NTIuPC9lbT7kuIDllp3lkpbllaHmmZrkuIr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naHkuobvvIzkuIDmlbTlpJzlpLHnnKDjgILmnaXmna/mirnojLbmi7/pk4HlsJ3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5Lya6K+05aSa6YaJ5Lq655qE5oOF6K+d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im5L2g5Zue5a6244CCPC9wPjxwPjxlbT41NC48L2VtPuWPq+WkseecoOWIq+mX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mDveedoeS6humCo+S5iOS5hemCo+S5iOS5he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lp3lkpbllaHlsLHlpLHnnKDvvIzmiJHnmoTlv4PmgIHltK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W56K+05Ye65L2g55qE5b+D6YeM6K+d5LqG5ZCX77yf5oiR5piv5pyJ5aS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6p546p6ICM5bey77yM5omN5Lya5Zyo5LmO5Yiw5aSx55yg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AleiDjOWPm++8jOaIkeaAleatu+S6oe+8jOaIkeaAleiwjui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WkseWOu++8jOaIkeaAleWIq+emu++8jOaIkeaAleWkseec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nnKDkuI3op4nmmZPvvIzlk4jmrKDkuIrpl6jmib7vvIzmmZrkuIr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phpLkuI3kuobjgII8L3A+PHA+PGVtPjU5LjwvZW0+5LiN6KaB5oOz6LGh5LuW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ya5oCO5LmI5qC377yM5oiR5Lus55yf5q2j54ix5LiK55qE77yM5ZKM5oiR5Lus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iK55qE77yM57uP5bi45beu5b6I6L+c44CCPC9wPjxwPjxlbT42MC48L2Vt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eS6huadr+WSluWVoeWQjuaZmuS4iuazqOWumuWkseec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vvIzmiJHnjrDlnKjlt7Lnu4/kuI3lnKjkuY7kuobvvIzlm6DkuLrmg7P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obmiJHmr4/mmZrnmoTlv4Xkv67or77jgII8L3A+PHA+PGVtPjY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pat5LqG5bCx5pat5LqG77yM5aW96IGa5aW95pWj77yM5ZCE6Ieq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Un+Wmguaipu+8jOaIkeaAu+WkseecoOOAg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++8jOaIkeaAu+eskeWcuuOAgjwvcD48cD48ZW0+NjQuPC9lbT7miJHng63mg4X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mj6Hlpb3ml7bpl7TjgII8L3A+PHA+PGVtPjY1LjwvZW0+5oiR6Zmk5LqG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oOz552h6KeJ77yM5YW25L2Z5pe26Ze06YO95oOz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e0r+S6hu+8jOWNtOS+neaXp+edoeS4jeed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orqnkvaDnnIvmuIXmr4/kuIDlvKDohLjvvIzkuYXkvLT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r4/kuIDpopflv4PjgII8L3A+PHA+PGVtPjY4LjwvZW0+5q+P5LiA5qyh5Yib5Ly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iQ54af77yM5q+P5LiA5qyh5aSx5Y676YO95piv5LiA56eN6I63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yu+eWl+WkseecoOeahOWUr+S4gOWKnuazleWwseaYr+WIqyoq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oeS6huOAgjwvcD48cD48ZW0+NzAuPC9lbT7lkIPlnJ/oioLlv6vlvIDlp4vkuob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v57nu63lpLHnnKDvvIzmr4/lpKnmr4/kuKrkuKTkuInngrnnnaHkuI3nnY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hI/llYrvvIE8L3A+PHA+PGVtPjcxLjwvZW0+5LiN6Im+77yM5LiN5oCo77yM5b+D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5Sf5rS777yM5pyJ6Ium5LmQ77yb5Lq655Sf77yM5pyJ6LW36JC944CC5a2m5Ly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LuO5a6577yM5pqW56yR5peg5q6H44CCPC9wPjxwPjxlbT43Mi48L2VtPuaIkeS5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GrOWknO+8jOaIkeWPquaDs+WWnOasoueahOS6uuWRiuivieaIke+8jOaXqeeCu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ZmuWuieOAgjwvcD48cD48ZW0+NzMuPC9lbT7moLnmnKzlsLHkuI3llpzmrKL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YbnnaHkuI3nnYDnmoTml7blgJnmgLvniLHlkKznnYDpm6jlo7Dorqnoh6rlt7H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mnaXjgII8L3A+PHA+PGVtPjc0LjwvZW0+5pyA55eb55qE6Led56a75piv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Y205Zyo5oiR5b+D6YeM44CCPC9wPjxwPjxlbT43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mXrueahOmXrumimO+8jOWmguaenOWvueaWueS4gOebtOWcqOmXqui6s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nlOWpieeahOWRiuivieS9oO+8jOecn+WunueahOWbnuetlOW+iOaui+W/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lp3kuobkuKTmna/lkpbllaHvvIzlpLHnnKDliLDnjrDlnKjvvI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kuq7kuobvvIzku6XlkI7lho3kuZ/kuI3llp3lkpbllaH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+D54Om77yM5aSx55yg44CC5LiA54K56YO95LiN5Zuw77yM5piO5aSp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44CC5oSf6KeJ5Yiw5LqG5qOu5qOu5a+S5oSP5ZKM5oG25o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6iuiNkuWHieeahOWwseWDj+ayoeaciei+ueeWhu+8jOWkseecoOaYr+aele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XoOWwveeahOa1gea1quOAgjwvcD48cD48ZW0+NzkuPC9lbT7ooqvomorlrZDlkqz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zmmajvvIznroDnm7TopoHooqvomorlrZDmkKzotbDkuobjgILogIzkuJTogprlrZDp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ooYzvvIzov5jnnaHkuI3nnYDjgII8L3A+PHA+PGVtPjgwLjwvZW0+6K+l5oC8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d5LiN55WZ5oOF77yM6ZyA6KaB55CG5oCn55qE5pe25YCZ5Lmf5b6X5pS26LW3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O77yM5LiN6K+l5Zad5ZKW5ZWh77yM5Y+I5aSx55yg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kj+WkqeeahOeZveWkqemCo+S5iOmVv++8jOWCjeaZmuW+iOmVv++8jOa4heaZ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kseecoOeahOm7keWknOWPiOmCo+S5iOefre+8jOWkj+WkqeaYr+S4je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3Jo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ay5odG1sIj5odHRwczovL2R1YW5qdXppa3UuY29tL2R1YW5qdXppL2NyaHoxZXl1bG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8FB8C1747B66A3A9B2C3DACB80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