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3778E759AAD3E2163ABDF1147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3778E759AAD3E2163ABDF1147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qeS4i+S6jOWNgeS4gOWFi+eahOeBtemtgu+8jO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eahOaWueW8j+OAgjwvcD48cD48ZW0+Mi48L2VtPuS9oOaYr+aIke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eahOmBpei/nO+8jOaIkeaYr+S9oOinpuaJi+WPr+W+l+eahO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tOS4quWfjuW4gumDveedoeS6hu+8jOWPquWJqeaIkeWSjO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vkO+8jOmCo+S4quWlveS5heS4jeingeeahOS9oO+8jOWPiOWNoOaNr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C48L2VtPuaXoOiuuuaIkeS7rOacgOWQjueUn+eWj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abvue7j+WvueS9oOeahOWlvemDveaYr+ecn+eahOOAguW4jOacm+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aIke+8jOS5n+aYr+ecn+eahOW/q+S5kOi/h+OAguWwseeul+e7iOac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Iq+i+nOi0n+ebuOmBh+OAguWmguaenOiDveWbnuWIsOS7juWJje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iupOivhuS9oOOAguS4jeaYr+aIkeWQjuaClO+8jOaYr+aIkeS4jeiDv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7k+WxgOOAgjwvcD48cD48ZW0+NS48L2VtPuS6uueUn+mCo+S5iOefre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4jemHjeimgeeahOS6uuW9seWTjeS6huiHquW3semHjeimg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ayoeaciee7k+WxgOeahOe7k+WxgO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OAguaIkeS8mueUqOS4gOeUn+ePjeaDnOi/meS4que7k+Wx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mei/h+aIkSZsZHF1bzvnvo7kuL3lv4Pmg4UmcmRxdW87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b+15b+15LiN5b+Y55qE5LqL5oOF77yM5bCx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6L+H56iL77yM6KKr5oiR5Lus6YGX5b+Y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riF5pmo77yM6YKj5Y+r6YaS5L2g55qE6Ziz5YW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LiN5Lya55+l6YGT77yM5Li65L2g6IOh5oCd5Lmx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4ix5L2g44CCPC9wPjxwPjxlbT4xMC48L2VtPuS9oOaUueWPmOS4jeS6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eahO+8jOaJgOS7peS4jeimgea1qui0ueaXtumXtOaDs+mCo+S5iOWkmu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UvuaJi++8jOW/mOS6huWug++8jOWwsei/meS5i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I7kuYjkvJrniLHkuIrkuobku5bvvIzov5jkuI3mmK/lm6DkuLrnnLznn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lbTniYfmo67mnpfvvIzooqvpopfnoLTojYnnu4rlgJ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oOF6YO95pyJ5LiA5p2h55WM57q/5oiR5Lus6YO96L+H5LiN5LqG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My48L2VtPuaIkea4oeW+l+i/h+S4h+mHjOeLgumjju+8jOa4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vl+mFkuW5tOWNju+8jOWNtOa4oeS4jei/h+S9oOS4jemhvuS4gOWIh+emu+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uOAgjwvcD48cD48ZW0+MTQuPC9lbT7miJHnmoTlv4PkuI3mmK/kuozljYHlm5v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moTvvIzkuI3og73pmo/ml7bmrKLov47kvaDlhYnkuL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oOz5ZCK5q275Zyo5L2g6L+Z5qO15qCR5LiL77yM5Zug5Li6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aG+6JmR77yM5Y+v5oiR6Ieq5bex5Lmf5peg5Y+v5aWI5L2V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SZ5ZCX77yfPC9wPjxwPjxlbT4xNi48L2VtPuS4jeeuoeWcqOmCo+mH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cqOeahOWcsOaWue+8jOaIkemDveS8muW5uOem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o3lj43lj43lpI3lpI3nmoTlr7nkvaDnta7nta7lj6jlj6j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rorqrmgrvmgrvmgI/mgI/oiKzmnJ/mnJ/oib7oib7mlbfmlbfooY3oo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+Y5piv5o6n5Yi25LiN5L2P5oOz6LW35L2g77yM5pe26Ze05Y+q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Sf6KeJ77yM5L2g5LuN5piv5oiR5peg5rOV6KiA6K+055qE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eIseS4jeiDveeIseaJjeacgOWvguWvnu+8jOaIkeivleedgO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IkeaXoOazlemdouWvuemVnOS4remipOaKlueahOWPjOecvO+8jO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mdoOi/keaIkeeahOavj+S4quS6uuivtOWGjeing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LjmiafnnYDlnLDmjqjlvIDmiJHnmoTmiYvvvIzogIzmiJHkuZ/nrJHnnYDliK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mnInkvaDnmoTmoqbjgII8L3A+PHA+PGVtPjIxLjwvZW0+5L2g5oC76K+05aW5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Wi6Zeu5aW55oCO5b+N5b+D55Sf55Sf5bCG5L2g5LuO5oiR6Lqr6L65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WIhuaJi+W6lOivpeS9k+mdou+8jOiwgemDv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OAgjwvcD48cD48ZW0+MjMuPC9lbT7kvaDkuI3lsJ3or5XnnYDlgZrkupv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ovmg4XvvIzlsLHmsLjov5zml6Dms5XmiJDplb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6L+e5YiG5omL6YO95LiN6Lef5oiR5LqJ5ZC144CB5pKC5LiL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44CCPC9wPjxwPjxlbT4yNS48L2VtPuWIhumBk+aJrOmVs++8jOeVmeS4i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Xs+eIseWSjOayoeacieWGmeWujOaXs+aVheS6i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iIbmiYvkuI3mmK/osIHotJ/kuobosIHvvIzlj6rmmK/kuKTkuKrlr7nnmoT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lgJnniLHkuobkuIDlm57jgII8L3A+PHA+PGVtPjI3LjwvZW0+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Gh5LiA5Y+q5a2k54us55qE5Lyk5oOF6bif77yM5a+C5a+e5Zyw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L2g55qE6buR5aSc44CCPC9wPjxwPjxlbT4yOC48L2VtPuS9oOiLpeaYr+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wseeul+aYr+aIkeWkqui/h+W8uuehrO+8jOmCo+emu+WIq+S5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dpeS7o+abv+OAgjwvcD48cD48ZW0+MjkuPC9lbT7kuZ/orrjniLHmg4X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nnJ/nmoTmmK/miJDlhajjgILljbPkvb/ov5nkuKrmiJDlhajnibrnib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pyJ5Lqb5Lq65bCx5piv6L+Z5qC36Juu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Yir5Lq66L+Y5oC76KeJ5b6X6KKr5Lyk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Au+ivtOaIkeWkquaVj+aEn++8jOWFtuWunu+8jOaIke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OAgjwvcD48cD48ZW0+MzIuPC9lbT7miJHmnaXkuI3lj4rorqTnnJ/lnL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oXmmI7nmb3ov4fmnaXml7bvvIzlj6rog73pgInmi6norqTnnJ/lnLD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s5pyA5aSn55qE6ZSZ77yM5bCx5piv55u46Y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B5rKh5pyJ5pOm6IKp6ICM6L+H44CCPC9wPjxwPjxlbT4z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S8muacieS6uue7meS9oOiusuW+iOWkmumBk+eQhu+8jOWwpOWFtu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7tuS6i+S4iu+8jOaAu+S8muacieS6uuWRiuivieS9oO+8jOeIseaDheaYr+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VjOeahO+8jOWIq+S4gOWOouaDheaEv+WCu+WCu+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7mraTkuI3lho3kuLrkvaDmg7PvvIzmgJXkvaDlj4jmmK/miJ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73lr7vogIzljrvmtYHmtarjgII8L3A+PHA+PGVtPjM2LjwvZW0+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Zug5Li65L2g5Y+v5Lul6YCJ5oup54ix5oiR5oiW5LiN54ix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4ix5L2g6L+Y5piv5pu054ix5L2g44CCPC9wPjxwPjxlbT4z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NuOS4i+S8quijhei1sOWIsOS9oOmdouWJje+8jOaJjeWPkeeOsO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OAgjwvcD48cD48ZW0+MzguPC9lbT7liIbmiYvlkI7vvIzmiJHku6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YznlJ/kurrvvIzljbTmr5TpmYznlJ/kurrov5jpmYz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SZ6L+H5pyA5ZCO5LiA54+t6L2m77yM5ZKM5LiA5Liq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aIkeWPquaYr+S4qumZquS9oOeWr+S6huS4gOW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LguasoueahOi/h+WuouOAgjwvcD48cD48ZW0+NDEuPC9lbT7pgqPkupvku6Xl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kuI3liIbnprvnmoTkurrvvIzml6nlt7Lnu4/mlaPokL3lnKjlpKnmtq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f6K645pyJ5LiA5aSp77yM5L2g5Zue5aS0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77yM5LiN5Zyo6YKj5Liq6Lev5Y+j44CCPC9wPjxwPjxlbT40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eahOect+mhvuimgemdoOiHquW3seeahOWdmuW/jeadpeS/n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IbmiYvlkI7vvIzmiJHov5jmmK/orqTor4bkva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ljrvmg7Pop4HkvaDvvIzkvaDov4fnmoTlpb3vvIzmiJHkuI3kvJrljr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nmoTkuI3lpb3vvIzmiJHkuZ/mmK/kuI3kvJrlmLLnrJH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raTlsLHmmK/pmYznlJ/nmoTvvIzkvaDnmoTkuJbnlYzkuI3lho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o3mnInkvaDjgILmiJHkuI3og73lho3nj43mg5zkvaDvvIz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nmoTvvIzkuZ/mmK/kvaDlpLHljrv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ZKM5L2g5YiG5Lqr5oiR55qE5omA5pyJ56eY5a+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b+D5bqV5pyA5rex55qE56eY5a+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/q+S5kO+8n+WwseaYr+aOqemlsOiHquW3seeahOaCsuS8pO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DcuPC9lbT7ljp/mnaXliIbmiYvlsLHmmK/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lho3kuZ/msqHmnInlhbPns7vvvIzljYPnp4vkuIfku6PvvIzlm5vmtbflhav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nInkvaDmiJHvvIzlho3ml6DmiJHku6zjgII8L3A+PHA+PGVtPjQ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5pil55qE5b+n5Lyk77yM5pe26Ze05Lya5bCG5LiA5YiH5oqa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s+W/teS4gOS4quS6uuS5n+iuuOS8mumdouW4puW+rueske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S8mua1geazquOAgjwvcD48cD48ZW0+NTAuPC9lbT7kurrntK/kuoblsL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kuoblsLHmt6HlrprvvIzkuKLkuoboh6rlt7HvvIzlj6rog73mhaLmhaLmja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oiR5Lus57y65bCR55qE5LiN5piv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65Lya6Z2i5YmN5bCG6YeN5paw5b2S6Zu2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i/neW/g+i1lOeske+8jOS4jeWmguS4gOS6uuWuiemdme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NTMuPC9lbT7llpzmrKL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LniLHkvaDnmoTkurrvvIzkvJrnu5nkvaDmnKr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2l5LiA5b6u56yR77yM5LiA5q2l5LiA5Lyk5b+D77yM5LiA5q2l5LiA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K6w5b+G5YaN5oKy5Lyk77yM5oiR5Y2056yR552A77yM5LiN5oS/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7iOS6juefpemBk+iHquW3semAguWQiOWNlei6q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Bi+eIse+8jOWni+e7iOaOpeWPl+S4jeS6huWPr+acieWPr+aXoOeahOeQkO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wj+S6i+ayoeWujOayoeS6hu+8jOWkp+S6i+S6ieWQteS4jeS8ke+8jO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eWkeOAgeiDoeaAneS5seaDs++8jOeKueixq+S4jeWGs++8jOWni+e7iOi/h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WFs++8jOWBmuS4jeWIsOWdpueEtuWBmuS4jeWIsOa9h+a0kuW6l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iYDorqTkuLrmnIDmt7HmsonnmoTniLHvvIzojqvov4fkuo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vvIzmiJHlsIboh6rlt7HmtLvmiJDkuob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z5Yiw5L2g5Y+K5Lul5ZCO5omA5pyJ5YiG5Yir55qE5pel5a2Q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6YeM5bqm6L+H44CCPC9wPjxwPjxlbT41OC48L2VtPuaIluiuu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iAgeS6hu+8jOS9huaYr+aIkei/mOaYr+iusOW+l+S9oOW9k+WI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agt+WtkOOAgjwvcD48cD48ZW0+NTkuPC9lbT7miJHkuZ/mm77lvZPov4f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kuZ/mm77or5XnnYDlvZPnno7lrZDjgIHlvZPogYvlrZDnmoTljrvkv6Hku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kuZ/nn6XpgZPkuJbnlYzkuIrmnIDlj6/mgrLnmoTlsLHmmK/oh6rmiJ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kvYbmmK/vvIzkurrnrKjov4fjgIHlgrvov4fjgIHnno7ov4fvvIzlsLHlp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m7TopoHmh4LlvpfniLHoh6rlt7HvvIzogIzkuI3mmK/kuIDnm7Tph43ouYjopobo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ku6XkuLrlpJrnl7Tmg4XjgII8L3A+PHA+PGVtPjYwLjwvZW0+5aWz5Lq655yL5Yi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5S35Y+L5ZKM5Y+m5LiA5Liq5aWz5Lq65Zyo5LiA6LW377yM5b+D6Ye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5S35Lq65LiN5Lya77yM6K+05piO55S35Lq65q+U5aWz5Lq6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puuacieS4gOmil+mZquS9oOWIsOiAgeeahOW/g+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S9oOaEv+S4jeaEv+aEj+OAgjwvcD48cD48ZW0+NjIuPC9lbT7mgJ3lv7X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l5voi6bkuI3og73oh6rnkIbvvIznu5PmnpzkuI3og73oh6rlj5bvvIzlubj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kuojjgII8L3A+PHA+PGVtPjYzLjwvZW0+5bm26Z2e5LuW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LiN5pS+6L+H6Ieq5bex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RvOWQuOaIkeW/mOS6huiHquW3seWDj+aYr+ayoeacieeBtemtgueahOi6r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jqvlkI3nmoTmgrLmgIblho3mrKHlnKjlv4PlupXlvpjl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JzvvIzkvp3ml6fov5jmmK/pgqPmoLfnmoTnpZ7np5jvvIzmt7HmsonvvJ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YvkuK3vvIzmmL7lvpfmoLzlpJbnmoTpgqPkuYjoi43nm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C75pyJ5LiA5Lqb5Lq65Lya5oWi5oWi5reh5Ye6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o6l5Y+X6ICM5LiN5piv5oCA5b+1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9oOeahOS4gOWIh++8jOWIsOWktOadpeS4jeS5oOaDr+ayoeacie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guPC9lbT7lk6rmnInku4DkuYjkuI3lkIjpgIL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bvkuobvvIzlgKbkuobvvIzmnYPooaHliKnlvIrkuYvlkI7mh5LlvpfniLHkuo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r5TkvaDmm7Tlpb3nmoTkurrkuobjgII8L3A+PHA+PGVtPjY5LjwvZW0+6L+Y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d6YWS77yM5Lmf5Lya57un57ut5Y6754ix77yM5Y+q5piv5LiN5Lya5YaN5Za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YaN54ix5aSq5aSa44CCPC9wPjxwPjxlbT43MC48L2VtPuavlOi1t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FtuS7luS7gOS5iOeahO+8jOS4jeW+l+S4jeWBnOatouWvue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jeaYr+acgOeXm+iLpueahOOAgjwvcD48cD48ZW0+NzEuPC9lbT7mhJ/mg4Xph4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kIjpgILml6DpnZ7lsLHmmK/ohbvkuoblgKbkuobmnYPooaHliKnlvI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5LlvpfniLHkuobvvIzlsLHmmK/mg7PpgYfop4Hmr5TkvaDmm7T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qE5LiW55WM55Sx5oiR5LiA5Liq5Lq65bCx5aW9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4Ot6Ze544CCPC9wPjxwPjxlbT43My48L2VtPuW9k+WIneeahOeUnOicn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DveeVmeedgOWbnuW/hu+8jOeVmeedgOaAgOW/t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nIDpnIDopoHmnInkuIDkuKrkurrljrvkvp3pnaDnmoTml7blgJ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mmK/oh6rlt7HkuIDkuKrkurrmjLrov4fljrvjgILlpb3lg4/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mnInkvovlpJbjgII8L3A+PHA+PGVtPjc1LjwvZW0+5oiR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2J5L2g5Zue5aS077yM5Y+v57uT5p6c5Y206LaK5p2l6LaK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S9oOe0r+S6hu+8jOivt+S9oOWbnuWktO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zcuPC9lbT7miJHorqTkuLrov5nkuKrkuJbnlYzkuI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kuIDkuKrkurrot5Hlvojov5znmoTot6/vvIzljrvnnI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4LjwvZW0+5L2g6K+05oOz57uZ5aW55LiA5Liq5a62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rKh5Zue5a6244CCPC9wPjxwPjxlbT43OS48L2VtPuiLpeaIkeemu+WO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jeS8muWGjeacieesrOS6jOS4quaIke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Z/mnInkuI3op4HpnaLnmoTlpb3vvIzkvaDmsLjov5zmmK/miJHorrD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gxLjwvZW0+5pu+57uP55qE5oiR5b6I5Y+v54i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552A5aSp6ZW/5Zyw5LmF44CCPC9wPjxwPjxlbT44Mi48L2VtPuaIkeaKteW+l+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WvguWvnu+8jOWNtOaKteS4jeS9j+S9oOWcqOaIkei6q+i+ueeahO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BhZGxqaTRl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wYWRsamk0Z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3778E759AAD3E2163ABDF1147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