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2:05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8540C2AED4B990A7169B0E07224E17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540C2AED4B990A7169B0E07224E17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J5YWz576O55Sy55qE5pyL5Y+L5ZyI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lveajku+8jOS7iuWkqemav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epuumXsuaXtumXtOOAgue7meiHquW3seWBmuS6huS4gOS4que+jue+jueahOaMh+eU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+inieW+iOS5heayoeaciei/meagt+aUvuadvuS8kemXsui/h+S6huOAgumavuW+l+ea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+aXtuWFie+8jOWlveWlveeahOS6q+WPl+WQp++8gTwvcD48cD48ZW0+Mi48L2VtPuac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meeMtOWtkOmCo+S4queyieWrqeWrqeeahOe+jueUsuS6hu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2hee6p+WWnOasouS7iuWkqeWBmueahOi/measvuWwkeWls+W/g+e+jueUsu+8jOWwj+a4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jjumdnuW4uOmAguWQiOaYpeWkj+OAguWImuWlveWkj+WkqeadpeS6huWPr+S7pee+jue+j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jwvcD48cD48ZW0+NC48L2VtPue+jueUsuOAgeWltuiMtuOAgeeBq+mUhe+8jOe+jua7i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S4gOWkqeOAgjwvcD48cD48ZW0+NS48L2VtPuWOn+adpeaal+m7keezu+eahOe+jueU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5iOeahOaXtuWwmuWlveeci+OAgjwvcD48cD48ZW0+Ni48L2VtPumHkeiJsuOAgee6o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ee0q+iJsuetieminOiJsuWFt+acieavlOi+g+WOmumHjeeahOWNjui0tei0qOaEn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uuW4reS4gOS6m+mHjeimgeaZmuWutOWSjOekvuS6pOa0u+WKqOaXtu+8jOWPr+S7pe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/meagt+eahOminOiJsuadpeaQremFjeWNjuS4veeahOaZmuekvOacje+8jOS8muiuqeS9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oOWkuuebruiAgOecvOOAgjwvcD48cD48ZW0+Ny48L2VtPuS7iuWkqemXuuicnOaLie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muS6huaMh+eUsu+8jOi/meaYr+aIkeesrOS4gOasoeWBmue+jueUsu+8jOaEn+inieS5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Co+agt+WQp++8jOi/mOatu+i0te+8jOayoeinieW+l+aIkeWPmOa8guS6ru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W+iOS5heW+iOS5heWwseaDs+imgeWBmuS4gOS4qmJ1bGluZ35idWxpb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IfnlLLvvIzku4rlpKnlsI/lp5DlprnluKbmiJHlrp7njrDkuobov5nkuKrmhL/mnJ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vvIzoh6rlt7Hnvo7nvo7lk5LjgILmiYDku6Xov5jmmK/ljbDor4HkuobpgqPlj6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PnlJ/ov5jmmK/opoHmlLbmi77oh6rlt7HjgII8L3A+PHA+PGVtPjkuPC9lbT7ov4f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gI7kuYjlj6/og73lsJHlvpfkuobnvo7nlLLlkaLvvIE8L3A+PHA+PGVtPjEwLjwvZW0+5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oOz5YGa5Liq576O55Sy77yM5omT5Yeg5Liq6ICz5rSe77yM5YaN54Or5Liq5aS05Y+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S48L2VtPuS4nOaWueS6uueahOiCpOiJsuaZrumBjeavlOi+g+WBj+m7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imgeiwqOaFjumAieaLqeeBsOiJsuWSjOm7hOiJsuezu+eahOeUsuayue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meagt+S8muS9v+earuiCpOWPmOW+l+abtOWKoOaal+a3oeOAgjwvcD48cD48ZW0+M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rlpKnlv4Pmg4Xnvo7nvo7lk5LvvIzlgZrkuobmvILkuq7nmoTmjIfnlLLvvIzkubD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vo7nmoTooaPmnI3jgILlroznvo7nmoTkuIDlpKnvvIzlgZrlpbPlranlmJvlsLHopoHns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kuIDngrnlkq/jgII8L3A+PHA+PGVtPjEzLjwvZW0+54ix5LqG6L+Z5qyh55qE56eL5Yas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77yM5YGa5LqG5Lik5Liq5aSa5bCP5pe25YC85b6X77yBPC9wPjxwPjxlbT4xNC48L2VtP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Usue7iOS6jua4qeaflOS6huS4gOasoeOAgjwvcD48cD48ZW0+MTUuPC9lbT7lpobngrn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u4boioLvvIznlKjkvaDlj4zmiYvvvIzmipPkvY/nvo7kuL3kurrnlJ/vvIzmj6HkvY/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llYbmnLrjgII8L3A+PHA+PGVtPjE2LjwvZW0+5aW95LiN5a655piT5ZGo5pyr5LqG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KM5bCP5aeQ5aa55Lus5Ye65Y676YCb6YCb6KGX77yM5YGa5YGa5oyH55Sy5LqG77yM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5qE5pS+5p2+5pe26Ze077yM5bGe5LqO6Ieq5bex55qE5Y2V6Lqr5pe26Ze077yM5bCx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omT5omu55qE57K+6Ie05LiA54K55Zib44CCPC9wPjxwPjxlbT4xNy48L2VtPuWG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dpeS6hu+8jOW9k+eEtuimgeaNouS4gOS4qui2hee6p+Wlveeci+eahOe+jueUsuWVp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Ume+8jOaIkeWwseaYr+i2hee6p+aXoOaVjOWPr+eIsee+juWwkeWls++8jOS4jeaOpeWP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ps+OAgjwvcD48cD48ZW0+MTguPC9lbT7ov5nmrKHnvo7nlLLotoXnuqfmu6HmhI/vvIzmr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otoXnuqfllpzmrKLjgII8L3A+PHA+PGVtPjE5LjwvZW0+5aSP5aSp5Yiw5LqG77yM6K6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Lmf5Y+Y5b6X5rS75Yqb6LW35p2l5ZCn44CC56m/5ryC5Lqu55qE6KOZ5a2Q77yM5p+T5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Y+R6Imy77yM5YGa5ZSv576O55qE5oyH55Sy77yM6K6p6Ieq5bex5q+P5aSp6YO9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7K+5b2p5LiN5Yeh5ZCn44CCPC9wPjxwPjxlbT4yMC48L2VtPuWkj+Wkqe+8jOS4gOS4q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jnuiHquaIkeeahOWto+iKgu+8jOS4gOS4quWxleeOsOiHquaIkeeahOWto+iKguOAgumCo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uuWls+eUn+eahOaIkeS7rOS4gOWumuimgeaKiuiHquW3seaJk+aJrueahOeyvuiHtOel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ummluWFiO+8jOWwseW+l+S7juiHquW3seeahOaMh+eUsuW8gOWni+WT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EuPC9lbT7lpI/lpKnopoHmnaXkuobvvIzlvZPnhLbopoHmjaLkuIDkuKrotoXnuqf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nmoTlpI/ml6Xnvo7nlLLllabvvIzmsqHplJnvvIzmiJHlsLHmmK/otoXnuqfml6DmlYz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vo7lsJHlpbPvvIzkuI3mjqXlj5flj43pqbPjgII8L3A+PHA+PGVtPjIyLjwvZW0+5oiQ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5bqE55qE5aWz5oCn77yM5LiN5aao6YCJ55So57qv55m95ZKM6ZO26Imy55qE55Sy5rK5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rOV5byP576O55Sy77yM5Lya57uZ5Lq65LiA56eN5YW46ZuF44CB56eA576O55qE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y48L2VtPumikee5geeahOe+jueUsuS8muiuqeaMh+eUsuaWreijg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8se+8jOS4jeW9k+eahOminOiJsuS5n+S8muiuqeaMh+eUsuS4jeWkn+S6ruS4veWkp+aw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QuPC9lbT7nvo7kuL3lj4zmiYvvvIzoh6rkv6HkurrnlJ/vvIznvo7nl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nvo7kuL3miJDkuIDnp43kuaDmg6/vvIzmiqTnlLLmjIflsJbnvo7kuL3nmoTmupDms4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np43po47mg4XlnKjmjIfnq6/jgII8L3A+PHA+PGVtPjI1LjwvZW0+5oiR5Zac5qyi576O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a6D5LiN5L2G5aW9546p77yM5pyJ6Laj77yM6ICM5LiU5a6D5Y+v5Lul5oq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oyH55Sy5Y+Y5b6X57ua5Li95aSa5b2p44CCPC9wPjxwPjxlbT4yNi48L2VtPueBs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zu+e+jueUsu+8jOS9juiwg+WGheaVm+WNtOWPiOS4jeWkseS8mOmbheawlOi0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cuPC9lbT7mr4/lpKnnmoTnlJ/mtLvlsLHmmK/lgZrnvo7nlLLvvIzlgZrnnavmr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ZrouqvkvZPvvIzmjInmkanvvIzlho3kuI3lpI3lt6XvvIzmiJHlsLHopoHmj5DliY3mr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uK3lubTkuobjgII8L3A+PHA+PGVtPjI4LjwvZW0+546w5Zyo5b6I5rWB6KGM576O55S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b2T55yL5Yiw5Yir5Lq65Zyo576O55Sy5oi/6YeM576O55Sy77yM5b+D6YeM5oC75oOz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Sy5ZGY5ruL5ZGz44CCPC9wPjxwPjxlbT4yOS48L2VtPuWBmuS6huS4pOS4quWNi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iusOS4gOasoeWBmue+jueUsuacgOS5heaXtumXtO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eDIxNWQ5cGh4NC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3gyMTVkOXBoeD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540C2AED4B990A7169B0E07224E17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