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E5590015CC65A14FAF43F60A04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5590015CC65A14FAF43F60A04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+L5oOF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m+mYs+S6suWPi+WmguebuOmXr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W/g+WcqOeOieWjtuOAgiZtZGFzaDsmbWRhc2g7546L5piM6b6E44CK6IqZ6JOJ5qW8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riQ44CLPC9wPjxwPjxlbT4yLjwvZW0+5paH56ug5oaO5ZG96L6+77yM6a2R6a2F5Z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Jm1kYXNoOyZtZGFzaDvmnZznlKvjgIrlpKnmnKvmgIDmnY7nm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u5PkuqTlnKjnm7jnn6XvvIzpqqjogonkvZXlv4Xkur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uWQjeOAiueunOevjOiwo+OAizwvcD48cD48ZW0+NC48L2VtPuWbm+a1t+eah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ihjOi3r+S6uuOAgiZtZGFzaDsmbWRhc2g75L2a5ZCN44CK5pen6aKY6IuP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ivl+Wbm+mmliZtaWRkb3Q75YW25LiA44CLPC9wPjxwPjxlbT41LjwvZW0+5rGf5rG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77yM55u46YCi5q+P6YaJ6L+Y44CCJm1kYXNoOyZtZGFzaDvpn6blupTnianjgIrm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kvJrmooHlt53mlYXkurov5reu5LiK5Zac5Lya5qKB5bee5pWF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il6I2J5piO5bm057u/77yM546L5a2Z5b2S5LiN5b2S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pgIHliKsv5bGx5Lit6YCB5YirL+mAgeWPi+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tpOaAgOaVheS6uu+8jOS4reWuteWKs+aipuaDs+OAgiZtZGFzaDsmbWRhc2g7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5aSP5pel5Y2X5Lqt5oCA6L6b5aSn44CLPC9wPjxwPjxlbT44LjwvZW0+5Zac5b6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6F6K+P77yM5ouf5rK95pil6YWS6YaJ5Lqs5Y2O44CC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gIrmuIXmmI7lkYjppobkuK3or7jlhazjgIs8L3A+PHA+PGVtPjkuPC9lbT7miJHku4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YLpoqDlgJLvvIzllK/moqbpl7LkurrkuI3moqblkJv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mFrOS5kOWkqemikeaipuW+ruS5i+OAizwvcD48cD48ZW0+MTAuPC9lbT7oirHlv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JjlrqLmiavvvIzok6zpl6jku4rlp4vkuLrlkJvlvID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uouiHs+OAizwvcD48cD48ZW0+MTEuPC9lbT7mtbflhoXlrZjnn6Xlt7HvvI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5TpgrvjgIImbWRhc2g7Jm1kYXNoO+eOi+WLg+OAiumAgeadnOWwkeW6nOS5i+S7u+i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gIHmnZzlsJHlupzkuYvku7vonIDlt53jgIs8L3A+PHA+PGVtPjEyLjwvZW0+5qyy56Wt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yo77yM5aSp5rav5ZOt5q2k5pe244CCJm1kYXNoOyZtZGFzaDvlvKDnsY3jgIrmsqH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s8L3A+PHA+PGVtPjEzLjwvZW0+6YKC6YCF5reH5Y2X77yM5bKB5a+S54us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6KWf5oqx44CCJm1kYXNoOyZtZGFzaDvnjovmgb3jgIrmsLTpvpnlkJ8mbWlkZG9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puWSjOS5i+i1tOilv+Wkj+ihjOecgeOAizwvcD48cD48ZW0+MTQuPC9lbT7lv7Xml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oh7PmraTlhbHmmI7mnIjjgIImbWRhc2g7Jm1kYXNoO+Wvh+WHhu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5a+S6I2J54Of5YWJ6ZiU44CLPC9wPjxwPjxlbT4xNS48L2VtPuiTn+W6re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S6uueogO+8jOS9leWkhOeZu+mrmOS4lOmAgeW9kuOAgiZtZGFzaDsmbWRhc2g754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44CK5Lmd5pel6YCB5Yir44CLPC9wPjxwPjxlbT4xNi48L2VtPuefpeWQm+S7memqq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keOAgiZtZGFzaDsmbWRhc2g76IuP6L2844CK5pyo5YWw6Iqx5LukJm1pZGRvdDvmrK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npn7XjgIs8L3A+PHA+PGVtPjE3LjwvZW0+5oGw5aaC54Gv5LiL77yM5pWF5Lq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p2l5a+55b2x44CCJm1kYXNoOyZtZGFzaDvpu4Tluq3lnZrjgIrlk4H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tuivjeOAizwvcD48cD48ZW0+MTguPC9lbT7lnZDkuIrlrqLmgZLmu6HvvIzmqL3kuK3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jgIImbWRhc2g7Jm1kYXNoO+WtlOiejeOAiuivl+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t6/ml6DooYzlrqLvvIzlr5LlsbHni6zop4HlkJvjgII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eip+a2p+WIq+WiheWWnOeah+eUq+S+jeW+oeebuOiuv+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rrmsZ/mtbfliKvvvIzlh6DluqbpmpTlsbHlt53jgIImbWRhc2g7Jm1kYXNoO+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meOAiuS6kemYs+mmhuS4jumfqee7heWuv+WIq+OAizwvcD48cD48ZW0+MjEuPC9lbT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o57oirHkuIfngrnvvIzlm57pppbmlYXkurrljYPph4zvvIzmiorphZLmsoPmhIHog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Rm+mVv+W6muOAiuawtOiwg+atjOWktCZtaWRkb3Q75rGf5LiK5p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LPC9wPjxwPjxlbT4yMi48L2VtPuebuOefpeaXoOi/nOi/ke+8jOS4h+mHjOWwm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byg5Lmd6b6E44CK6YCB6Z+m5Z+O5p2O5bCR5bq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Ks+iNieW3suS6keaaru+8jOaVheS6uuauiuacq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6ug5Y+w5aSc5oCd44CLPC9wPjxwPjxlbT4yNC48L2VtPuato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lvemjjuaZr++8jOiQveiKseaXtuiKguWPiOmAouWQm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rGf5Y2X6YCi5p2O6b6f5bm044CLPC9wPjxwPjxlbT4yNS48L2VtPuaIkeWvhO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YjuaciO+8jOmaj+WQm+ebtOWIsOWknOmDjuilv+OAgiZtZGFzaDsmbWRhc2g7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i+aDhXzmhJ/mgIDjgIrpl7vnjovmmIzpvoTlt6bov4HpvpnmoIfpgaXmnInmraTlr4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V5aSE55u46YCi77yM55m75a6d6ZKX5qW877yM6K6/6ZOc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Jm1kYXNoOyZtZGFzaDvliJjlhYvluoTjgIrmsoHlm63mmKUmbWlkZG90O+aipuWt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jcuPC9lbT7mlYXkurrml6nmmZrkuIrpq5jlj7DjgILotaDmiJ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XoibLjgIHkuIDmnp3mooXjgIImbWRhc2g7Jm1kYXNoO+iIkuS6tuOAiuiZnue+ju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+E5YWs5bqm44CLPC9wPjxwPjxlbT4yOC48L2VtPuS8keWvueaVheS6uuaAne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OWwhuaWsOeBq+ivleaWsOiMtuOAgiZtZGFzaDsmbWRhc2g76IuP6L2844CK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Jm1pZGRvdDvotoXnhLblj7DkvZzjgIs8L3A+PHA+PGVtPjI5LjwvZW0+5oiR6YaJ5qyy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iU5Y6777yM5piO5pyd5pyJ5oSP5oqx55C05p2l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kuK3kuI7lub3kurrlr7nphYzjgIs8L3A+PHA+PGVtPjMwLjwvZW0+5oCo5Yir6Ie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SW77yM6K665Lqk5Y205b+G5Y2B5bm05pe244CCJm1kYXNoOyZtZGFzaDvpq5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zlubPliKvliY3ljavljr/mnY7lr4DlsJHlupwv6YCB5YmN5Y2r5Y6/5p2O5a635bCR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Jjee7j+a0m+mYs+mZjO+8jOWum+a0m+aVheS6uu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6YCB6a2P6YOh5p2O5aSq5a6I6LW05Lu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heS6uuS9leWcqO+8jOeDn+awtOiMq+iM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546J6J206J22Jm1pZGRvdDvmnJvlpITpm6jmlLbkupHml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omN5piO5Li75byD77yM5aSa55eF5pWF5Lq655a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lsoHmmq7lvZLljZflsbEv5b2S5pWF5Zut5L2cL+W9kue7iOWNl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ok53moaXmmKXpm6rlkJvlvZLml6XvvIznp6blsq3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ml7bjgIImbWRhc2g7Jm1kYXNoO+eZveWxheaYk+OAiuiTneahpempv+ingeWFg+S5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zUuPC9lbT7nm7jpgKLllKTphpLkuqzljY7moqbvvIzlkLTlsJj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J/lj5HjgIImbWRhc2g7Jm1kYXNoO+ipueeOieOAium9kOWkqeS5kCZtaWRkb3Q76Y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u5aSp5YW15ZCO5b2S5p2t44CLPC9wPjxwPjxlbT4zNi48L2VtPuS7iuWkleWkj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tpOeBr+eDm+WFieOAgiZtZGFzaDsmbWRhc2g75p2c55Sr44CK6LWg5Y2r5YWr5aS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azm+iPiuadr+a3se+8jOWQueaiheinkui/nO+8j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fjuOAgiZtZGFzaDsmbWRhc2g75YiY6L+H44CK5p+z5qKi6Z2SJm1pZGRvdDvpgIH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aHjgIs8L3A+PHA+PGVtPjM4LjwvZW0+5ZSv5oS/5b2T5q2M5a+56YWS5pe277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Wn6YeR5qi96YeM44CCJm1kYXNoOyZtZGFzaDvmnY7nmb3jgIrmiorphZLpl67mnI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VheS6uui0vua3s+S7pOS6iOmXruS5i+OAizwvcD48cD48ZW0+MzkuPC9lbT7kvY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mlYXkurrnv5jpppbjgIImbWRhc2g7Jm1kYXNoO+aItOWkjeWPpOOAiui0uuaWsOmD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+E5Liw55yf5bee44CLPC9wPjxwPjxlbT40MC48L2VtPuWwseino+S9qeaXl+S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ebuOmBh+OAgiZtZGFzaDsmbWRhc2g75ZC05paH6Iux44CK5omr6Iqx5ri4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pb/muZblr5Lpo5/jgIs8L3A+PHA+PGVtPjQxLjwvZW0+5LqR5rex5bGx5Z2e77yM54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L77yM5Lq655Sf5pyq5piT55u46YCi44CCJm1kYXNoOyZtZGFzaDvlkLTmlofoi7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haImbWlkZG90O+WPi+S6uuS7peaiheWFsOeRnummmeawtOS7meS+m+WuouabsOW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mfteW+l+mjjuWtl+OAizwvcD48cD48ZW0+NDIuPC9lbT7kuIDlubTkuKTluqbplK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iY3lgLzkuJzpo47lkI7lgLznp4vjgIImbWRhc2g7Jm1kYXNoO+e9l+makOOAiumt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ouaVheS6uuOAizwvcD48cD48ZW0+NDMuPC9lbT7nu7/moJHmnZHovrnlkIjvvIzpnZ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JbmlpzjgIImbWRhc2g7Jm1kYXNoO+Wtn+a1qeeEtuOAiui/h+aVheS6uuW6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rpfpmLTmmbTvvIzmtZHkvLzlh6DnlarvvIzmuK3ln47mlYXkur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mbWRhc2g7Jm1kYXNoO+WQtOaWh+iLseOAiuawuOmBh+S5kCZtaWRkb3Q75LmZ5be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Zuo44CLPC9wPjxwPjxlbT40NS48L2VtPuWtpOW4hui/nOW9seeip+epuuWw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mVv+axn+WkqemZhea1geOAgiZtZGFzaDsmbWRhc2g75p2O55m944CK6buE6bmk5qW8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5LmL5bm/6Zm144CLPC9wPjxwPjxlbT40Ni48L2VtPuW8gOi9qemdouWcuuW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ivneahkem6u+OAgiZtZGFzaDsmbWRhc2g75a2f5rWp54S244CK6L+H5pWF5Lq6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assuWvu+iKs+iNieWOu++8jOaDnOS4juaVheS6uui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5WZ5Yir546L5L6N5b6h57u0L+eVmeWIq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DguPC9lbT7ku4rlpJzmlYXkurrmnaXkuI3mnaXvvIzmlZnkur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oqfmoZDlvbHjgIImbWRhc2g7Jm1kYXNoO+WQleWyqeOAiuaip+ahkOW9sSZtaWRkb3Q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c44CLPC9wPjxwPjxlbT40OS48L2VtPuaVheS6uuS9leWcqO+8jOawtOadkeWxsem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6YGT57ua44CK5b+G56em5ailJm1pZGRvdDvlraPmuKno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qLXpmLPkurrmnaXpl7Lkuablm6Dku6XkuLrlr4TjgIs8L3A+PHA+PGVtPjUw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+X5Zub5rW377yM5LiH6YeM54q55q+U6YK744CCJm1kYXNoOyZtZGFzaDvmm7nmpI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b3pqaznjovlvarjgIs8L3A+PHA+PGVtPjUxLjwvZW0+5LiN55+l5p2l5bKB54mh5L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u46YCi5L2V5aSE44CCJm1kYXNoOyZtZGFzaDvlj7bmuIXoh6PjgIrotLrlnKPm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VmeWIq+OAizwvcD48cD48ZW0+NTIuPC9lbT7msrPopb/luZXkuK3lpJrml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liKvmnaXkuInkupTmmKXjgIImbWRhc2g7Jm1kYXNoO+WykeWPguOAiuWHieW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4juivuOWIpOWumOWknOmbhuOAizwvcD48cD48ZW0+NTMuPC9lbT7nm7jpgKLkuID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nvJjvvIzpo47pm6jmlaPjgIHpo5jnhLbkvZXlpIT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m5iuahpeS7mSZtaWRkb3Q75LiD5aSV44CLPC9wPjxwPjxlbT41NC48L2VtPuahg+iK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3seWNg+Wwuu+8jOS4jeWPiuaxquS8pumAgeaIkeaDh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LWg5rGq5Lym44CLPC9wPjxwPjxlbT41NS48L2VtPuS4jeaBqOWPpOS6uuWQv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qOWPpOS6uuS4jeingeWQvueLguiAs+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6YOOJm1pZGRvdDvnlJrnn6PlkL7oobDnn6PjgIs8L3A+PHA+PGVtPjU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a5L2z5pel77yM55m76auY6LWL5paw6K+X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7vlsYXkuozpppbjgIs8L3A+PHA+PGVtPjU3LjwvZW0+6LCB55+l5rGf5LiK6YW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F5Lq65YC+44CCJm1kYXNoOyZtZGFzaDvlkajntKvoip3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WFieW3nuabvuS9v+WQm+OAizwvcD48cD48ZW0+NTguPC9lbT7kuI3ovp7lsbH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pm6rkuZ/nm7jov4fjgIImbWRhc2g7Jm1kYXNoO+W8oOS5nem+hOOAiuetlOmZhua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mlYXkurrlupTlv7XvvIzmnZzpuYPmnp3kuIrmrov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h+WkqeelpeOAiumFueaxn+aciCZtaWRkb3Q75ZKM5Y+L6am/5Li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2MC48L2VtPuS6uueUn+S6pOWlkeaXoOiAgeWwke+8jOiuuuS6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WQjOiwg+OAgiZtZGFzaDsmbWRhc2g75p2c55Sr44CK5b6S5q2l5b2S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heS6uuS4gOWOu+aXoOacn+e6puOAguWwuuS5puW/veWvh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pOOAgiZtZGFzaDsmbWRhc2g75a2Z6YGT57ua44CK5b+G56em5ailJm1pZGRvdDvlraP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vZLmqLXpmLPkurrmnaXpl7Lkuablm6Dku6XkuLrlr4T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riF6Zyy5LiL77yM5rWB5b2x5rm/6KGj6KWf44CCJm1kYXNoOyZtZGFzaDvo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gIrlpJzov4flgJ/lm63op4HkuLvkurrlnZDmnIjkuIvlkLnnrJv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d5ZCb5pu06L+b5LiA5p2v6YWS77yM6KW/5Ye66Ziz5YWz5peg5pWF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pgIHlhYPkuozkvb/lronopb/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Zug5LiN5b2S5Y6777yf5reu5LiK5pyJ56eL5bGx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mt67kuIrllpzkvJrmooHlt53mlYXkurov5reu5LiK5Zac5Lya5qKB5bee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S4uuaDnOaVheS6uuWOu++8jOWkjeaAnOWYtumpr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6YCC44CK6YCB6a2P5YWr44CLPC9wPjxwPjxlbT42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inheWPpemZiOaXoOW3se+8jOWvueWuouaMpeavq+enpuWwkea4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55eF6LW36I2G5rGf5Lqt5Y2z5LqL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MXZxcXdhbDJ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F2cXF3YWwy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5590015CC65A14FAF43F60A04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