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6:5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E8ECC59348878BDD0CABCD27A6E7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E8ECC59348878BDD0CABCD27A6E7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E5byf6K+t5b2V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XtumXtOaYr+acgOWlveeahOivlemHkeefs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mFkueyvuadpea1i+ivle+8jOiAjOaYr+eUqOawtOadpea1h+eB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BpeaDs+W9k+W5tOS4gOaUr+eDn++8jOS4gOWjsOWFhOW8n+Wkp+i/h+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Ev+mZpOS6huWvu+axguW/g+eBteeahOWKoOa3seS5i+Wkl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ayoeacieWIq+eahOebrueahOOAgjwvcD48cD48ZW0+NC48L2VtPuWQvueIseWtn+Wk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jjua1geWkqeS4i+mXu+OAgjwvcD48cD48ZW0+NS48L2VtPumBpeefpeWFhOW8n+eZu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hO+8jOmBjeaPkuiMseiQuOWwkeS4gOS6uuOAgjwvcD48cD48ZW0+Ni48L2VtPuWFhOW8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aXpeemu+WIq++8jOaYjuaXpeaIkeS7rOabtOWlveeahOebuOiBm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CneiDhuebuOeFp+aBqOaZmumAou+8jOatpOeUn+W9vOS4luWFhOW8n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ci+WPi+S6pOWlve+8jOiLpeimgeaDheiwiuaMgeS5he+8jOWw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9vOatpOiwpuiuqeS9k+i0tOOAgjwvcD48cD48ZW0+OS48L2VtPuaEv+aci+WPi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SjOaPkOmGku+8jOS4uuS9oOWKoOa4qeS/neaalu+8jOaKpOWlveWBpeW6t+W/q+S5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maj+ihjOOAgjwvcD48cD48ZW0+MTAuPC9lbT7lho3kuI3nlq/ni4LmiJHku6zlsLH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gZrkvaDmg7PlgZrnmoTkuovvvIzlkozlhYTlvJ/ku6znlq/ni4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q65LiN5rGC5Lq65LiA6Iis6auY44CCPC9wPjxwPjxlbT4xMi48L2VtP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quadpeegtOeijuS6huOAgeS9huiHs+Wwkei/mOacieWFhOW8n+Wqs+Wmh+mZqu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hYTlvJ/mnInpkrHkuIDotbfnlKjvvIzmsqHpkrHkuIDotbfnq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iY3mmK/nnJ/mraPnmoTlhYTlvJ/jgII8L3A+PHA+PGVtPjE0LjwvZW0+5YWE5by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6KaB5a6i5rCU77yM5LiN6K+06Jma5Lyq55qE6K+d6K+t77yM5aSp5aSn55qE5Lq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mq5L2g44CCPC9wPjxwPjxlbT4xNS48L2VtPuWFhOW8n++8jOS9oOaXoueEtuS5ie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vuWGjeasoemAieaLqeS6huemu+WIq++8jOWwseS4jeimgei9u+iogOWGjein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ogZrmmK/kuIDlm6LngavvvIzmlaPljJbmu6HlpKnmm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bKB5pyI5ryr6ZW/77yM5pyJ5L2g5Lus5Zyo55yf5aW977yb6Ie0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05YWE5byf5Lus44CCPC9wPjxwPjxlbT4xOC48L2VtPua1h+agkea1h+ague+8jOS6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pOW/g+OAgjwvcD48cD48ZW0+MTkuPC9lbT7phZLogonmnIvlj4vmmJPmib7vvIzmgqP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qTpmr7pgKLjgII8L3A+PHA+PGVtPjIwLjwvZW0+5YWE5byf5piv5LuA5LmI77yf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g5oO55aSa5LmI5aSn56W477yM5Lmf5Lya5ZKM5L2g5LiA6LW35omb552A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4kOa4kOmDveacieaWsOaci+WPi++8jOWkmuS5heayoe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Cqei1sOOAgjwvcD48cD48ZW0+MjIuPC9lbT7mjaLmiJHlv4PvvIzkuLrkvaDlv4PvvIz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m7jlv4bmt7HjgII8L3A+PHA+PGVtPjIzLjwvZW0+5oiR5YOP5LiA5Yy55rip5p+U55qE5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355y85YKy6KeG5aSp5LiL55qE546L44CCPC9wPjxwPjxlbT4yNC48L2VtPumqqOiC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su+8jOaekOiAjOS4jeauiuOAgjwvcD48cD48ZW0+MjUuPC9lbT7ni6zlrabogIzml6D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lraTpmYvogIzlr6Hpl7vjgII8L3A+PHA+PGVtPjI2LjwvZW0+5YWE5byf5bCx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Kr5Lq65qy66LSf55qE5pe25YCZ77yM56ys5LiA5Liq56uZ5Ye65p2l5pu/5L2g5Ye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yNy48L2VtPuS6uueUn+ebuOmBh++8jOaXoOiogOW/g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ecn+ivmuWPi+iwiu+8jOS4jeivreW/g+ebuOefpe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mK/msZ/ljZflpb3po47mma/vvIzokL3oirHml7boioLlj4jpgKLlk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iR5Lus55qE5Y+L6LCK77yM5aeL5LqO5Yid6KeB77yM5q2i5LqO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s5LqO5pyL5Y+L5ZyI44CCPC9wPjxwPjxlbT4zMC48L2VtPuS7gOS5iOS5n+S4jeivt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tuWIsOS9oOeahOelneemj+WSjOe6ouWMhe+8jOaIkeacgOW8g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rrnlJ/vvIzlhYTlvJ/vvIzmg5znvJjjgII8L3A+PHA+PGVtPjMyLjwvZW0+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Ze055qE5LiN5ZKM77yM5bCx5piv5pWM5Lq66L+b5pS755qE5py65L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Ev+aIkeS7rOeahOWPi+aDheS4gOebtOmDveWcqO+8jOaEv+aIkeS7r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awuOi/nOS4jeWPmO+8gTwvcD48cD48ZW0+MzQuPC9lbT7ljbPkvb/mnInlpKrlp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6PvvIzmiJHku6zmgLvog73lubbogqnotbDov4fmnIDoibDpmr7nmoTlsoHmnI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ICB5ZCM5a2m77yM5aW95LmF5LiN6KeB77yM5oS/5oiR5Lus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oOF6LCK5rC46L+c5LiN5Y+Y77yBPC9wPjxwPjxlbT4zNi48L2VtPuWPi+iwiuS4jeeU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r++8jOWPi+iwiuaXoOmcgOekvOeJqe+8jOWPi+iwiuWPquS4jei/h+aYr+aIkeS7r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mOiusOOAgjwvcD48cD48ZW0+MzcuPC9lbT7miJHku6zku47lsI/mnIvlj4vlj5jmiJD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kvYbmiJHku6zkuIDnm7TmmK/lpb3mnIvlj4v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pyX5piO5pyI77yM5pWs5oiR5YWE5byf5oOF77yM5pat5oiR5YWE5byf5Lm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XoOiuuuS9oOWcqOWTqu+8jOemu+aIkeWkmui/nO+8jOS9oOW8gO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8muW+iOW8gOW/g+OAgjwvcD48cD48ZW0+NDAuPC9lbT7mvKvplb/nmoTljYHlubTou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lsoHmnIjvvIzluoblubjnmoTmmK/mlLbojrfkuobljYHlubTnmoTmg4Xos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ZCE5L2N5YWE5byf77yM5o2C5aW96Ieq5bex55qE6KOk6KOG77yM5ZCM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K6YeN5Yir5Lq655qE6KOk6KOG44CCPC9wPjxwPjxlbT40Mi48L2VtPuWtn+awj+Wl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+8jOWFu+S6suWUr+Wwj+WbreOAguaJv+minOiDneaJi+i2s++8jOWdkOWuouW8uueb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DMuPC9lbT7mg7PkuI3liLDkuIDlpKfmiorlubTnuqrkuobov5j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iLDnpLznianvvIzosKLosKLkvaDlk4jjgII8L3A+PHA+PGVtPjQ0LjwvZW0+6LW05rGk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5Zyo5omA5LiN6L6e44CCPC9wPjxwPjxlbT40NS48L2VtPuWFhOW8n+aDhea3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eIseWNmuWkp+iAjOa3semVv+OAgjwvcD48cD48ZW0+NDYuPC9lbT7lsI/mqZ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mqLHmoYPvvIzlsI/ovabljpjvvIznpZ3miJHku6znmoTlj4vosIrplb/plb/kuYX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2g6LWi77yM5oiR6Zmq5L2g5ZCb5Li05aSp5LiL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77yM5oiR6Zmq5L2g5Lic5bGx5YaN6LW344CCPC9wPjxwPjxlbT40OC48L2VtPuaE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PjeaDnOW9vOatpOeahOWPi+iwiu+8jOacn+W+heedgOS4juS9oOS7rOWGjeasoeebuOmA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oh6rku47nnIvop4HkvaDlprnnmoTnrKzkuIDnnLz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kuIvlrprlhrPlv4PvvIzkvaDov5nlhYTlvJ/miJHkuqTlrprkuo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b2T5YWE5byf55u456ew55qE6YKj5LiA5Yi76LW377yM5Y2z5piv5ouF5b2T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1MS48L2VtPuS6suWFhOW8n++8jOaYjueul+i0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iKvml7blrrnmmJPop4Hml7bpmr7jgILmtYHmsLTokL3oirHmmKXljrvku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kuIrkurrpl7TjgII8L3A+PHA+PGVtPjUzLjwvZW0+55S35YS/5aaC6YWS77yM5pe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6aaZ44CCPC9wPjxwPjxlbT41NC48L2VtPuebuOefpeWcqOaApemavu+8jOeLrOWkhOS6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biuOAgjwvcD48cD48ZW0+NTUuPC9lbT7kuInkuKroh63nmq7ljKDvvIzlkIjkuKror7jok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jgII8L3A+PHA+PGVtPjU2LjwvZW0+5qGD6Iqx5r2t5rC05rex5Y2D5bC677yM5LiN5Y+K5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6YCB5oiR5oOF44CCPC9wPjxwPjxlbT41Ny48L2VtPuaXouS9v+iiq+W/veeVpeaXt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3oeeEtuWkhOS5i++8jOmCo+aYr+aIkeeahOWFhOW8n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lkozkvaDlgZrlvbzmraTlv4PkuovnmoTpnaDlsbHvvIzmg7PlkozkvaDmsLjov5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j4jotKrnjqnjgII8L3A+PHA+PGVtPjU5LjwvZW0+5YWE5byf5LiN5LiA5a6a6KaB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2i77yM5L2G5LiA5a6a6KaB5pS+5Zyo5b+D6YeM44CCPC9wPjxwPjxlbT42MC48L2Vt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geWJjei3r+aXoOefpeW3se+8jOWkqeS4i+iwgeS6uuS4jeivhuWQ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j6ropoHmiJHku6zotrPlpJ/lvIDlv4PvvIzmsqHmnInng6bmgbzlj6/ku6Xn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nmoTlp5DlprnjgII8L3A+PHA+PGVtPjYyLjwvZW0+5Z2f5ZCO6I2J55aP5Z2f5YmN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E5byf5LiN5ZKM5piv546w5oql44CCPC9wPjxwPjxlbT42My48L2VtPuS9oOacie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eW4ruW/me+8jOaIkeS9j+malOWjgeaIkeWnk+eOi+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mJPmjZ/vvIzlubTpmr7nlZnvvIzkuIDotbfljIbljIbotbDov4f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i46K+05oiR5rKh5pyJ6LWw6L+c77yM5Zug5Li65oiR5Lus5piv5YWE5b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uieWlveWFhOW8n+WPr+i/mOiusOW+l+aIkeWQpu+8jO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sOW/huWmguWQjOmZiOW5tOiAgemFkuOAgjwvcD48cD48ZW0+NjcuPC9lbT7lr4Llr4L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JrvvIzlmKTlmKTpuJ/oqIDpopHjgILlv4PmgrLlhYTlvJ/ov5zvvIzmhL/op4Hnm7j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Y4LjwvZW0+5pyL5Y+L77yM6Ieq5bex5Zyo5LmO55qE5rKh5pyJ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aB5Zyo5LmO6Ieq5bex55qE77yM5omN5Y+r5pyL5Y+L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gei0n+WkqeS4i+aJgOacieS6uu+8jOS4jei0n+WFhOW8n+S4gOeJh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hYTlvJ/kuI3kuIDlrpropoHpl6jlvZPmiLflr7nvvIzkvYbkuIDlrp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iJ/lhbHmtY7jgII8L3A+PHA+PGVtPjcxLjwvZW0+6K6k6K+G5L2g55yf5aW9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Zyo5oiR6Lqr6L6577yM5Y205LiA55u05Zyo5b+D6Ze0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+WPi+S4jeS4gOWumumZquS9oOeske+8jOS9huS4gOWumuS8mumZquS9oOWT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hYTlvJ/liIblrrbojqvkuLrpgrvvvIzlpbPlhL/lh7rlq4H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nZHjgII8L3A+PHA+PGVtPjc0LjwvZW0+6K6p5oiR5Lus5YGa5LiA6L6I5a2Q5aW9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4mb6YC85ZOE5ZOE5Zyw6LWw5LiL5Y6744CCPC9wPjxwPjxlbT43NS48L2VtP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+Wyge+8jOiDveiuqeaiqOOAgjwvcD48cD48ZW0+NzYuPC9lbT7lq4nlppLmmK/lr7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DlpKfnmoTotZ7nvo7vvIzlr7noh6rlt7HmnIDml6Dog73nmoTkvZPnj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5u06KiA5pyX6K+t5aW95Yqe5LqL5oOF77yM5LiN6KiA5LiN6K+t6Zq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44CCPC9wPjxwPjxlbT43OC48L2VtPuWPi+aDheeIseaDheaIluiAheeUn+a0u+mDv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uieWFqOaEn+mDveW+l+iHquW3see7meiHquW3seOAgjwvcD48cD48ZW0+Nz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mnIvlj4vnmoTllK/kuIDpgJTlvoTvvIzmmK/opoHoh6rlt7HlpJ/lvpfkuIr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jgII8L3A+PHA+PGVtPjgwLjwvZW0+5LmL5a2Q5Zyo5LiH6YeM77yM5rGf5rmW6L+l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3Z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wdHp4Lmh0bWwiPmh0dHBzOi8vZHVhbmp1emlrdS5jb20vZHVhbmp1emkvN2RwMzN6MHR6e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E8ECC59348878BDD0CABCD27A6E7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