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1F9A89DE49A5176020AA404D89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1F9A89DE49A5176020AA404D89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YWr5a2X546w5Lu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uacnemYs+WFie+8jOWYtOinkuS4i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muS6i+axguWunu+8jOWBmuS6uuax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seWHuumjjuagvO+8jOi2hei2iuiHquaI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iHquWKquWKm++8jOmhtuWzsOebuOingeOAgjwvcD48cD48ZW0+NS48L2VtPumdkuaY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i3r+WNtOW+iOmVv+OAgjwvcD48cD48ZW0+Ni48L2VtPuS4gOWIh+eahuWbo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8guOAgjwvcD48cD48ZW0+Ny48L2VtPuefpemUmeiDveaUue+8jOWWhOiOq+Wkp+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geS6i+S/reeUqO+8jOWFjeW+l+axg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1t+e6s+eZvuW3ne+8jOacieWuueS5g+Wk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urrlkIzov4fvvIzlip/orqnku5bkurrjgII8L3A+PHA+PGVtPjExLjwvZW0+55yL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YeP5L2T6KOB6KGj44CCPC9wPjxwPjxlbT4xMi48L2VtPua3oeW/m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cquadpeOAgjwvcD48cD48ZW0+MTMuPC9lbT7or7vkuabmnInnm4rvvIzmnIn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8L3A+PHA+PGVtPjE0LjwvZW0+56KO6Iqx5Lul5Lmx77yM5pe25YWJ5bey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HquW3seeahOWFs++8jOW+l+iHquW3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qIDlv4Xlrojkv6HvvIznkIblv4XmsYLnn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pqC6L6b6Ium77yM57uI6Lqr5bm456aP44CCPC9wPjxwPjxlbT4xOC48L2Vt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+8jOaPkOmrmOWTgei0qOOAgjwvcD48cD48ZW0+MTkuPC9lbT7nn6Xotr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uIXmnIjmmI7jgII8L3A+PHA+PGVtPjIwLjwvZW0+5a2m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C44CCPC9wPjxwPjxlbT4yMS48L2VtPuacieS4gOWIhueDre+8jOWPkeS4gOWIh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qrlipvogJXogJjvvIzlsJHpl67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5Yqq5Yqb77yM57uI5Lya5pyJ5oi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S4uuacrO+8jOWSjOiIn+WFsea1ju+8gTwvcD48cD48ZW0+MjUuPC9lbT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hYjvvIzov73msYLljZPotorjgII8L3A+PHA+PGVtPjI2LjwvZW0+5Lq655Sf5Zy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Si5L2V6I6377yfPC9wPjxwPjxlbT4yNy48L2VtPuaWreWJkemHjemTuO+8j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OAgjwvcD48cD48ZW0+MjguPC9lbT7mipXmiJHku6XmoYPvvIzmiqXkuYvku6X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Cl56C65aWL6L+b77yM5oiQ5bCx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aKiuS6uueUn++8jOaDs+eahOWkquma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sLjov5zmiJjog5zmhJrmmKfjgII8L3A+PHA+PGVtPjMy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q+U5LuA5LmI6YO95by644CCPC9wPjxwPjxlbT4zMy48L2VtPui0teWc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WcqOaUvuW8g+OAgjwvcD48cD48ZW0+MzQuPC9lbT7mr43niLHkuYvniLH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M1LjwvZW0+5LiA5pe25ri45oiP77yM5LiA5LiW5YWE5b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l+S6uuaBqeaDoO+8jOawuOS4lu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JvlrZDog73lv43vvIzlv4XmiJDlpKflma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D5piv5LmQ5oiQ55qE5LiA5Y2K44CCPC9wPjxwPjxlbT4zOS48L2VtPuWI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Jjei/m+S4jeatouOAgjwvcD48cD48ZW0+NDAuPC9lbT7otoXotor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vvIE8L3A+PHA+PGVtPjQxLjwvZW0+5Yib5Lia5b6I6Ium77yM5Z2a5o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BPC9wPjxwPjxlbT40Mi48L2VtPuS6uueUn+S5i+W4hueUseaIkeaOjOiI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iJHlkIzlv4PvvIzlhbbliKnmlq3ph5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Lq655Sf77yM5pm65oWn55Sf5rS7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S4uuS8tO+8jOW/q+S5kOaXoOmZkOOAgjwvcD48cD48ZW0+NDYuPC9lbT7kurr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r7jmraXpmr7ooYzjgII8L3A+PHA+PGVtPjQ3LjwvZW0+5byY5b635piO5b+X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yD6KGM44CCPC9wPjxwPjxlbT40OC48L2VtPuWkseiQveayieaypu+8jOWOhOi/k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mlLnlj5jkuJbnlYzvvIzmnKrlsJ3kuI3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SA54is5LiK5Z2h77yM5YmN6YCU5bm/6Zi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eoi+eUqOW/g++8jOe7k+aenOmaj+e8m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oi6bnu4PvvIzmsLjkuonkuIrmuLjjgII8L3A+PHA+PGVtPjUzLjwvZW0+5LiN6Ze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2G6Zeu6ICV6ICY77yBPC9wPjxwPjxlbT41NC48L2VtPuWQjOiIn+WFsea1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OAgjwvcD48cD48ZW0+NTUuPC9lbT7mrLLliqDkuYvnvarvvIzkvZXmgq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8L3A+PHA+PGVtPjU2LjwvZW0+5Yek57+U5aSp6ZmF77yM57+86Iul5Z6C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kuW4ruWQiOS9nO+8jOmFjeWQi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mgJXotKvnqbfvvIzlsLHmgJXmg7Dmh5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+b55u+77yM5LiN6KaB5Lyk5b+D44CCPC9wPjxwPjxlbT42MC48L2VtP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i/m+S4gOatpeOAgjwvcD48cD48ZW0+NjEuPC9lbT7kuovku6XmgKX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6DnvJPlvpfjgII8L3A+PHA+PGVtPjYyLjwvZW0+5pm65oWn6IGU5ZCI77yM5omA5Z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2My48L2VtPuaUvuaJi+WOu+WBmuOAgeaJp+edgOWdmua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nZnkuK3mmL7nq57vvIznq57kuK3lj5b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Oo57uD5oSP5b+X77yM5by65YGl5L2T6a2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u+8jOmhuueQhuaIkOeroOOAgjwvcD48cD48ZW0+NjcuPC9lbT7mvZ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miJDlsLHmnKvmnaXjgII8L3A+PHA+PGVtPjY4LjwvZW0+5ZCD5LqP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piv56aP44CCPC9wPjxwPjxlbT42OS48L2VtPuS4juWFtui9u+S6uu+8jOS4j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OAgjwvcD48cD48ZW0+NzAuPC9lbT7nu4rohJrnn7PmmK/ov5vouqvkuYvpm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2S5Ye65LqO6JOd77yM6ICM6IOc5LqO6JO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uiAleiAmO+8jOS4gOWIhuaUtuiOt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mv4Dmg4XvvIzmlL7po57moqbmg7PjgII8L3A+PHA+PGVtPjc0LjwvZW0+5aSa57u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iN57uD5bCx5ZGG44CCPC9wPjxwPjxlbT43NS48L2VtPuWwkeivtOepuu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3peS9nOOAgjwvcD48cD48ZW0+NzYuPC9lbT7pgbXop4TlrojnuqrvvIzlm6Lnu5P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c3LjwvZW0+5aWl6L+Q57K+56We77yM5rC46am75oi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dmuaMgeWwseS4gOWumuS8muaIkOWK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jbfmnInnm4rvvIzor7vkuabkuLrpq5jjgII8L3A+PHA+PGVtPjgw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I6Zq+77yM5L2G6KaB5Z2a5o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NXZtbHFoYmo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V2bWxxaGJ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1F9A89DE49A5176020AA404D89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