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3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3E68724F0167A5A223A862008816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68724F0167A5A223A862008816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6IqC6Zeu5aW9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eS4iu+8jOeJm+mDjue7h+Wls+ebuOS8mu+8m+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heWTpemdk+WmueaIkOWvue+8m+WkqeS4iuS6uumXtO+8jOacieaDheS6uue7iOept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vemaj++8m+aWl+i9rOaYn+enu++8jOS9oOS5n+aIkOS4uuaIkeacgOS6sueIse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S4g+WkleWwhuiHs++8jOaEv+S9oOW8gOW/g+aXtuaXtu+8jOmhuuW/g+S6i+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+WkleWwhuiHs++8jOmAgeS9oOS4gOajteeIseaDheag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qOeUnOicnOadpeeBjOa6ie+8jOeUqOW/q+S5kOadpeaWveiCpe+8jOiuqe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eS4q+e7k+a7oeW8gOW/g+WmguaEj+OAgeW/q+S5kOe+juS4veOAgeWQieelpeaso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i/kOebuOS+neOAgumihOelneS4g+WkleW/q+S5kOOAgj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MoeS4jeS9j+aIkemAgeS9oOeahOelneemj++8jOi3neemu+aLieS4jeW8g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BlOezu++8jOi3neemu+malOS4jeaWreaIkeWvueS9oOeahOaDs+W/te+8jO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1sOaIkeS8oOe7meS9oOeahOW5s+WuieWknOefreS/oe+8muelneemj+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+WkleW/q+S5kO+8gTwvcD48cD48ZW0+NC48L2VtPuaAneW/teaYr+ezlu+8jOeU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OS8pO+8m+WNleaBi+aYr+mGi++8jOmFuOS4reW4puiLpu+8m+WIhuaJi+aYr+eb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iOWSuO+8m+WIneaBi+aXtuiMtu+8jOa4hemmmea3oembhe+8m+eDreaBi+aY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DreeDiOmmmea1k+a7i+WRs+OAguS7iuWkqeS4g+Wkle+8jOelneS9oOWmmeaB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8gOW/g+a7oei2s+OAgjwvcD48cD48ZW0+NS48L2VtPuS4jeaYr+eOq+eRsOiKs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o+ihqOeIseaDhe+8jOS4jeaYr+avj+S4quiKguaXpemDveWPq+S4g+WkleiKg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vueeUt+Wls+mDveiDveaIkOaDheS+o++8jOS4jeaYr+acneWkleebuOWvueaJjeWP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aEv+i/nOaWueaIkeaMmueIseeahOS9oO+8jOS4g+Wkl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lneemj+WWnOmAouWQieelpeaXpe+8jOS4g+aJjeaVheacieWxseW3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leaciOWQjOi+ieWSj+W/g+W+t++8jOW/q+S5kOeUn+a0u+avj+S4gOWkqe+8j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+WPi+mXueW8gOaAgOOAgjwvcD48cD48ZW0+Ny48L2VtPuS4g+WkleiKgueah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3neemu+i2iui/nOaIkeeahOeIsei2iuWkmu+8jOi3neemu+i2iui/nOaIkeeahOeI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OAguebvOaIkeS7rOeahOS4g+WkleiKguawuOi/nOWxnuS6juaIkeS7r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+WkleiKguawuOi/nOW/q+S5kO+8jOaEv+aIkeS7rOaDheacieaJgO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acgOa4qemmqOeahOaYr++8muacieS9oOebuOS8tO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cgOacgOa1qua8q+eahOaYr++8muS4juS9oOebuOaBi++8jOaXtuaXtu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cgOW5uOemj+eahOaYr++8muS4juS9oOWFseW6pu+8jOaDheS6uuS9s+iKguOAg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jOaIkeeahOWwj+eUnOW/g++8gTwvcD48cD48ZW0+OS48L2VtPuiAgeWp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iAgeWFrO+8jOS9huaYr+iAgeWphuefpemBk+iAgeWphuacieaXtuWAmeayoeaci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S5iOe7huW/g++8jOWvueiAgeWFrOWFs+W/g+S4jeWkn++8jOaJgOS7peiAgeWp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kmuWFs+W/g+iAgeWFrOeahO+8geelneiAgeWFrOS4g+Wkl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m77lh6DkvZXml7bvvIzmiJHku6zmvKvmraXnp6bml7bmmI7mnI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vvJvkuZ/mm77nlZnov57llJDpo47lrovpn7XvvIzkuKTmiYvnibXnibX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fnrJHlq6PnhLbvvIzkuLrkvaDnrZ3pn7Xovbvmi6jvvIzkuLrkvaDku4rnlJ/ml6D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mg4XkurroioLvvIzniLHkvaDlj6rmg7PljYPlubT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F5Lq65L2z6IqC6L+O5Zac5rCU77yM5paw6ICB5oOF5Lq66YO954ix5L2g77yb5Li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LiN6IOM5byD77yM5Lik5b+D5ZCI5LiA5Yip5pat6YeR77yb5bCP5bCP5oOF5Lq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M5bm456aP5YGl5bq35L+d5L2R5L2g77yb5LiA5p2h5b6u5L+h5Lyg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C65omL5rC455u45L6d44CC5oOF5Lq6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S6uuacieebruWFseedue+8jOacieaDheS6uuW/q+S5kOebuOWkhO+8j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7iOeUn+eXm+iLpu+8jOeXtOaDheS6uumjjumbqOaXoOmYu++8jOiWhOaDheS6uuiH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eedgO+8jOixquaDheS6uuS+neeogOWPr+aVsO+8jOecn+aDheS6uumdnuaIkeiOq+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DheS6uuiKguW/q+S5kO+8gTwvcD48cD48ZW0+MTMuPC9lbT7kuIPlpJXkuIPlp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uYrmiqXllpzvvIzmrKLnrJHkuI3llpzvvIzlubjnpo/kuI3mga/vvIzmtarmvKv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kuI3mga/vvIznvo7lpb3kuI3mga/vvIznpZ3npo/kuI3mga/vvIznpZ3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niLHmg4XkuYvngavmsLjkuI3nhoT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bCG6Iez77yM5oS/5L2g5Zyo5LiD5aSV5pS26I635LiD5Lu95aSn56S8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iA5Lu95b6u56yR77yM5LiA5Lu95pS26I6377yM5LiA5Lu95Zac5oK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YGl5bq377yM5LiA5Lu95bmz5a6J77yM5LiA5Lu955yf5oOF44CC5pyA5ZCO56Wd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M54ix5oOF55Sc6Jyc44CCPC9wPjxwPjxlbT4xNS48L2VtPu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ebuOmBh++8jOmTreiusOavj+S4gOasoeW/q+S5kO+8jOeJteaMguavj+S4gOaso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q+WPl+avj+S4gOasoea1qua8q++8jOelneemj+avj+S4gOS7veeIseaDhe+8j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heS6uuiKgu+8jOaEv+WkqeS4i+acieaDheS6uue7iOaIkOect+Wxnu+8j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kvKDlpYfvvIzlnKjmmJ/nqbrph4zlu7bnu63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puYrmoaXkuIrnlJzonJzvvJvnvJjliIbvvIzlnKjkurrmtbfph4znm7jpgY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nKjlsoHmnIjph4zkvKDpgJLvvJvoqpPoqIDvvIzlnKjnibXmjILph4z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PlpJXvvIzmhL/kuI7kvaDlnKjku4rnlJ/ph4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K5bid5Yib6YCg5LqG5L2g77yM5Lmf5Lya5Yib6YCg5LiA5Liq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L2g6Iul5piv5LiK5bid5Yib6YCg55qE77yM6YKj5LmI5oiR77yM5bCx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44CC5oS/6ICB5YWs5aSp5aSp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Yr+aIkeeahOiBjOS4mu+8jOaDs+S9oOaYr+aIkeeahOS6i+S4mu+8jOaK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JuemVv++8jOWQu+S9oOaYr+aIkeeahOS4k+S4mu+8geS4g+Wkle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lpI/lpKnkvaDluK7miJHmiYfpo47vvIz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7miJHmmpbooqvnqp3vvIzpgqPkuKrkurrmsLjov5zmmK/kvaDvvIzmiJHnmoT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IwLjwvZW0+5LiD5pyI5LiD5pel5oG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4mb6YOO57uH5aWz5Lya6bmK5qGl77yB5YC85q2k5LiD5aSV6IqC5pel5Yiw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6Zeu5aOw5aW944CC56Wd5L2g5YGl5bq35pqR54Ot5raI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YeN6KaB44CC5pyA5pyA5YWz6ZSu6L+Z5LiA5p2h77yM5aSr5aa75oGp54ix5oOF5oSP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cqOeIsemHjO+8jOWcqOaipumHjO+8jOeXm+iL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RvOWUpOedgOS9oO+8m+WcqOS6uumXtO+8jOWcqOWkqeS4iu+8jOeUn+atu+ebuOS+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uaBi+edgOS9oOOAguS4g+WkleiKgu+8jOe6teeEtuaYr+WHhOmjjuiLpumb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mu+S9oOiAjOWOu++8m+Wwseeul+WMluS9nOaYn+aYn++8jOS5n+imgem7mOm7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uiOacm++8gTwvcD48cD48ZW0+MjIuPC9lbT7lnKjkuIPlpJXov5nlpKnpgIHkvaD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KfnpLzvvJrkuIDku73npZ3npo/vvIzkuIDku73lvq7nrJHvvIzkuIDku73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lpzmgqbvvIzkuIDku73lgaXlurfvvIzkuIDku73lubPlronvvIzkuIDku73nn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mmK/miJHniLHkvaDjgII8L3A+PHA+PGVtPjIzLjwvZW0+5LmQ5ryr5ryr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I6ZW/77yM5L2g5oiR5oOF5oSP57yg57u157u144CC6Zeq6Zeq6ZO25rKz6ZW/5Y+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b+D5oSP5oC755u45oqV44CC6bmK5YS/5YS/5pCt5qGl6ZW/5Y+I6Z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D5aSV5Zac55u46YCi44CC5bm456aP5pyq5p2l6ZW/5Y+I6ZW/77yM5LmF5LmF54i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PC9wPjxwPjxlbT4yNC48L2VtPuaDheS6uuiKgueahOekvOeJqe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veaUvuedgOaIkeeahOayiemGie+8jOS4reeni+iKgueahOekvOeJqeaYr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i+ieedgOW/g+eahOWchue8uu+8jOS7iuWkqeeahOekvOeJqeaYr+W/g+aEj++8jO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WSjOS9oO+8jOWKqOS9nOaYr+S6suS9oO+8jOeIseS9oO+8jOelneemj+Wcq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UuPC9lbT7kuLrkuobkvaDov5nmnLXpspzoirHvvIz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s6XlnJ/vvIzlj5fpo47lkLnpm6jmiZPkuYvoi6bvvIzpga3ku7vkurrot7XouI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lj6rkuLrmiJHmi6XmnInkvaDnmoTpooblnJ/vvIzkuIPlpJXku4rlpKn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ZLmiJHlsZ7vvIzmiJHlrprkvJrniLHkvaDkuIDnlJ/kuIDkuJ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b+D5Zyo6Lez5Yqo77yM5bCx5pyJ6KGA55qE5r2u5rGQ77yM6I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G5Y2w5Zyo57qi6Imy55qE5pyI5Lqu5LiK77yM5q+P5aSc5Y2H6LW3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qX5YmN44CC5LiD5aSV5oOF5Lq66IqC5b+r5LmQ77yBPC9wPjxwPjxlbT4yNy48L2Vt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aQrei1t+W5uOemj+i3r++8jOeJm+mDjue7h+Wls+asouWWnOW6puOAguaJp+aJi+eb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WphuWoke+8jOWQq+aDheiEieiEieaBqeeIseWkmuOAgue+juWlveWnu+e8mO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DjuaDheWmueaEj+acgOa1k+aDheOAguS7iueUn+S9oOaIkeebuOingeasou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WuiOeIsee/qee/qeOAguS6sueIseeahO+8jOS4g+WkleWIsOS6hu+8jOeIseS9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lpKnmmK/ok53lnLDvvIzmtbfmmK/mt7HlnLD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nnJ/lnLDvvJvniLHmmK/msLjmgZLlnLDvvIznu5PlqZrmmK/kuI3lj6/og73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mnInpkrHlnLDvvIzmiJHku6zov5jmmK/mnInnvJjlnLDvvIHkuIPlpJX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lv6vkuZDvvIE8L3A+PHA+PGVtPjI5LjwvZW0+5pyJ5Lq66YCB56S854mp55qE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5yf5bm456aP77yB6LCi6LCi6ICB5YWs55qE56We56eY5oOK5Zac56S854mp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5So5b+D6Imv6Ium44CCPC9wPjxwPjxlbT4zMC48L2VtPumjjua4hea4heaD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+8jOaZqOmcsuaZtuiOuei/juaOpeS9oO+8jOS6kea3oea3oeaEj+e7tee7te+8jO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pea8q+WMheWbtOS9oO+8jOmbt+i9sOi9sOeIsea1k+a1k++8jOW+rumjjua4heWHieWQ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bqOe7hue7huW/g+eUnOeUnO+8jOWkj+aXpea4heeIveWxnuS6juS9o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+WkleW/q+S5kO+8gTwvcD48cD48ZW0+MzEuPC9lbT7llpzpuYrllrPllrPlj6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lt7LmnaXliLDvvJvogIHniZvlv4PkuI3ogIHvvIznu4/pqozmnInkuIDlpZfvvJv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armu5Tmu5TvvIzkuLrniLHkuI3lkYrppbbvvJvniZvpg47kvJrnu4flpbPvvIzmiZ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oLkv4/vvJvniLHmg4XmnIDnvo7lpb3vvIzpnZ7or5ror7fli7/mibDjgILnpZ3kuIPl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v6vkuZDvvIE8L3A+PHA+PGVtPjMyLjwvZW0+54us55u45aSE77yM6ZW/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yI5a+S77yM5pma6aOO5ZC577yM5oOF5Lq65L2z6IqC6Iez77yM5b2i5Y2V5b2x5Y+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yA77yM6YGl5oOz5aW95pmv5b2T5bm077yM5aWL56yU55u05oqS77yM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q66IqC5b+r5LmQ77yBPC9wPjxwPjxlbT4zMy48L2VtPueUqOaXtumXtOe8lue7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vuuiogO+8jOeUqOa1qua8q+aQrei1t+S4gOW6p+m5iuahpe+8jOeUqOWRteaKpOa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utea4qeaDhe+8jOeUqOeIseaEj+Whq+a7oeS4gOadoemTtuays++8jOeUqOePjeaD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1t+S4gOWPjOWwj+aJi+OAguS4g+WkleaDheS6uuiKgu+8jOaIkeW/g+WPquacie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9jeenu++8gTwvcD48cD48ZW0+MzQuPC9lbT7kuIPlpJXliLDvvIzmnIjo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nuqLlqJjkv6Hmga/oo4XnuqLljIXvvJvmlLbliLDogIXvvJrmg4XkurrkuI3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Pnjq/nu5XvvIznuqLpuL7moYPoirHlvZPlpLTnhafvvJvlt6XotYTli5DmtqjvvIz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j5Dpq5jvvIzotorml6nmlLbliLDotormnInmlYjvvIHmj5DliY3npZ3kuIPlpJX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M1LjwvZW0+5LiW55WM5LiK5pyJ6K645aSa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KM576O5Li955qE5aWz5Lq677yM54S26ICM5bGe5LqO5L2g55qE5oSf5oOF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2D5LiH5LiN6KaB5Zug5Li65Yir5Lq655qE55y85YWJ6ICM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a54ix77yM5Y2D5LiH5Yir5rS75Zyo5Yir5Lq655qE55y86YeM6ICM5aSx5Y67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C46L+c5LiN6KaB5aSq6LSq5b+D77yM5ZCm5YiZ5L2g5aSx5Y6755qE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ZCO5oKU55qE44CCPC9wPjxwPjxlbT4zNi48L2VtPuS4g+WkleiInuS8mu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S4g+aciOWIneS4g+aZmuS4g+eCueS4g+WIhuOAguS4u+aMge+8muaciOiAge+8m+WP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+pOaYn++8m+WYieWuvu+8mueXtOeUt+aAqOWls++8jOWWhOeUt+S/oeWls+OAgu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HquihjOe7hOmYn++8jOWFiOaVsOaYn+aYn+WGjeW8gOeisOWktOS8mu+8j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mdnuivmuWLv+aJsO+8gTwvcD48cD48ZW0+MzcuPC9lbT7kuI3opoHor7T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kuZ/kuI3opoHor7TmiJHlvojlhrfmt6HvvIzmiJHlj6rmmK/kuI3lloTkuo7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gIzkuJTvvIzmiJHnmoTlv4Pph4zoo4XnmoTpg73mmK/kvaDvvIzmiJHkvJrnl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mnaXlkbXmiqTkvaDjgILniLHvvIzlubbkuI3mmK/oirHoqIDlt6for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iD5aSV5bey5Yiw77yM5pS25Yiw5q2k5L+h5oGv55qE5Lq65bCG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Yig6Zmk5YiZ6KKr54ix5oOF5YyF5Zu077yM5Zue5aSN6KGo5piO5L2g5oOF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77yM5LiN5Zue6K+B5piO5L2g5b+Z552A57qm5Lya77yM5YKo5a2Y5piv54ix5oOF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6L2s5Y+R5YiZ54ix5oOF576O5ruh77yM5L2g5bCx55yL552A5Yqe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xguiBjO+8geS4k+S4mu+8mueIseaDheacrOenkeOAgueJuemVv+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WIt+mUheOAguiDveWKm++8mueIseS9oOayoeivtOOAguiWquawtOimgeaxgu+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S4gOmil+OAgueQhuaDs+WQiOWQjOacn++8muawuOS4jei3s+anve+8geS4g+Wk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S6uuiKguW/q+S5kO+8gTwvcD48cD48ZW0+NDAuPC9lbT7niZvpg47nu4flpbP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kuI3lkLjlvJXnnYDmiJHvvIzmiJHku6znmoTniLHmg4Xlr7nmiJHmiY3mnInoh7T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LjlvJXlipvjgILkuIPlpJXkuYvlpJzvvIzpnaLlr7nnmo7mtIHnmoTmmI7mnI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5Hph43orrjkuIvmiJHnmoTlv4PmhL/vvJrmiJHopoHniLHkvaDvvIznm7TliL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2g55qE6L+H5Y675oiR5p2l5LiN5Y+K5Y+C5L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iR5LiN5Lya5YaN6ZSZ6L+H77yB55yf6K+a5LmL5Lit77yM5LiO5L2g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77yb54G154qA5LmL6Ze077yM5LiO5L2g5pyd5aSV55u45Ly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+WkleS4g+Wkle+8jOiuqeaAneW/teagluaBr++8jOWcqOacieS9oOeahOa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iuqeW/q+S5kOagluaBr++8jOWcqOS9oOW+rueskeeahOiEuOW6nu+8m+iuqeWlvei/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+8jOWcqOS9oOWllOW/meeahOi6q+aXge+8m+iuqeelneemj+agluaBr++8jOWcq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g+aIv+OAguS4g+WkleW/q+S5kOOAgjwvcD48cD48ZW0+NDMuPC9lbT7kuIPl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nInmg4XkurrnmoTnu6fnu63nlJzonJzvvIzmsqHmg4XkurrnmoTkuI3opoHms4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67moIfnmoTliqDlgI3liqrlipvvvIzmsqHnm67moIfnmoTnu6fnu63lr7vop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armvKvnmoTng5vlhYnmmZrppJDvvIzmg7Plrp7lnKjnmoTmnIjkuIvnm7jogZrjgIL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lj5HvvIzkv53lr4bvvIE8L3A+PHA+PGVtPjQ0LjwvZW0+5oiR55qE55y8552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2g55qE576O77yM6by75a2Q6Ze75L2g55qE5rCU5oGv77yM6ICz5py15ZCs5L2g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M5Zi05be05ZCR5L2g6KGo6L6+54ix5oSP77yM5omL5Li65L2g5Yib6YC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IW/6Zmq5L2g6LWw5a6M5LiA55Sf77yM5oiR55qE5b+D55So5p2l6KOF552A5L2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D5aSV5b+r5LmQ77yBPC9wPjxwPjxlbT40NS48L2VtPuavj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S4jeWQjO+8jOebuOeIseeahOaXtumXtOS5n+S8muaciemVv+efre+8jO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WwveWKm+eahOWOu+WBmu+8jOaIkeiDveWkn+WBmuWIsOeahOWwseaYr++8muaIk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ahOeIsemZquS9oOaFouaFoueahOiAgeWOu+OAgu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m6DkuLrmva7mtYHvvIzluIPmlpnlsJHkuobvvJvlm6DkuLr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lsJHkuobvvJvlm6DkuLrlupTphazvvIzkurLmg4XlsJHkuobvvJvlm6DkuLrlr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po5/mrLLlsJHkuobvvJvlm6DkuLrnq57kuonvvIzmgqDpl7LlsJHkuobvvJv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nlJ/mtLvnsr7lvankuobvvIHkuIPlpJXmg4X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iN6KaB6Zeu5oiR54ix5L2g5pyJ5aSa5rex5pyJ5aSa6L+c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+l6YGT5oiR55qE5b+D77yb5LiN6KaB6Zeu5oiR5oOz5L2g5pyJ5aSa6Ium5pyJ5aSa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6buR5aSc5ryr5ryr6ZW/6Lev77yM6Led56a75oCO6IO96Zi75pat55u45oCd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15L2g5Zyo5q+P5YiG5q+P56eS77yM56Wd5L2g5LiD5aSV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5uOemj+W+iOi/ke+8jOS7heacieemu+aIkeWSjOS9oO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3neemu++8jOeIseaDheW+iOi/ke+8jOWwseWcqOaIkeaLiei1t+S9oOeahOaJ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+8jOWQrOWIsOaIkeeahOW/g+mHjOi3s+WKqOS6huWQl++8n+S4gOWIh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S4uuS9oOS4jeaBr+OAguS6sueIseeahO+8jOS4g+WkleW5uOemj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PlpJXvvIzmsLjmgZLnmoTmtarmvKvjgILnu4bmlbDlpoLmoqb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Dor7TvvIzlgL7lkKznnYDov5zmlrnkvKDmnaXnmoTniZvpg47nu4flpbP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rmoaXlnKjlpKnnqbrkuK3mlaPlj5HniLHnmoTlhYnoipLvvIzmhJ/lj5fnvo7kuL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LnpZ3kvaDkuIPlpJXoioLlv6vkuZDvvIE8L3A+PHA+PGVtPjUwLjwvZW0+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piv5p2A5q275oiR55qE5p+z5Y+25byv5YiA77yM5L2g55qE5Zi05ZSH5o6P5bmy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x5YyF77yM5pyI5pel5riF5pmo77yM6K6p5oiR5Lus5LiA6LW35Zyo5oOF5rW36YeM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B5oS/5oiR5pyA54ix55qE5L2g5pyA54ix6L+Z5oiR44CC5LiD5aSV5oOF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1MS48L2VtPuS6sueIseeahO+8jOaIkeW3suWKnuWlve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uivge+8jOmihuWIsOeIseaDheaKpOeFp++8jOWwhuS6jua1qua8q+S4g+WkleS7ju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quepuua4r+WHuuWPke+8jOaQreS5mOW5uOemj+iIquePre+8jOmjnui2iuiMq+iMq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JjeW+gOeIseeahOWbveW6puOAguacuuelqOacieS4pOW8oOWTpu+8jOetieS9o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Vo++8gTwvcD48cD48ZW0+NTIuPC9lbT7kurLniLHnmoTvvIzkvaDlpb3vvIH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mnaXmiJHlhbTlpYvkuI3lt7LvvIzlj6rlm6DmiJHku6zlsIYmbGRxdW8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5qE5oOF5Lq66IqCJnJkcXVvO+aKm+e7meWOhuWPsu+8jOivmuelnSZsZHF1bzv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cmRxdW875oOF5Lq66IqC5b+r5LmQ77yBPC9wPjxwPjxlbT41My48L2VtPuS4neS4ne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oOS9oOW/g+aDheS4h+e8le+8jOe7tee7teWkj+mbqOaLjOaIkeaAneW/teWmgua9r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eZveS6keacteacte+8jOS4juS9oOWFsei1j+S4g+WkleOAguivtOS4jeWwveebuO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Bk+S4jeWujOeIseS9oOa1k++8jOS4g+WkleaYjuaciOiDveS8oOaDhe+8jOWPquac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Pr+ebuOS8mu+8jOeIseS9oOWIsOawuOi/nO+8gTwvcD48cD48ZW0+NT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nvJjliIbkuI3lkIzvvIznm7jniLHnmoTml7bpl7TkuZ/kvJrmnInplb/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sL3lv4PlsL3lipvnmoTljrvlgZrvvIzmiJHog73lpJ/lgZrliLD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kvJrorqnmiJHnmoTniLHpmarkvaDmhaLmhaLnmoTogIHljrv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bCx5YOP5LiA5Z2X57OW77yM5ZCr5Zyo5Zi06YeM55Sc55Sc55qE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6YeM57KY57KY55qE77yM6Iul5piv5LiN5bCP5b+D5Y2h5Yiw5LqG77yM5rWB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piv5ZK45ZK455qE44CC6LCo5Lul5LiD5aSV6IqC56Wd5oS/5aSp5LiL5pyJ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5y35bGe77yBPC9wPjxwPjxlbT41Ni48L2VtPuS4g+WkleeahOWwj+mbqO+8jO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eIseaBi+eahOenmOWvhu+8m+m5iuahpeeahOeUnOicnO+8jOaYr+mYu+mal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+teiire+8m+mTtuays+eahOe+juS4ve+8jOaYr+WUseWTjea1qua8q+eahOiIn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efreeahOS/oeaBr++8jOaYr+Wnu+e8mOW/q+S5kOS8oOmAku+8m+aEv+S9oOmBh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S6uu+8jOeIseaDheS8muWmguaEj+OAguS4g+WkleW/q+S5kO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nlKjmnaXov73msYLnmoTvvIzlv6vkuZDmmK/nlKjmnaXliIbkuq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mmK/nlKjmnaXkvKDpgJLnmoTvvIzmgJ3lv7XmmK/nlKjmnaXnibXmjI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kv6HmmK/nlKjmnaXogZTns7vnmoTvvIzkuIPlpJXmmK/nlKjmnaXooajnmb3nmoT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jgII8L3A+PHA+PGVtPjU4LjwvZW0+5LiA6L6I5a2Q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+l6YGT77yb5Lq655Sf6Lev5aSa6ZW/77yM5Zyw55+l6YGT77yb5q+U57+86bif6aO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R55+l6YGT77yb6L+e55CG5p6d6Z2g5aSa57Sn77yM6aOO55+l6YGT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rex77yM5oiR55+l6YGT77yb56Wd56aP5pyJ5aSa55yf77yM5L2g55+l6YGT44CC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BPC9wPjxwPjxlbT41OS48L2VtPuS4jeaxgumXqOW9k+aIt+Wvue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+WUseWmh+maj+OAguS4jeaxgueIseaDheWujOe+ju+8jOS9huaEv+avlOe/vO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xguS4gOeUn+WvjOi0te+8jOS9huaEv+WknOWknOebuOmZquOAguS9oOeahOaipuW5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mu+8jOiuqeaIkeeXtOW/g+aXoOaClOOAguWygeWygeS4g+WkleS5i+S8mu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j+OAgjwvcD48cD48ZW0+NjAuPC9lbT7nn6XotrPmmK/ku4DkuYjvvJ/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q7nrJHlhaXnnaHvvJvlv6vkuZDmmK/ku4DkuYjvvJ/lsLHmmK/nj43mg5z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JvniLHmg4XmmK/ku4DkuYjvvJ/lsLHmmK/po47pm6jmnaXml7bvvIzmmK/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rHntKfogIzkuI3mmK/lvbzmraTmirHmgKjjgILnlJ/mtLvnroDljZXogIzmnLT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vvIHkuIPlpJXliLDmnaXvvIznpZ3kvaDlubjnpo/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LiN5YG35oeS77yM54ix5L2g5piv5b+F54S277yM5ZC75ZC75L2g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V5o635oSf5oOF5by577yM5oKE5oKE5oqK5omL54m177yM6YeK5pS+5rWq5ryr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5p2l5L6154qv77yM6Zy45Y2g5L2g5b+D55Sw77yM5LiD5aSV5p2l5Li05pel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oiR6KqT6KiA77yM54ix5L2g5Yiw5rC46L+c77yBPC9wPjxwPjxlbT42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nOepuueBv+eDguaXoOi+ue+8jOS4g+WkleeahOm5iuahpeaflOaDheS4h+WN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eahOaDheaAgOe8oOe8oOe7tee7te+8jOS4g+WkleeahOS9oOaIkeeIseaEj+i/nu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+8jOS4g+WkleWIsOS6hu+8jOaIkeaEv+mZquedgOS9oOS4g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r7vlroPkvaDmrKDmiJHkuIDkuKrmi6XmirHvvJvliK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rKDmiJHkuIDkuKrlkLvvvJvlgqjlrZjlroPmrKDmiJHkuIDkuKrnuqbkvJrvvJvlpo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vaDmrKDmiJHlhajpg6jvvJvlpoLkuI3lm57kvaDlsLHmmK/miJHnmoTjgILkuIPlpJ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niLHmg4XnlJzonJzvvIE8L3A+PHA+PGVtPjY0LjwvZW0+5LiD5aSV5oiR5p2l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n77yM6YCB5L2g56Wd56aP5raI54Om5oG844CC56Wd5L2g5ben5Lq65pyJ5ben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z5a6J6KOF5ruh5bGL77yb56Wd5L2g5ben5omL5YGa5ben5LqL77yM5LqL5Y2K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iQ5Yqf6Iez77yb56Wd5L2g5ben5b+D5pS25ben5oOF77yM5aW96L+Q5bm4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S48L2VtPuS4g+WkleaXtuiKguW/huW+gOaYlO+8jOect+Wx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eUmuWPr+aDnOOAgueJm+mDjue7h+Wls+S8muatpOaXtu+8jOaIkeWNtOeLrOmlruep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jwvcD48cD48ZW0+NjYuPC9lbT7kvKDor7TvvIzkuIPlpJXov5nlpKnvvIz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nmoTkurrnpZ3npo/vvIzllpzpuYrlsLHkvJrmiornpZ3mhL/kvKDnu5n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iZvpg47nu4flpbPkvJrmiornpZ3npo/ovazovr7nu5nnjonluJ3vvIzlrp7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miYDku6XvvIzmiJHlnKjpu5jpu5jkuLrkvaDnpZ3npo/vvIznpZ3kva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E8L3A+PHA+PGVtPjY3LjwvZW0+5rWB5pif6JC95LqG77yM6YKj5piv5aSp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6Zuo5rC05LiL5LqG77yM6YKj5piv5oiR55qE5oCd5b+15rao5r2u5LqG77yb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qG77yM6YKj5piv5L2g5oiR55qE55uu5YWJ5Lqk6ZSZ5LqG77yb5Lq66Ze055qE5Zac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qG6YKj5piv5a6D5Lus5Li654ix55qE5LiD5aSV6Ie05pWs5Y675LqG77yB56Wd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2OC48L2VtPuS4g+Wkle+8jOmAgeS9oOS4gOaUr+S4g+iJ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e6ouiJsuaYr+WQieelpe+8jOiTneiJsuaYr+WmguaEj++8jOe7v+iJsuaYr+eUn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hOiJsuaYr+W5uOi/kO+8jOapmeiJsuaYr+eUnOicnO+8jOeyieiJsuaYr+W/q+S5kO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suaYr+W5uOemj+OAguaEv+S9oOeIseaDheeUnOicnO+8jOaLpeacieS4g+W9qe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ku4rlpKnkuIPlpJXmnIjogIHlpIfotrPkuobnuqLnu7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IDpob/ni4Lmia/vvIzkuJjmr5TnibnlpIfotrPkuobph5Hnrq3mg7PopoHkuIDpob/ni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jgILliKvor7TmsqHmj5DphpLkvaDvvIzotbbntKfljrvmib7lr7vkvaDnmoTnnJ/niL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t7Lnu4/mib7liLDkuobnmoTlsLHopoHlubjnpo/kuIDovojlr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aJ5Lq655qE5b6u56yR77yM5q+P5LiA5qyh5b+D6Lez77yM6Jm954S25a+C54S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Y206IOc6L+H5rW36KqT5bGx55uf77yb55yf5oOF55qE56Kw5pKe77yM54G16a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k77yM5oiW6K645LiN5aSf5rWq5ryr77yM5Y206IOc6L+H5peg5Yqb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oiR5Y+q5oS/5LiO5L2g5pC65omL5Yiw6IC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awlOWkmuWPmO+8jOWvueS9oOeahOect+aBi+S4jeWPmO+8m+W3peS9n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ahOeJteW/teS4jeeWsuaDq++8m+i3neemu+mBpei/nO+8jOS4juS9oOeah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i/nu+8m+W+iOS5heayoeacieingemdou+8jOWvueS9oOeahOeIseaBi+WNtOmavuWG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4g+WkleiKgu+8jOelneaIkeS7rOWnu+e8mOWchua7oe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vbHlhYnlpoLmmLzvvIzpk7bpnJzojKvojKvvvJvkuIPlpJXkvJrpuYrmoaXvvIz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7Xnu7XjgILku5noirHlm6LplKbnsIfvvIznvo7mma/kuqTono3vvJvku5npuYrogZ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lpb3nlJ/lubjnpo/vvIHkuIPlpJXmg4XkurroioLlv6vkuZD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piv5LiA5Y+q54u877yM5L2g5piv5LiA5Y+q576K77yM5b2T5oiR6L+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6Kw6KeB5LqG5L2g5Y+q576K77yM5oiR5oS/5YGa576K6K6p5L2g5YGa54u877yM5oiR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2T6LS055qE5oqr576K54u877yM5L2g5rS75rO86YeO6Juu55qE5Lyq54u8576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L2g5oiR5oiQ5LqG5oqr552A576K55qu55qE54u877yM5Y+q5oS/5LiA55Sf5a6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Y+q576K77yBPC9wPjxwPjxlbT43NC48L2VtPum5iuahpeW8r++8jOW/g+ebuO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S+neaBi+aDhee7tee7te+8m+aciOWFieeaju+8jOahguiKseeske+8jOa1t+a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uW/g+S4jeWPmO+8m+mTtuays+eBv++8jOiuuOW/g+aEv++8jOWPquaEv+eIseaDhe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OAguS4g+WkleaDheS6uuiKguWIsOS6hu+8jOaEv+S9o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niLHmg4Xlhbblrp7nroDljZXvvIzlj6rlm6Dlh5Hlt6fvvJvnu4flpbPmsr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mtbTvvIzmgbDooqvniZvpg47nnIvliLDvvJvkuI3mmK/llpzpuYrmkK3moaXvvIzlk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nvo7lpb3vvJ/nlLHmraTlvpflh7rnu4/pqozvvIzmjojkvaDniLHmg4Xms5Xlrp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srPovrnnrYnvvIzmiJHllormnaXmtJfmvqHvvIE8L3A+PHA+PGVtPjc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aSp77yM5LiN6JOd77yB5rKh5pyJ5L2g55qE6Iqx77yM5LiN6Imz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aWt77yM5LiN6aaZ77yB5rKh5pyJ5L2g55qE55yg77yM5LiN55Sc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uA5LmI6L+Y5LiN5Zue5p2l77yM5LuK5aSp5LiD5aSV6IqC5ZWK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mTtuays+S5i+S4iu+8jOS4gOS4lueahOetieW+he+8jOWHoOS4lu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mDveWMluS9nOS6hua7tOa7tOaZtuiOueeahOazquePoO+8jOa0kuS4i+WHo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e7meS4luS6uuaXoOmZkOeahOelneemj++8geS6sueIseeahO+8jOS4g+WkleS5i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aIkeWcqOaDs+S9oOWQl++8nzwvcD48cD48ZW0+NzguPC9lbT7kuIPlpJ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7TnrZTnmoTvvIzkuIPlpJXkupHmmK/mtYHliqjnmoTvvIzkuIPlpJXpo47mmK/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PlpJXniLHmmK/pmr7lv5jnmoTvvIzkuIPlpJXmgYvmmK/nlKjlv4PnmoTvvIz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pKnmmK/msLjmgZLnmoTvvIznpZ3kurLniLHnmoTkuIPlpJ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6ZW/6ZW/6ZO25rKz77yM5rOb6LW355yf5oOF5rWq6Iqx77yb57+p57+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5pCt6LW354ix5oOF6bmK5qGl77yb54mH54mH5b2p5LqR77yM54K557yA5rWq5ry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b55e05oOF54mb6YOO77yM5Yed5pyb5oya54ix57uH5aWz77yM6KGo6L6+55yf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a5LiD5aSV5oOF5Lq66IqC77yM54ix5L2g5rC45LiN5Y+Y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Ttuays+eahOS4gOerr+S9j+edgOeJm+mDju+8jOS4gOerr+S9j+edgOe7h+Wls++8m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eahOS4gOerr+aYr+aAneW/te+8jOS4gOerr+aYr+acn+ebvO+8m+WfjuW4gueahO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+edgOaIke+8jOmCo+i+ueS9j+edgOS9oO+8m+efreaBr+eahOi/mei+ueWGmeedg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i+ueivu+WHuua4qeaaluOAguS4g+WkleW/q+S5k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j4jnp7DkuIPlt6foioLjgILmhL/kvaDlnKjkuIPlpJXmlLbojrfkuIDlnZ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nb/vvIzkvb/kvaDkuovkuJrlt6fjgIHniLHmg4Xlt6fjgIHlrrbluq3lt6fjgIH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Hov5DmsJTlt6fjgIHotKLlr4zlt6fjgIHlv4Pmg4Xlt6fjgILmgLvkuYvmiYvlt6f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v4Pmm7Tlt6fvvIzlubjnpo/lgaXlurfkuZDpmbbpmbb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iv5rip5p+U55qE77yM6Iqx5piv576O5Li955qE77yM6Zuq5piv57qv5rSB55qE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m6IOn55qE77yM5pif5piv54G/54OC55qE77yM6Zuo5piv5rex5oOF55qE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g57u155qE77yM54ix5oOF5piv5rC45oGS55qE77yM5oiR5piv55e05oOF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q+5b+Y55qE44CC5LiD5aSV5b+r5LmQ77yBPC9wPjxwPjxlbT44My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4r+a5vu+8jOaIkeWwhuWvhOS4gOS7veW4jOacm+WPq+eUnOicnO+8m+WcqO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v+erme+8jOaIkeimgeiuuOS4gOS4quW/g+aEv+WPq+awuOi/nOOAgu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eUqOecn+aDheelneemj+S9oOeIseaDheeUnOicnOWIs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jgyMXh5a3lo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Y4MjF4eWt5aD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3E68724F0167A5A223A862008816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