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CB653882B299BAB97A630B046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CB653882B299BAB97A630B046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S4ie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aYn+WPiOmrmOeFp++8m+S6i+S4mumhuuWIqeatpeatpemrmO+8jOWlveS6i+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3ke+8m+S4gOeUn+W5uOemj+W5s+Wuiee7le+8jOi/nuW5tOacieS9m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Wxj+ebuOacm+Wlveaci+WPi++8jOS9oOWlveaIkeWlveWkp+Wut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eUn+a0u+i2iuadpei2iuWlve+8jOW5tOm+hOi2iueci+i2iuWw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GjeW+gOS4iui3ke+8jOWIq+WihemSu+efs+ePoOWune+8jOW8gOedgOWunempr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o+mSseWmguWQjOWJsuiNie+8jOiHquW3seaEn+iniei0vOWlve+8jOS4u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mqhOWCsu+8gTwvcD48cD48ZW0+My48L2VtPui0tOS4ium4v+i/k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i1t+WQieelpee+juWlve+8jOW/q+S5kOmAjemBpeeFp+iAgO+8jOiejeaBsOmhuu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azqOWumui+ieeFjOaLpeaKse+8jOW/heeEtuS4gOeUn+emj+e7le+8jOWkh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6ouWMhe+8jOmAgeWOu+mZpOWkleelneemj++8jOaEv+S9oOmZpOWkl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eaWreadpeaKpe+8gTwvcD48cD48ZW0+NC48L2VtPuaWsOW5tOmAgeS9oOS4gOmi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nkoDnkqjkuqTlpb3ov5DvvJvmlrDlubTpgIHkvaDkuIDnnLwj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aW95b+D5oOF77yb5paw5bm06YCB5L2g5LiA5Y+g77+l77yM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76O5qKm5ZyG44CC5paw5bm05b+r5LmQ5LmQ5LiN5YG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6L+O5LmY5Z2Q54mb5bm056Wd56aP5b+r6L2m77yM6LW354K5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F56iL5piv5bmz5a6J56uZ77yM5YGl5bq356uZ77yM5bm456aP56u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W96L+Q56uZ77yM57uI54K55piv5bm05bqV44CC5oS/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2LjwvZW0+5aSn5bm05Yid5LiJ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LiN5YGc77yM5oS/5oKo5aSp5aSp5aW95b+D5oOF77yB5Lqy5oOF54ix5o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77yM5bel5L2c6aG65b+D5LqL5Lia5oiQ77yB6ZKe56Wo5aSp5aSp6LWa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6yR55uI55uI77yB5pil6IqC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5LiA6LS077yM56aP5rCU5ruh5bGL77yM5pil6IGU5LiA5oyC77yM5Zac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e5Lik5L6n77yM5rC45L+d5bmz5a6J77yM5oS/5ZCb5b+r5LmQ77yM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J56Wl5aW96L+Q77yM5bm456aP5YGl5bq377yM6LSi5rqQ5Liw6IyC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4LjwvZW0+5paw5bm055qE6ZKf5aOw6LiP552A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M5oiR5Lus55qE56yR6IS45rSL5rqi552A576O5aW955qE5pyf55u8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2l5LqG77yM5piv5oiR55qE56Wd56aP77ya56Wd5Lqy54ix55qE5pyL5Y+L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M57Sr5rCU5Lic5p2l77yM5LiH5LqL5aaC5oSP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MC48L2VtPui9rOecvOaYpeiKguWPiOadpeWIs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iOiAgeS6huS4gOWyge+8jOWtkOWls+aIkOS6uuWPiOi/keS6huS4gO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avjea4kOa4kOeahOiAgeWOu++8jOaIluiuuOS9oOS7rOW3sue7j+Wvn+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tOS4iueahOeZveWPkeWPiOWkmuS6huS4gOS6m++8jOivt+ePjeaDn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uieW/g+S4jeWQjuaClO+8jOaEv+S9oOaYpe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TEuPC9lbT7lpKflubTliJ3kuInovaznnqzliL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rLorr/lj4vkuI3mlq3vvIznpZ3kvaDpo47po47ngavngavmi5votKLlubT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lpoLmhI/lubTvvIznpZ3miYDmnInlvq7kv6Hlpb3lj4vvvIzniZv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yLjwvZW0+5paw5bm06YCB5L2g5LiA6aKX5p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KA55Ko5Lqk5aW96L+Q77yb5paw5bm06YCB5L2g5LiA55y877yM55u8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5b+D5oOF77yb5paw5bm06YCB5L2g5LiA5Y+g77+l77yM56Wd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ZyG44CC5paw5bm05b+r5LmQ5LmQ5LiN5YGc77yB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cqOWNs++8jOaIkeimgeS4uuS9oOWumuWItumAmuW+gOW5uOemj+eahO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0reS5sOW/q+S5kOeahOekvOWMhe+8jOS4uuS9oOWNoOmihuWmguaEj+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k+W8gOWQieelpeeahOmXqOeql++8geaWsOW5tO+8jOaEv+S9oOawuOWd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l+i9pu+8gTwvcD48cD48ZW0+MTQuPC9lbT7lhazljobmlrDlubTvvIzlvIDliJv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pb3ov5DvvIzmlrDlubTlv6vkuZDvvIzlsL3mg4Xkuqvlj5f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7po57luIzmnJvvvIzlsL3mg4XpqbDpqovvvIzoiJ7liqj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vvIzlgaXlurflubjnpo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4iG56u56Zi16Zi15ZON77yM5ZCI5a625Zui5ZyG5Lqr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p+W5tOWIneS4ieWWnOW8gOminO+8jOWkp+ekvOmAgeS9oOS4gOaVt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fpeW/g+mXruWAme+8jOecn+aDheawuOeUn+mavuW/mO+8jOS4gOS4suWl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Un+a0u+WQieelpeWmguaEj++8jOS4gOeJh+elpeS6keesvOe9qe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elneS9oOeJm+W5tOWQieaYn+mrmOeFp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bPniLHkuK3orqnlj4vmg4Xmm7Tmt7HvvIzlnKjnibXmjILkuK3orqnkurL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KjogIHlrp7kuK3orqnlv4PlupXmm7TpnZnvvIzlnKjnroDljZXkuK3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lnKjpl67lgJnkuK3orqnnpZ3npo/mm7Tlpb3vvIzlnKjnpZ3npo/kuK3orq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lv6vkuZDvvIE8L3A+PHA+PGVtPjE4LjwvZW0+56Wd5L2g54mb5bm0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Z2i6Ziz5YWJ54G/54OC77yM54ix5oOF5oms55yJ5ZCQ5rCU77yM5LqL5Lia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pmm5rCU5oms6ZW/6ICM5Y6777yM5LiH5LqL6Ziz5YWz5aSn6YGT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5LiA5bm05pu05q+U5LiA5bm05a+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6leS6hu+8jOivpeWbnuWutuS6hu+8jOS5sOelqOS6huWQl++8n+S4nOilv+W4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Ql++8n+i3r+S4iuWwj+W/g+eCue+8jOWHuumXqOazqOaEj+WuieWFqOOAgu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S4gOWPpeeugOefremXruWAme+8jOmAgeWOu+ecn+W/g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QieelpeOAgjwvcD48cD48ZW0+MjAuPC9lbT7mlrDlubTvvIzpmaTljr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jonng6bmgbzvvIzov47mjqXlubjnpo/vvIzov47mjqXnvo7lpb3vvIzmhL/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lpb3ov5DpnZLnnZDkvaDvvIzlubPlronkvp3otZbkvaDvvIzlgaXlurf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v6vkuZDkurLlkLvkvaDvvIzlubjnpo/mi6XmirHkva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7K+5b2p6IqC55uu57q357q35LiK5ryU77ya5ZS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5aOw77yM5piv5b+r6YCS55qE5Lyg5pKt77yb6Lez55qE77yM5LiN5piv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LmQ55qE6JST5bu277yb5ryU55qE77yM5LiN5piv5bCP5ZOB77yM5piv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56Wd5L2g5pil6IqC546p5b6X6YCN6YGl77yB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IsOS6hu+8jOaIkeWQkeS4nOaWueaUtumbhuS6huS6m+WQieelpe+8jOaIkeaJk+il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h+aRmOS6huS6m+WuieW6t++8jOaIkeiHquWNl+mdouiBmuaLouS6huS6m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WMl+aWueaUtui0reS6huS6m+WmguaEj++8jOWPquS4uuWcqOWIneS4iei/me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bm+mdouWFq+aWueeahOelneemj+OAgjwvcD48cD48ZW0+MjM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ZvlubTliLDvvIwmbGRxdW8755S76JuH5re76LazJnJkcXVvO+Wwhuemj+a3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S5kOaXoOi+ue+8myZsZHF1bzvmna/lvJPom4flvbEmcmRxdW875aaC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5LiN55WP6Zq+77yb5oS/5L2g54mb5bm06L+O5paw56aP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Lqr55Sf5rS744CCPC9wPjxwPjxlbT4yNC48L2VtPui+nuaXp+i/juaWsOeMr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hemavumakO+8jOS6i+ensOW/g++8jOWBpeWBpeW6t+W6t+acgOS4uuecn++8m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wveWKquWKm++8jOW8gOW8gOW/g+W/g+aYr+esrOS4gO+8m+eIhuerueWT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6ru+8jOWSjOWSjOedpuedpuWkp+WQieelpe+8ge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IzmnJsyMDIx5bm077yM6ICB5p2/6aG6552A5L2g77yM5pyL5Y+L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M5Lq66Lqy552A5L2g77yM54ix5Lq65L2T6LS05L2g77yM5a625Lq6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5Sx552A5L2g77yM5bel5L2c6ZqP5L6/5L2g77yM6YeR6ZKx6bu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aSp6aG65Yip77yfPC9wPjxwPjxlbT4yNi48L2VtPui6q+S9k+WBpeW6t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Ds+S6i+aIkOWkp+S6i+S4muOAgjwvcD48cD48ZW0+Mj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va7lpKrmi6XmjKTvvIzor7fnu5noh6rlt7HnmoTnlJ/mtLvlpJrngrn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vaDopoHpgLzoh6rlt7HkvJjnp4DvvIzkvJjkuo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zlpKflubTliJ3kuInvvIE8L3A+PHA+PGVtPjI4LjwvZW0+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LiL562W77yM57uZ5Lq66IO95Yqb5piv5Lit562W77yM57uZ5Lq66KeC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44CC6LSi5a+M5Lmw5LiN5p2l5aW96KeC5b+177yM5aW96KeC5b+16IO95o2i5p2l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i5a+M44CC5LiW55WM5LiK5pyA5aSn55qE5biC5Zy677yM5piv5Zyo5Lq6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OS48L2VtPuepv+aWsOiho++8jOaItOaWsOW4ve+8jOWQiea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mrmOmrmOeFp+OAgjwvcD48cD48ZW0+MzAuPC9lbT7niIbnq7nlo7Dlo7Dlk43vvI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ov5DpgZPvvJvnuqLnga/pq5jpq5jnhafvvIzmmKDlh7rliY3pgJTlpb3jgILmmK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pl7nvvIzllLHlh7rmlrDlkInlhYbvvJvnvo7lrrTmoYzmoYzpppnvvIzng7nlh7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jgILph5HniZvkuZDmu5Tmu5TvvIzotLrlh7rmlrDlubTliL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+l6K+d5LiA55u05rKh5pWi5a+55L2g6K+077yM5Y+v5piv5paw5bm0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rKh5py65Lya5LqG77ya5L2g55yf55qE5aW96K6o5Y6MJm1kYXNoOyZtZGFza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nkurrllpzmrKLvvIznmb7nnIvkuI3vvIjljozvvInvvIHmnIDlkI7lho3liq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WRhc2g7Jm1kYXNoO+aWsOW5tOW/q+S5kO+8gTwvcD48cD48ZW0+MzIuPC9lbT7mipr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TvvIzmhJ/lpKnlnLDkuYvlj5jljJbvvJvovp7ml6fov47mlrDvvIznjrDmnKrmna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mma7lpKnlkIzluobvvIznnIvku4rmnJ3kuYvnm5vkuJbvvJvnu5nlipvkuK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pKflm73kuYvpo47ph4fjgILnpYjmhL/vvJrlm73ms7DmsJHlronvvIzlpoLmhI/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E8L3A+PHA+PGVtPjMzLjwvZW0+5aSn5bm05Yid5LiJ77yM6K+35oKo5o6l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yg5bmz5a6J56aP77yM56Wd5oKo5bmz5bmz5a6J5a6J77yb6YCB5oKo5LiA5by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77yM56Wd5oKo5byA5byA5b+D5b+D77yb6YCB5oKo5LiA5byg5YWo5a62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5bqt5ZKM552m77yb6YCB5oKo5LiA5byg5aaC5oSP56aP77yM56Wd5oKo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NC48L2VtPuS4gOS7veS4jea4neeahOeIseaDhe+8jOaJp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mAgee7meaAneW/teeahOeIseS6uu+8jOaNjuWOu+a4qemmqO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S4jeeuoeaIkeS7rOeahOi3neemu+acieWkmuS5iOi/nO+8jOWFs+aA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OAguelneS9oOaWsOW5tOWlve+8gTwvcD48cD48ZW0+MzUuPC9lb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WnOS6i+Wkmu+8jOaWsOW5tOWknOWkmuasouS5kO+8jOaIkOWPjOaIkOWvue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PjOS7veOAguelneaEv+S9oOW5uOemj+WPjOS7ve+8jOW/q+S5kOWKoOWAj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7ve+8jOWBpeW6t+WKoOWAje+8m+W+rueskeWPjOS7ve+8jOeyvuW9qeeUn+a0u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gTwvcD48cD48ZW0+MzYuPC9lbT7mlrDlubTkvKDor7TvvJrkv6Hmga/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ku7vkvaDoirHvvJvkv6Hmga/nnIvkuIDnnIvvvIzlubjnpo/lm7TkvaDov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vkuIDor7vvvIzlv6vkuZDkvaDlgZrkuLvvvJvkv6Hmga/ovazkuIDova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lgZrkvLTjgILnpZ3kvaDlv6vkuZDmlrDlubT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im5p2l5paw55qE5biM5pyb77yM5paw55qE56m655m95bim5p2l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uC5Y675pe26Ze055qE5bCY5Z+D77yM6K6p5qyi56yR5ZKM5rOq5rC044CC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yo5LiA6aKX5Y6a5Y6a55qE5rC05pm255Cl54+A55qE5b+D5Lit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S7iuWkqeaYr+Wkp+W5tOWIneS4ie+8jO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aIkee7meS9oOS4gOS4qui9u+i9u+eahOelneemj++8jOaEv+Wu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4pue7meS9oO+8jOWBpeW6t+OAgeWlvei/kOWSjOW5uOemj+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S/oeWlveWPi++8jOeJm+W5tOaYpeiKguW/q+S5k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Z3npo/lm5vmlrnpgIHvvIzkuJzmlrnpgIHkvaDmkYfpkrHmoJHvvIzopb/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ljZfmlrnpgIHkvaDmiJDlip/ot6/vvIzljJfmlrnpgIHkvaDpkr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m5vpnaLlhavmlrnlhajpgIHliLDvvIzph5Hpk7botKLlrp3lvZPlpLTnhaf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wLjwvZW0+6YeR54mb6LS65bKB77yM5aSn5Zyw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a+M6LS177yM5LiH57Sr5Y2D57qi77yM56Wl5LqR55Ge5rCU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YCB5pWF6L+O5paw77yM56Wl5ZKM576O5ruh77yM5bm456aP57u16ZW/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6J5LmQ5ZCJ56Wl77yM5LiH5LqL6aG65Yi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aAu+acieS6m+aci+WPi+mavuW/mOiusO+8geS4gOW5tOS4reaAu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gOePjeaDnO+8geiupOivhuS9oOS7peadpe+8jOiZveeEtuS4jeiDveaXtu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Au+S8muWcqOi/meeJueWIq+eahOaXpeWtkOi9u+i9u+WcsOmXruWAm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IuPC9lbT7miJHngrnlh7vmmKXlpKn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vvJvmiJHlpI3liLbllpzluobnrJHohLjvvIznspjluJb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JHmnIDnvo7nmoTnpZ3npo/vvIzliLDkvaDnmoTlv4PkuIrjgILorqnkvaDlrZ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Ifku73lubjnpo/jgILnpZ3mlrDlubT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qg56Wd56aP5piv5b6I5aSa5Liq56Wd56aP77yM56Wd56aP5YeP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LW354K577yM56Wd56aP5LmY56Wd56aP5piv5peg6ZmQ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k56Wd56aP5piv5ZSv5LiA55qE56Wd56aP77yM56Wd56aP5L2g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C48L2VtPuato+aciOWIneS4ie+8jOmAg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oea7oe+8jOeUn+a0u+eDreaDhee+jua7oe+8jOWQieelpeS8tOedgOW5s+Wu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l+W+l+aEj+a7oe+8jOWJjeeoi+i+ieeFjOS8vOmUpu+8jOWPo+iii+aXpea4k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6kOa7mua7muWIsOadpe+8jOi6q+S9k+WBpeW6t+ijhea7oe+8jOeXheeXm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8mO+8jOaXtuaXtuaYpemjjua7oemdou+8jOW/g+aDheW/q+S5kOaXoOi+u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W/mOiusO+8jOiOq+imgemqhOWCsuiHqua7oe+8jOato+aciOWIneS4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eahuWchua7oeOAgjwvcD48cD48ZW0+NDUuPC9lbT7mnInnvJjnm7jpgYf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gZrvvIzlpKnmtq/mtbfop5LvvIzkvYbmhL/nm7jlv4bvvJvmnInlubj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bjnm7jlrojvvIzmsqfmtbfmmI7mnIjvvIzlpKnplb/lnLDkuYXjgILmiJHmsLjov5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kvaDvvIznpZ3kvaDlubjnpo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il5aSp55qE6ZKf5aOw5ZON77yM5paw5bm055qE6ISa5q2l6L+I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77yM5pWy5ZON5L2g5b+D5Lit5b+r5LmQ55qE6Z+z56ym77yM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il5aSp55qE6ISa5q2l57Sn57Sn55u46ZqP77yB5pil5Y2O56eL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PC9wPjxwPjxlbT40Ny48L2VtPu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aOieWFie+8m+S4gOi3r+mhuumjju+8jOWNiui3r+Wksei4qu+8m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i3r+aRlOWAku+8m+WkqeWkqeaEieW/q++8jOe7j+W4uOWPmOaAge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geWTiOWTiO+8geaWsOW5tOW/q+S5k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rDlubTnpZ3kvaDvvJrmlrDlubTliqDmsrnvvIznsr7npZ7mipbmk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ppnng6flpJ/vvIzpu4TljobpgbXlrojvvIzlhbPns7vmkJ7nhp/vvIznlJ/mhI/lpJ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v6DljprvvIzkuovkuJrpq5jlsLHvvIzlvanlpZbkuI3mvI/vvIzotZrpkr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tKLnpZ7kv53kvZHvvIE8L3A+PHA+PGVtPjQ5LjwvZW0+5b+r5LmQ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Zac5oKm5Zyo6L+Z5LiA5Yi75rK46IW+77yb5bm456aP5Zyo6L+Z5LiA5Yi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76O5aW95Zyo6L+Z5LiA5Yi75a6a5qC877yb56yR5a655Zyo6L+Z5LiA5Yi7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yo6L+Z5LiA5Yi76Zeq6ICA77yb5b+D54G15Zyo6L+Z5LiA5Yi7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Z5Zyo6L+Z5LiA5Yi75Y+R6YCB77ya5aSn5bm05Yid5LiJ77yM6buY6bu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Gl5bq35bm456aP5rC46L+c77yBPC9wPjxwPjxlbT41MC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S6i+Wkmu+8jOWQiOWutuWbouWchuW5uOemj+WkmuW/g+aDheaEieW/q+aci+WP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/q+S5kOWkmu+8m+S4gOWIh+mhuuWIqeemj+awlOWkmu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j+Wkmu+8m+elneaCqOWlveS6i+Wkmu+8geWkmu+8geWkmu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pZ3kvaDojaPljY7lr4zotLXnpo/kuLTpl6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liY3nqIvjgII8L3A+PHA+PGVtPjUyLjwvZW0+5paw5bm0576K5Li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+t5L+h5oyk54iG77yb5Li65LqG5LiN5YeR54Ot6Ze577yM5o+Q5YmN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L2g6aG/6aG/5ZCD5b6X6aWx77yM5aSc5aSc552h5b6X5aW977yM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bel6LWE6ZW/5b6X6auY77yM5paw5bm06LSi6L+Q5Yi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W5tO+8jOiAgeadv+mhuuedgOS9oO+8jOaci+WPi+e9qeedg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suedgOS9oO+8jOeIseS6uuS9k+i0tOS9oO+8jOWutuS6uuaKpOedgO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dgOS9oO+8jOW3peS9nOmaj+S+v+S9oO+8jOmHkemSsem7j+edgOS9oO+8jOel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lpKnpobrliKkmcmRxdW8744CCPC9wPjxwPjxlbT41NC48L2VtPuilv+mjjuW+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aal+WBt+aNouOAguaciOWchuaYn+eBv++8jOeDn+eBq+mHjeW8pea8q+OAgu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eOsO+8jOmbquiKseWPiOmjmOaVo+OAguaWsOaYpemXruWAme+8jOelneemj+awu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WnOW6puaYpeiKgu+8jOi6q+S9k+WBpeW6t++8jOelneaEv+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B2M2dkMDV2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wdjNnZDA1dm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CB653882B299BAB97A630B046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