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F6455A560A7F3D951A957657D32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F6455A560A7F3D951A957657D32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H55+l5b+D6Ze66Jyc6IOM5Y+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iq+mXuuicnOiDjOWPm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+8jOWPr+aYr+avj+asoemDveiDveWOn+iwheWlue+8jOaIkeaYr+S4jeaYr+W+iOW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vueS4jei1t+WPquaYr+iDjOWPm+eahOeQhueUse+8j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PquaYr+Wkseacm+eahOWAn+WPo+OAgjwvcD48cD48ZW0+My48L2VtPuiiq+acg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asuumql++8jOW/g+mHjOecn+eahOW+iOeXm+iLpu+8geaIkemCo+S5iOS/o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NtOaKiuaIkeW9k+WCu+eTnO+8geWFtuWunuaIkeW5tuS4jeWCu++8jOWPquaYr+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ci+W+l+abtOimgeS6m++8jOS7juS7iuW+gOWQjuaIkeS+v+S4jeWcqOaXoOado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S9oO+8geWGjeinge+8gTwvcD48cD48ZW0+NC48L2VtPioqKu+8jOaIkeWvue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+8jOS9oOWxheeEtuiDjOWPm+aIke+8jOi/meWwseaYr+aIkeeahOWlve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S48L2VtPuaIkeacgOaAleasuumql++8jOS8pOWus++8jOiDjOWP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OAgjwvcD48cD48ZW0+Ni48L2VtPuiDjOWPm+S8pOWus+S4jeS6huS9oO+8jO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+8jOaYr+S9oOWkquWcqOS5juOAgjwvcD48cD48ZW0+Ny48L2VtPuecn+ebu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Xm+S4gOmYte+8jOS9huiwjuiogOS8muS7pOaIkeS7rOeXm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uuS7gOS5iOS9oOS7rOimgeiDjOWPm+aIke+8jOS4gOS4q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mXuuicnO+8jOWPpuS4gOS4quaYr+aIkeeahOeIse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+W8gOS4gOWIh+iuqeaIkeWlveWlveeahOS4reiAg+WQp++8jOS5n+iuuOecn+eah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Ou++8jOiiq+mXuuicnOeahOiDjOWPm+aYr+aIkeacgOmavui/h+S9huaYr+aI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WPr+S7pemZquaIkeW6pui/h+mCo+S5iOWkmuWkqeeahOm7keaa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oqvmnIDnm7jkv6HnmoTmnIvlj4vog4zlj5vkuobjgILnjrDlnKj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oHmgKrlsLHmgKroh6rlt7Hnno7kuobnnLzjgIHmiJHov5nkuKrlgrvlrZDkuqTkuob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rZDov5jnjqnlvpflg4/nlq/lrZDjgII8L3A+PHA+PGVtPjExLjwvZW0+6Ze66Jy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Y+b77yM6K6p5oiR55+l6YGT5LqG77yM5LiN6KaB6L275piT55u45L+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wPjxwPjxlbT4xMi48L2VtPuiusOW/hu+8jOa3seWFpemqqOmrk++8j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vOeXm++8jOaXoOaXtuaXoOWIu+S4jeWcqOaIkeeahOeUn+WRveS4reWPq+Wa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l7ronJznnJ/nmoTkvJrog4zlj5vvvIzkvaDorqTkuLrku5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lpzmrKLkuIrkuIDkuKrnlLfkurrvvIzlj6/ku5bkv6nljbTlnKjkuIDotb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W55WM5LiK5rKh5pyJ55yf5q2j55qE5Y+L6LCK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+D55eb6IK655qE6IOM5Y+b44CCPC9wPjxwPjxlbT4xNS48L2VtPuS4gOaXpuWPi+aD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gu+8jOS4jei/h+aYr+WFtuS4reS4gOaWueW3suS4jeWGjeaYr+W8seiAhe+8jOS4je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ebuOaAnOeahOW9vOatpO+8jOWPiOaAjuS5iOWPr+iDveWGjeS/neaMgeS7peWJj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OAgjwvcD48cD48ZW0+MTYuPC9lbT7ooqvmnIvlj4vkvKTlrrPkuob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IDnlpHlj4vmg4XvvIzkvYbmj5DpmLLog4zlj5vkvaDnmoT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S35pyL5Y+L6KKr5oiR55qE6Ze66Jyc5oqi5LqG44CC54ix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Go77yM55u45L+h5Y+q5piv5Li65LqG6IOM5Y+b44CCPC9wPjxwPjxlbT4x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NouiDjOWPm++8jOS9oOWPiOS9leW/heS8pOaEn++8jOivpemrmOWFtOeah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upOa4heS6i+WunuOAgjwvcD48cD48ZW0+MTkuPC9lbT7lnKjmsonpu5jkuK3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r63oqIDvvIzlnKjkuI3nn6XmiYDmjqrkuK3vvIzmiJHlubPpnZnnmoTmnJ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pnog4zlj5voh6rlt7HnmoTkurrvvIznnqzpl7TnmoTnp4Plup/vvIzlj6rkuLrpgq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IwLjwvZW0+5pu+57uP5oSf5oOF5aW95b6X6KaB5q2755qE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Y206IOM5Y+b5LqG6Ieq5bex77yM6L+Z56eN5oSf6KeJ5q+U5YiA5Y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6L+Y55eb44CCPC9wPjxwPjxlbT4yMS48L2VtPui/mei+iOWtkOacgOiuqOWOj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mql+aIke+8jOWPr+iDveaYr+WboOS4uuS7peWJjeiiq+mql+i/h+WQp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qOi/meenjeaEn+inie+8jOeJueWIq+aYr+iiq+acgOS/oeS7u+eahOS6uuasuumq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aXpumql+aIke+8jOaIkeS8muaBqOS4iuS9o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g7PmiJHov5jmmK/kuI3nn6XpgZPpl7ronJznu5nmgI7kuYjljrvlh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rvnkIbop6PvvIzkuI3nhLbmiJHkuZ/kuI3kvJrooqvpl7ronJzog4zlj5v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5bku6zkuZ/lsLHkuI3kvJrmiorkvaDlvZPmiJDkuIDkuKrnjqnlhbfkuo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54mb6YC855qE6Ze66Jyc77yM5pyA57uI5Lya6IOM5Y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C48L2VtPuiDjOWPm++8jOiuqeaIkeeci+mAj+S6humXuu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S5n+aIluiuuOaYr+aIkeS4jeWkn+WlveWQp++8g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pKnmmK/miJHov5novojlrZDmnIDpmr7nmoTml6XlrZDvvIzkuL7lgLrluqb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Dkv6Hku7vnmoTkurrmrLrpqpfvvIzkuI3nn6XpgZPov5nmoLfnmoTml6XlrZD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pJrkuYXvvIzkuZ/kuI3nn6XpgZPmrKDkuIvnmoTpkrHkvZXml7bog73ov5jmu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ov5jmmK/opoHlvq7nrJHkuI3mmK/kuYjjgILlnKjlk6rot4zlgJLlsLHlnKj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vJrlhL/lkKfjgILnq5notbfmnaXmiJHlj4jmmK/kuIDmnaHlpb3ms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Y+v5pu+5oSf5Y+X6L+H77yM5piU5pel5peg6K+d5LiN6LCI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+N55uu5oiQ5LuH44CCPC9wPjxwPjxlbT4yNy48L2VtPuWvueS4jei1t+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eGn+WIsOWPr+S7peWOn+iwheiDjOWPm+OAgjwvcD48cD48ZW0+Mjg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g7Pov4fov5nku7bkuovkvJrlj5HnlJ/lnKjmiJHouqvkuIrvvIzooqvpl7ronJ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lkIzml7bog4zlj5vvvIzkuI3nn6XpgZPor6XmgI7kuYjlip7vvIzljYHlh6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miJHnu4jkuo7nnIvmuIXkuobvvIzomb3nhLbku5bkv6nkuI3ov4fliI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nmrLrpqpfmiJHvvIzmiJHnnJ/nmoTmsqHlip7ms5XmjqXlj5fvvIzmm7TkvZXlhr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iJHkuIDnm7Tpg73nm7jkv6HnmoTkurrjgII8L3A+PHA+PGVtPjI5LjwvZW0+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N5piv6Ze66Jyc5by65LqG55S35Y+L77yM6ICM5piv6Ieq5bex5pyA5L+h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M5Y+b5LqG6Ieq5bex44CCPC9wPjxwPjxlbT4zMC48L2VtPumXuuicnOWS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iDjOWPm+iHquW3se+8jOaIkeecn1RNROS8pOW/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j63kuIrmnIDopoHlpb3nmoTkuKTkuKrpl7ronJzog4zlj5vkuobmiJHvvIzlk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jljoznmoTpgqPkuKrlpbPnlJ/lnKjkuIDotbfvvIzor7TmiJHoo4XlkbXlkbX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rJHjgII8L3A+PHA+PGVtPjMyLjwvZW0+5rKh5pyJ5aSp6Iqx5Lmx5Z2g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p6ZW/5Zyw5LmF55qE5om/6K+677yM546w5Zyo5oiR5omN5Y+R546w5YW25a6e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5pyJ77yM5Y+q5pyJ6LCO6KiA77yM5Y+q5pyJ5qy66aqX5LiO5pW36KG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iq+mXuuicnOiDjOWPm+eahOaEn+inieecn+S4jeWlveWPl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iwheS6hu+8jOS9huaYr+W/g+i/mOaYr+W+iOeXm++8jOayoeS6uuaYjueZveaIk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Ds+eXm+W/q+eahOWkp+WTreS4gOWcuuOAgjwvcD48cD48ZW0+MzQuPC9lbT7ooqv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mnIDkv6Hku7vnmoTkurrmrLrpqpflpJrmrKHvvIzlho3kuZ/kuI3nn6XlpoLkvZ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UYeS6huOAguavj+asoeaPreW8gOiwjuiogOmCo+WIu++8jOaJi+WcqOmipOaKlu+8j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ihgOOAguaYr+aIkeWkquWWhOiJr+S6huWQl++8n+aYr+aEmuig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nIDkvKTnmoTkuI3mmK/kurrnprvlvIDvvIzogIzmmK/ooqvmnIDkv6Hku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t7Hmt7HmrLrpqpfvvIHvvIHmnIDmgajmnIDmgajpqpfmiJHnmoTkurr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ovlpJbjgII8L3A+PHA+PGVtPjM2LjwvZW0+5b2T5oiR5Lus5Zyo5qyi5aOw56yR6K+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2Y77yM5Y+L5oOF5Y205LiO5oiR5Lus5pOm6IKp6ICM6L+H77yM5L2g6JOm54S2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6m65rSe5Zue5b+G77yM5oiR54us5a6I44CCPC9wPjxwPjxlbT4z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HoOW5tOeahOmXuuicnOacgOe7iOiiq+iDjOWPm+S6huaIk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mnIDkv6Hku7vnmoTkurrmrLrpqpfvvIzkuZ/msqHmnInmr5Tov5nkuKrmm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kuobvvIE8L3A+PHA+PGVtPjM5LjwvZW0+5pyJ5aSa5bCR5Lq65piv6KK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IOM5Y+b6L+H55qE44CCPC9wPjxwPjxlbT40MC48L2VtPuWcqOW/q+S5kO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8muiupOivhuaIkeS7rO+8m+WcqOaCo+mavuaXtu+8jOaIkeS7rOS8muiupOiv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EuPC9lbT7pg73or7Tpl7ronJzmmK/lj6bkuIDkuKroh6r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oqvpl7ronJzmipvlvIPmmK/kuI3mmK/oh6rlt7Hog4zlj5v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Ze66Jyc5oqi55S35Y+L77yM5oiR5LiN5LuL5oSP77yM6IO96IOM5Y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Sx5Lq677yM6IO96KKr5oqi6LWw55qE6YO95piv5Z6D5Zy+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juaYjuefpemBk+iHquW3seiiq+mXuuicnOiDjOWPm+WNtOWPquiDveijheS9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efpemBk++8jOe7p+e7reWSjOWlueS4gOi1t+eWr++8jOS4gOi1t+eO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ayoeS6uueahOaXtuWAmeeLrOiHquWTreazo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mNoN2xkOTU2Z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jaDdsZDk1N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F6455A560A7F3D951A957657D32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