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6CF5C251CA5CB3401BBE7037D3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6CF5C251CA5CB3401BBE7037D3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m+WtkOacgOaAleWwj+S6uuaAqO+8jOeZvuWnk+aDp+aA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aJrO+8jOS6uuept+WPquaAleW/l+awlOefre+8jOWwkeaAlei9u+a1ruiAgeaAle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AleaJru+8jOi0p+aAlei1ne+8jOmhvuWuouacgOaAleWPl+asuumql++8jOS4jea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yoeaciemSse+8jOWwseaAleacieS6huWpmuWkluaBi++8m+W+l+aEj+S5i+aXtuaA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kseaEj+abtOaAleaal+eureS8pO+8jOiZmuaDheWBh+aEj+aAleaXpeS5h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eaci+WPi+aAleWkqemVv++8m+S8geS4mueuoeeQhuaAleWutuaXj++8jOm6u+WwhuWK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dkOW6hO+8jOimgemXrue9keawkeaAleS7gOS5iO+8jOatu+acuuWBnOeUteecn+mB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Mu+aAlem7ke+8jOiNr+aAlei0te+8jOeZvuWnk+aAleeahOWMu+eWl+i0u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tuWwlOaKiueXheWus++8jOWwseaAleWMu+mZouWIgOWtkOW/q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WNgeeahOeUt+S6uueIseaOieazquS6hu+8jOaEn+inieWIsOS4gOeUn+aciee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uaZmuS4iuS5n+S4jeiDvei4j+WunuedoeS6hu+8jOaAu+inieW+l+aXtumXtOi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huOAgjwvcD48cD48ZW0+My48L2VtPua3oea3oeS4gOeCueeahOWPi+aDheW+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S4gOeCueeahOS+neaBi+W+iOi9u++8jOa3oea3oeS4gOeCueeahOaAneW/te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3oea3oeS4gOeCueeahOelneemj+acgOecn++8g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Lpeacieecn+ato+eIseS9oOeahOS6uu+8m+aLpeacieacg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+8m+aLpeacieWQkeS4iui1sOeahOS6i+S4mu+8m+aLpeacieW+i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OAgjwvcD48cD48ZW0+NS48L2VtPuelneemj+a4heaZqOmAgeWIsOWutu+8jO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9oOaIkeS7luOAguaci+iBmuWktOadoeeahue8mOWIhu+8jOWPi+aDheWbm+a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a2r+OAgjwvcD48cD48ZW0+Ni48L2VtPuS4gOaxoOiNt+WhmOaciOWFiembqO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pOeBq+i1t+a2n+a8qu+8jOiNt+WPtueUsOeUsOe/oeWmgueOie+8jOeyvOeyvOa4heaz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pumypOOAgumjjuWQueiNt+WhmOiOsumbvui1t++8jOiNt+iKseaRh+abs+WkmuaXluaX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em4o+WjsOWjsOS6pOWTjeabsu+8jOW/q+S5kOW5uOemj+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p+WcsOWbnuaYpe+8jOiKseW8gOWvjOi0te+8jOS4h+e0q+WNg+e6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RnuawlO+8jOi9veatjOi9veiInu+8jOmAgeaVhei/juaWsO+8jOelpeWSj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mVv++8jOi6q+S9k+WBpeW6t++8jOWuieS5kOWQieelpe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WkqeepuumjmOadpeS6lOS4quWtl++8jOS4gOWkqeW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+8m+aIkeWQkeWkqeepuuaRhuaRhuaJi++8jOmCo+mDveS4jeaYr+S6i++8geegtOmU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gtOmUheeblu+8jOWCu+S6uuiHquacieWCu+S6uueIse+8geivpeWQg+WQg++8j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+8jOegtOS6i+WIq+W+gOW/g+mHjOaQge+8gei9puWIsOWxseWJjeayoeacie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axvei9puWOu+i3keatpeOAguaVo+aVo+W/g++8jOi0pei0peeBq++8jOeFp+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aIke+8geS4jeeuoea0u+W+l+WkmuWPl+e9qu+8jOS6uueUn+S4h+S6i+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S7iuacneaciemFkuS7iuacnemGie+8jOayoeW/g+ayoeiCuuS6uuS4jee0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g+mSseS6j++8jOS4iumSseW9k++8jOacgOWQjuatu+WIsOmS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4uumSseeXtO+8jOS4uumSseeLgu+8jOaMo+mSseiKsemSseS4gOeUn+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rJHlj6PluLjlvIDjgIHnmb7kuovlj6/kuZDjgIHlvIDpl6j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lpoLmhI/jgIHmhI/msJTpo47lj5HjgIHlpb3kuovov57ov57jgIH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lv4Pmg7PkuovmiJDjgII8L3A+PHA+PGVtPjExLjwvZW0+5LiA5oCV5oCn5a2Q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Y+R6IS+5rCU77yb5LqM5oCV5pyJ6Ium6KG377yM5b+D5oOF5Y+X5Y6L5oqR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G+56W46Iez77yM57K+56We6YGt5Yi65r+A77yb5Zub5oCV5Zec6YWS6IKJ77yM5L2T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7uG77yb5LqU5oCV5LqL5b+Z5Lmx77yM54Om5omw5aSa6Zq+6aKY77yb5YWt5oC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ZyH77yM5oqs5Li+55So6L+H5Yqb77yb5LiD5oCV6L+e5aSx55yg77yM54as5aSc5Li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b5YWr5oCV54OI5pel5pmS77yM6aOO5a+S5Lmf6ZyA6YG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5bKB55S35Lq65rS755CG5oOz77yMMzDlsoHnlLfkurrmtLvmi7zmkI/vvIw0M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0u+Wli+aWl++8jDUw5bKB55S35Lq65rS76L+b5Y+W77yMNjDlsoHnlLfkurrmtLv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w3MOWygeeUt+S6uua0u+WBpeW6t++8jDgw5bKB55S35Lq65rS7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AoumBh+mZqei3r+i9u+i9pui/h++8jOiAg+WcuuaZuuWLh+i2i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/heacieiLsembhOS4h+WFqOetlu+8jOi/h+WFs+aWqeWwhuiDveiDn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gIDkvJHor7vpppbljYrlrZfmrYzvvIzlubjnpo/lv6vkuZ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Hoh6rlj6TkurrnlJ/mnIDlv4zmu6HvvIzljYrotKvljYrlr4zljYroh6rlronjgIL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YrlpKnljYrmnLrpgYfvvIzljYrlj5bljYroiI3ljYrooYzlloTjgILljYrogYvljYr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s4rmtoLvvIzljYrmmbrljYrmhJrljYrlnKPotKTjgILljYrkurrljYrmiJHljYr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phpLljYrphonljYrnpZ7ku5njgILljYrkurLljYrniLHljYroi6bkuZDvvIzljYr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poXljYrpmo/nvJjjgILkurrnlJ/kuIDljYrlnKjkuo7miJHvvIzlj6blpJbkuIDljY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E1LjwvZW0+5YGl5bq35Li65LiH5LqL5LmL5pys77yM5Lu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l54mp5LmL5pys77yb5pW05rSB5Li65b2i6LGh5LmL5pys77yM5a2d6aG65Li65r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77yb5Yuk5L+t5Li65a+M6Laz5LmL5pys77yM5L+h5LmJ5Li656uL5Lia5LmL5py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Li65ZaE6Imv5LmL5pys77yM5b+g5YuH5Li654ix5Zu95LmL5pys77yb56S86Iq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mF5LmL5pys77yM5ZKM5bmz5Li65aSE5LiW5LmL5pys77yb5pWs5Lia5Li65oiQ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GS5b+D5Li65oiQ5Yqf5LmL5pys44CCPC9wPjxwPjxlbT4xNi48L2VtPuS7i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PiOWNgeWFq++8jOa4heaZqOelneemj+mAgeS9oOWutu+8jOWBpeW6t+W/q+S5k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mj+i/kOi0oui/kOi/nui/nuWPkeOAguWutuW6reWSjOedpuS6uue8mOWl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+WPs+iIjeaKiuS9oOWkuOOAguS6i+S4muacieaIkOWLpOWPkeWli++8jO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aJjeWNjuOAguWFq+aciOWNgeWFq+WPkeS4gOWPke+8jOS9oOWPkeaIkeWPke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Un+a0u+aXpeebiumDveWvjOijle+8jOWNjuWkj+ebm+W8gOW5uOemj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pZ3npo/kuK3np4vpgIHkuIflrrbvvIzotKLmupDmu5rmu5rku7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rrblrrbmrKLogZrllpzmsJTmtIvvvIzmrKLlo7DnrJHor63mi4nlrrbluLj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nIbnhafnqpfpl6jvvIzkurrkurrohLjkuIrnrJHnm4jnpZ7jgILllLHpppbotZ7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4Pnqp3vvIznvo7mu6HnlJ/mtLvkuZDotqPlpJrjgII8L3A+PHA+PGVtPjE4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byC77yM5LqU6LC35Liw55m777yM5ZCJ5pif6auY54Wn77yM5LiH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77yM5YWt5ZCI5ZCM5pil77yM5Zub5pe25bmz5a6J77yM5Liw6LSi6IG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ams57K+56We77yM6JK46JK45pel5LiK77yM6K+4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Xqei1t+aZqOe7g+eyvuelnuWlve+8jOWuieeEtuW/g+aAge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ci+WPi+i6q+S9k+ajku+8jOemj+i/kOW4uOadpeW8gOWPo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Jzopb/ot6/vvIzljZfljJfotbDvvIzot6/kuIrmkp7op4Hkurrlkqz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7otbfni5flpLTmnaXnoLjnoJblpLTvvIzlj4jooqvnoJblpLTlkqzkuobmiYvkuID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poqDlgJLor53pgJfkuZDvvIzlgZrmraPnm7TkurrmsqHplJnvvIzmmI7mmI7nmb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npZ3kvaDlpKnlpKnpg73lvIDlv4PvvIE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q+U5LiA5qGM6I+c77yM6YW455Sc6Ium6L6j6YO95LiN6LWW44CC5Lq655Sf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6YWS77yM5bKB5pyI6LaK5LmF6LaK6aaZ5rWT44CC5Lq655Sf5aW95q+U5LiA5Zy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6LS15Zyo5b6X55+l5bex44CC5Lq655Sf55+t55+t5LiN5b+F54Om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pqW5b+D55Sw44CC5aSn5LqL5bCP5LqL6I6r55Sf5rCU77yM55m+6Iis54Om5oG8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5Lq655Sf5LiA5LiW5ZCR5YmN5Yay77yM5pGU5YCS54is6LW356yR5Yiw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LjeahjOaJk+WHs+WPkeiEvuawlO+8jOacieeQhuWPj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Qhu+8m+S6uueUn+S4luS4iuS4jeWuueaYk++8jOS9nOi3teiHquW3seWkmu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wlOeUn+S4iuS4gOWIhumSn++8jOWFreWNgeenkumSn+ayoeemj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ozljYHmtLvnkIbmg7PvvIzkuInljYHmtLvlpYvmlpfvvIzlm5vljYH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kupTljYHmtLvmiJDlip/vvIzlha3ljYHmtLvkvZnng63vvIzkuIPljYHmtL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havljYHmtLvlm57lv4bvvIzkuZ3ljYHmtLvorrDlv4bvvIzkuIDnmb7mtLvlpLH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CP5a+S5aSn5a+S5Y+I5LiA5bm0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aSp44CC5oi35oi35Zui5ZyG56ul6aKc5Zac77yM57qi54Gv6auY5oyC5bKB5py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HkeWtkOOAgemTtuWtkOOAgeelqOWtkO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i6q+WtkO+8jOi9puWtkOOAgei9ruWtkOOAgeaIv+WtkO+8jOS4jeWmg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WtkO+8jOmVr+WtkOOAgemTvuWtkOOAgeaIkuWtkO+8jOS4jeWmguacieS/qe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r+WtkOOAgeeTtuWtkOOAgeWciOWtkO+8jOS4jeWmguW5uOemj+eahOS4gOWut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v6vmtLvnrJHnnIvkurrnlJ/vvIzkuZDkuqvmrYzoiJ7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lkajmnKvovbvmnb7mg6zmhI/vvIzml6Xop4Lpo47lhYnnvo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+j6KKL5rKh6ZKx5b+D6YeM5rKh6ZKx77yM6L275p2+5LiA6L6I5a2Q77y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yJ6ZKx5b+D6YeM5pyJ6ZKx77yM5Yqz57Sv5LiA6L6I5a2Q77yb5Y+j6KKL5rKS6Z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Kx77yM55eb6Ium5LiA6L6I5a2Q77yb5Y+j6KKL5pyJ6ZKx5b+D6YeM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6L6I5a2Q44CCPC9wPjxwPjxlbT4yOC48L2VtPuS6uueUn+eZvuWRs++8j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uOeUnOiLpui+o++8jOW+gOS6i+WNg+iIrO+8jOeci+mBjemjjuiKsembq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rrbluq3mmK/lnZfotKPku7vnlLDvvIzogqXkuZ/mmK/nlLDvvIz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lLDjgILovpvli6TogJXogJjkuI3lgbfmh5LvvIzkuLDkuZ/llpzmrKLvvIzmrK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lpKvlprvlprvmnKzmmK/liY3kuJbnvJjvvIzlkozkuZ/mmK/nvJjvvIzlkL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jgILlhL/lrZnkuYvnpo/kuI3lnKjniLfvvIzmnInkuZ/nlLHlpKnvvIzml6DkuZ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rrnlJ/lh6DlpJrml7bvvIzkuZ/lsLHlh6DljYHlubTjgILng6bkuovlpKnlpKn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nKjlv4PmlL7lrr3jgILkuJbpl7TorrjlpJrkuovvvIzosIHkurrog73lgZrlr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g6bnnYDov4fvvIzkuI3lpoLpobroh6rnhLbjgILmlL7kuIvlubbpmo/nvJj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blrabnpoXjgILmjaLnp43mlrnlvI/nnIvvvIzpm6jlpKnkuZ/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a6IGa5Lya77yM5bCR56qd5a6277yb56qd5Zyo5a6277yM5o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Ye65Y6777yM5LmQ5byA6Iqx77yb5om+5pyL5Y+L77yM6K+06K+06K+d44CC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Sa5Zad6Iy277yb6YCA5LyR6YeR77yM6IiN5b6X6Iqx44CC5Yir5oC7562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Wm77yb6ICz5Lmf6IGL77yM55y85Lmf6Iqx44CC6KGj5YaN5aW977yM6IWw5oiQ6J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YaN5aW977yM5rKh5pyJ54mZ44CC6ZKx5YaN5aSa77yM5bqK5LiK6La077yb5oqT57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qv5YK744CC5ZCM5oSP5ru077yM5b6u5L+h5Y+R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ci+aVsOS5neWGrOmbquaZr++8jOaXpeWHuuS4nOaWuemcnuaYoOe6ouOAguWkp+aX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mXruS+r++8jOWvkuWGt+Wto+iKguWGsOa2iOiej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lmLTkuI3mg7nnpbjvvIzlrojlv4PkuI3lh7rplJnjgILlpb3kurrmnInlpb3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6DmnInlpb3mnpzjgILmnIDlpb3liKvlpJrlmLTvvIzop4Hkurror53lsJHor7T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lpJrlv4PvvIzop4HkuovlsJHmjrrlkozjgILlgZrlpb3oh6rlt7HkuovvvIzlub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jgILkv67lpb3oh6rlt7Hlv4PvvIznq4vlpb3oh6rlt7HlvrfjgILorq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orqnnlJ/mtLvlubPlrp7jgILorqnoh6rlt7Hlv6vkuZDvvIzorqnlrrb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zLjwvZW0+5a625pyJ6ICB5Ly056ys5LiA5a6d77yM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S05b+D6KKE44CC5a625pyJ6ICB56qd56ys5LqM5a6d77yM6YGu6aOO5oyh6Zu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a625pyJ6ICB5bqV56ys5LiJ5a6d77yM6L+H5aW955Sf5rS75bCR5LiN5LqG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l5bq356ys5Zub5a6d77yM6Z2p5ZG95pys6ZKx5pyA6YeN6KaB44CC6ICB5p2l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6d77yM5LiA5a6a6KaB5oqK5pyL5Y+L5om+44CC6ICB5p2l5b+r5LmQ56ys5YW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KaB56yR5LiA56yR44CC6ICz6aG655y86aG66IS+5rCU5aW9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6ys5LiD5a6d44CC6ICB5bm05pyJ5LqG6L+Z5LiD5a6d77yM55Sf5rS76aG655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b+D5oOF6IiS55WF6Lqr5L2T5aW977yM5pyJ5ruL5pyJ5ZGz5aSV6Ziz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yL5Y+L6KaB6K6w54mi77yM5q+U6YKj56We5LuZ6L+Y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WygeWTreedgOWHuuWcuu+8jOWNgeWygeWKn+ivvue5geW/me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/g+iNoea8vu+8jOS4ieWNgeWfuuacrOWumuWQke+8jOWbm+WNgeS6i+S4mu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NgeiAgeW9k+ebiuWjru+8jOWFreWNgeiNo+W9kuWutuS5oe+8jOS4g+WNgeaJk+aJ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+8jOWFq+WNgeaZkuaZkuWkqumYs++8jOS5neWNgei6uuWcqOW6iuS4iu+8jOeZvuWy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meS4iuOAgjwvcD48cD48ZW0+MzUuPC9lbT7kurrliLDkupTljYHlg4/ok53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p5HlqJjmiqLnnYDnlZnvvIzkubDnsbPkubDpnaLlj4jkubDmsrnvvIzmirHnnYD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kuIrmpbzvvJvmtJfplIXlgZrppa3kuI3lj5HmhIHvvIzmi5blnLDkubDoj5zlg4/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vIzog73lhbvpuKHmnaXog73lloLniZvvvIzlhqzlpKnov5jog73ohLHnhaTn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y5aSP6Ium5aSc55+t77yM5YWt5pyI54KO5pel6ZW/44CC6JuZ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Lqk5ZON5puy77yM5b+r5LmQ5bm456aP5bGe5LqO5oiR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NgeeahOeUt+S6uuacieeCueiAgeS6hu+8jOavj+WkqeS5n+efpemBk+W+gO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uiCoeelqOS5n+a4kOa4kOS4jeaVoueCkuS6hu+8jOiDhuWtkOS5n+WkqeWkq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S6huOAgjwvcD48cD48ZW0+MzguPC9lbT7nu5PlqZrlj6vlhaXnvZHvvIzph43lqZr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Hlj4zlj7fvvIzlqZrlpJbmgYvlj6vlkbzlj6vovaznp7vvvIzmg4XkurrlpJrlj6v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oqbnvZHvvIznprvlqZrlj6vplIDlj7fvvIzliIblsYXlj6vlgZzmnLrnlZnlj7f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qZrlj6vov4fmiLfjgILnlLfkurrlho3lqZrlj6vooaXljaHvvIzkupLmjaLlj6v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M5LjwvZW0+5Li95pil6L6w6K+66K+X5Y+l57+g77yM6Zuo5bK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t5oSP6ZW/44CC6YO95piv56uL56eL6YCB56Wd56aP77yM5ZCE5pi+5omN5Y2O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6Wd5LqM5ZCb56uL56eL5b+r5LmQ44CCPC9wPjxwPjxlbT40MC48L2VtPuWkmu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+8jOaXoOaDheacgOmFt++8jOeXtOaDheaYr+igou+8jOe7neaDheaYr+aHguW+l+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EuPC9lbT7lpLTpobblpKnvvIzohJrouI/lnLDvvIzkurrnlJ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j6PmsJTvvJvliIforrDmsJTkuIrmnInkuInorrDvvJrmgITmsJTotYzmsJT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gITmsJTlj6rog73msJToh6rlt7HvvIzotYzmsJTlvbzmraTmm7Tlr7n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ul6KaB5LiA6L6I5a2Q6auY5YW077yM5YGa5LqL77yb6Iul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6auY5YW077yM5YGa5a6Y77yb6Iul6KaB5LiA5Liq5Lq66auY5YW077yM5YGa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LiA5a625a2Q6auY5YW077yM5YGa6aWt77yb6Iul6KaB5LiA5ZyI5Lq6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c77yBPC9wPjxwPjxlbT40My48L2VtPueJqeS7peeogOS4uui0te+8m+i0ouS7peW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+8m+ept+S7peW/l+S4uui0te+8m+WvjOS7peWKs+S4uui0te+8m+S6uuS7peato+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utuS7peWSjOS4uui0te+8m+eItuS7peS4peS4uui0te+8m+avjeS7peaFiOS4u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7peWtneS4uui0te+8m+Wqs+S7pei0pOS4uui0te+8m+WumOS7pea4heS4uui0t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LpOS4uui0te+8m+S4muS7peWFtOS4uui0te+8m+S4luS7peW5s+S4uui0te+8m+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+S4uui0te+8m+Wxi+S7pemAguS4uui0teOAgjwvcD48cD48ZW0+NDQuPC9lbT7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haLmhaLov4fvvIzpgIDkvJHlvoXpgYfov5jkuI3plJnvvJvkuI3opoHmlI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vvIzkuI3opoHoh6rlt7HmsJToh6rlt7HvvJvlsJHlkIPnm5DvvIzlpJrlkIPph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purvlsIblpJrmlaPmraXvvJvmjInml7bnnaHvvIzmjInml7botbfvvIzot5Hot5H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gaXouqvkvZPjgII8L3A+PHA+PGVtPjQ1LjwvZW0+5Lq655Sf5oyr5oqY5piv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LqL6ZW/5LiA5pm644CC5Li65LqG5bCP5LqL6ICM55Sf5rCU77yM5a6e5Zyo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5Lq65p2l5LiW5LiK5LiA5qyh5LiN5a655piT77yM5aW95aW954+N5oOc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aSp5rCU77yM5Y+v5Lul6aKE5paZ77yM5L2G5b6A5b6A5Ye65LmO5oSP5paZ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pyJ5LiA5qyh77yM6IO95YGl5bq36ZW/5a+/5bCx5piv56aP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rmOiwg+S9juiwg++8jOeci+iDuOiln++8m+Wkp+S6i+Wwj+S6i++8jOec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m+mhuuWig+mAhuWig++8jOeci+aKiuaPoe+8m+aYr+W+l+aYr+iIje+8jOeci+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IkOi0peW+l+Wkse+8jOeci+WdmuaMge+8m+a3oeeEtumHiueEtu+8jOeci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5tOaCsuasou+8jOeci+W/g+aAge+8gTwvcD48cD48ZW0+NDcuPC9lbT7lgaXlur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Knnm4rvvJvmu6HotrPmmK/mnIDlpb3nmoTotKLkuqfvvJvkv6HotZb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kvp3pnaDvvJvlv4PlronmmK/mnIDlpKfnmoTlubjnpo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CV77ya6Lqr5Zyo56aP5Lit77yM5LiN55+l56aP44CC5LqM5oCV77ya5pyJ5ZG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rKh5ZG96Iqx44CC5LiJ5oCV77ya5Lq65YaN5LyY56eA77yM5LiN5a2d6aG654i5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oCV77ya5Zi05LiK5b6I55Sc77yM5Li65Lq66Jma5YGH44CC5LqU5oCV77ya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iO5aSp77yM5oSP5aSW5Y205q+U5piO5aSp5YWI5p2l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mSseacieaXtumXtOaXoOeXhe+8jOe7neWTge+8m+S6uuaciemSseaXoO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+8jOePjeWTge+8m+S6uuaXoOmSseaXoOeXheacieaXtumXtO+8jOS4iuWT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SseaXoOeXheaXoOaXtumXtO+8jOasoeWTge+8m+S6uuaXoOmSseaXoOaXtumXt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n+WTgeOAgjwvcD48cD48ZW0+NTAuPC9lbT7lsI/ml7bnm7zov4flubT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4flubTjgILkuIDlubTlj4jkuIDlubTvvIzkuI3op4nliLDmmZrlubTjgILmg7Pmg7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vvIznnKjnnLzlh6DljYHlubTjgILlpKnnnJ/lnKjnq6XlubTvvIznkIbmg7PlnK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oibDovpvlnKjpnZLlubTvvIzlpYvmlpflnKjkuK3lubTjgILlrprlnovlnKjlo6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pl7LlnKjogIHlubTjgILmiqzlpLTlv6vmmq7lubTvvIznj43mg5zmr4/kuID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nKjlhajlubTvvIzkuonlj5bmtLvnmb7lubTjgII8L3A+PHA+PGVtPjUxLjwvZW0+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nIvkvZPlipvvvIwzMOWygeeci+WtpuWOhu+8jDQw5bKB55yL57uP5Y6G77yMNTDlso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vvIw2MOWygeeci+eXheWOhu+8jDcw5bKB55yL5pel5Y6G77yMODDlsoHnnIvnmof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MOWygeeci+iIjeWIqeOAgjwvcD48cD48ZW0+NTIuPC9lbT7kurrnlJ/lnKjkuJb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XmnIjnqb/moq3lubTlubTlubTvvIzlr4zotLXkuYvlrrbmnInmnInmnInvvIz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Yvkurrlr5Llr5Llr5LvvIzljYflrpjlj5HotKLlvpflvpflvpfvvIzlhbvlrrbns4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r7pmr7vvIzlnZHouabmi5DpqpfntK/ntK/ntK/vvIzkuKTohb/kuIDouazlrozlroz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y5aSP6Ium5aSc55+t77yM5LqU5pyI54KO5pel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2B5LqU5pel77yM5bm456aP5L2g5Y+v5bCd77yf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q+WNgeayoea0u+WktO+8jOS4jeWmguS4gOWktOiAgem7hOeJm++8jOWwkeawl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+W6iuWktO+8jOWQg+WWneaLieaSkuaKiuS6uuaxgu+8m+i/nOS6sui/kemCu+aXoOS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Ev+Wls+WboOS9oOe7k+S6huS7h++8jOeejuWtkOeCueeBr+eZvei0ueayu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6m+i3s+S6hualvOOAgjwvcD48cD48ZW0+NTUuPC9lbT7kuLrlsIrkuKXvvIzkuL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LrkuobnlJ/mtLvlpb3ml6XlrZDvvJvmiorlt6XmiZPvvIzmiormsJTlj5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plIDmgLvotrPlpJ/jgII8L3A+PHA+PGVtPjU2LjwvZW0+5pyA5aSn55qE6LSi5a+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yA5aW955qE5Yy755Sf5piv6Ieq5bex77yM5pyA5aSn55qE5pys6ZKx5pi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A5aSn55qE5L+u5YW75piv5a695a6577yM5pyA5aW955qE5b+D5oCB5piv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peg55+l5piv5oqx5oCo77yM5pyA5aSn55qE5pm65oWn5piv6KOF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456aP5piv55+l6Laz77yM5pyA5aSn55qE5Lqr5Y+X5piv5rS75Ye6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wj+S6i+Wwj+mdnuiOq+iuoei+g++8jOS4gOecvOed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vOmXre+8m+acieS6uuWHuuivreS8pOaDhemdou+8jOacquW/heWFqOaYr+acie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ieS6uuWkhOS6i+aLguaIkeaEj++8jOaDs+W/heacieWFtumavuWUse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vmnaXljYPmna/phZLvvIzlj4vljrvkuIDlo7bojLb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lv4bvvIzlpb3moqbotorlpKnmtq/jgII8L3A+PHA+PGVtPjU5LjwvZW0+5aSP5a2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Zyw5p2l5Yiw77yM6Ziz5YWJ54KO54KO5Zyw5pmu54Wn77yM6Zeu5YCZ5oKE5oKE5Zyw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4Om6Ze36L276L275Zyw5Lii5oqb77yM5pqR5rCU5riQ5riQ5Zyw5raI5o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Sn57Sn5Zyw5oul5oqx77yM5aW96L+Q5oCl5oCl5Zyw6L+96LeR77yM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77yM6Ieq5Zyo5Y+I6YCN6YGl44CCPC9wPjxwPjxlbT42MC48L2VtPu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mhuuWPo+a6nO+8jOaKk+S9j+W5uOemj+S4jeiDveS4ouOAguWFreaciOWNs+Wwh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g+aciOmAgeS9oOemj+S4jeW/p+OAgjwvcD48cD48ZW0+NjEuPC9lbT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nJ/lv6vvvIzlpKrpmLPop4nlvpflpb3lpKfvvIzmsJTmuKnlj5jlvpfnnJ/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pJblpZfopoHluKbvvIznnaHop4nooqvlrZDopoHnm5bvvIzlpJrlkIPmsLTmnp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iKvlv5jov5jopoHooaXpkpnvvIzkv53mjIHoia/lpb3lv4PmgIHvvIzov5n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niLHvvIznpZ3kvaDlvIDlv4PmhInlv6vvvIE8L3A+PHA+PGVtPjYyLjwvZW0+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M5paw5bm05oKE5oKE44CC5YWD5pem5p2l5Yiw77yM6Ziz5YWJ5pmu54Wn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L6+77yM5bC95Lqr6I2j6ICA44CC6IKh56Wo5Z+66YeR77yM6LSi56We5YW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5YWF5ruh5qyi56yR44CC54ix5Lq66b2Q5b+D77yM5rC457uT5ZC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cieS6uuS7l+WKv+aKiuS6uuasuu+8jOWkmuih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Hquavme+8m+acieS6uuivr+ino+aIkeiSmeWxiO+8jOWyguaciei/t+mbvuesv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ieS6uuiDjOS/oeaKiuaIkeW8g++8jOa1geawtOiQveiKsemaj+S7luWOu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WKv+i2hei/h+aIke+8jOWNgeaMh+WTquiDveS4gOiIrOm9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nu4/lhavnmb7mkJ7pooTpmLLvvIzmnIjmu6HoirHpppnokpnlsYLpnJz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gavmgKXlhpvku6TnirbvvIzkuIDlv4PlnKjlrrbmnIDlpqXlvZPjgILnq4vlip/nq4v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o5LvvIzmmKXpo47liLDmnaXmr5LmiavlhYnjgILnpZ3mhL/ljY7lpI/lhL/lr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naXpnInotbDmsLjlronlurfjgII8L3A+PHA+PGVtPjY1LjwvZW0+5LiA5YiG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eS5Ye677yM5YiG5YiG5Y6Y5Y6Y5aW95Zyo5LmO77yb6ZKx5Li65Lq655So5peg6Z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66ZKx5b+Z55m95b+Z5rS744CCPC9wPjxwPjxlbT42Ni48L2VtPuWIq+Wr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+8jOWFiOaKiuiAgeWRveS/ne+8m+WPquimgeiAgeWRveWcqO+8jOS4gOWIhu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aKiuiAgeWRveS4ou+8jOS4iuWkqeWFqOayoeaUtu+8m+W5s+aXtuecgeW+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uuWEv+Wls+iQveOAguS9oOiDveW4pui1sOeahO+8jOWPquaYr+mqqOeBsOebk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RvemVv++8jOW3pei1hOi/mOimgea2qO+8m+aci+WPi+W4uOayn+mAmu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5s+ihoe+8m+Wwj+S6i+WIq+iuoei+g++8jOWBpeW6t+acgOmHjeim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HFodWQxcWZm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xaHVkMXFmZn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6CF5C251CA5CB3401BBE7037D3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