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9:1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AF746338534F0314F0A60DBB3DB8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AF746338534F0314F0A60DBB3DB8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46w5Y2B5YiG6JC96a2E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Gt+a8oOeahOS6uu+8jOadp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tOivne+8jOWtpOiLpueahOS6uu+8jOadpeS4jeWPiuetie+8jOS9leW/hei/meag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mCo+agt++8jOS9meeUn+WkqumVv++8jOS9leW/heWwhuWwse+8jOavleern+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S4jeaYr+iHquW3seeahOS4gOi+iOWtkOOAgjwvcD48cD48ZW0+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WtmOWcqO+8jOWFtuWunuS+neeEtuW+mOW+iu+8jOaIkeS4jei/h+aYr+S5oOaD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vueedgOWimeivtOedgOmCo+S6m+S9oOWQrOS4jeWIsOeahOWvueeZ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uuS6uuS4gOS7veecn++8jOWkhOS6i+S4gOS7veWWhO+8jOivtOS7gOS5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+8jOS4gOWumuimgemXruW/g+aXoOaEp+OAguS6uueUn+iLpuefre+8jO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4uuS6huS4gOWPo+awtO+8jOavj+S4gOS4quaZtOWkqe+8jOmDveaYr+S4uuS6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eahOm7hOaYj+OAgjwvcD48cD48ZW0+NC48L2VtPuWBmuS6uu+8jOWwseaEn+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OS6i++8jOacieiJr+W/g++8jOWlveS6uuWlveaKpe+8jOS4jeasuuS6uu+8jOS4jei0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BmuS6uuWgguWgguato+ato++8jOWkhOS6i+aYjuaYjueZveeZve+8jOacieaXtuWA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eziua2gu+8jOS5n+aYr+eUn+WRveeahOS4gOenjeecn+iwm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mgui3r++8jOmhu+WcqOiNkuWHieS4rei1sOWHuue5geWNjueahOmjjuaZ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i48L2VtPuWtpOeLrOS4jeaYr+e7meWIq+S6uuacuuS8muadpe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+8jOiAjOaYr+e7meS9oOacuuS8muWPkeeOsOabtOW8uuWkp+eah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jeimgeeLoOeLoOWcsOaKiumXqCZsZHF1bzvnoLAmcmRxdW875Zyw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Zug5Li65b6I5Y+v6IO95L2g6L+Y6KaB5Zue5p2l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6X5byA77yM5pS+5b6X5LiL77yM5rKh5pyJ5LuA5LmI54Om5oG85Y+v5Lul5LiN6Zq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uA5LmI57qg57yg5Y+v5Lul5LiN5bmz5aSN44CC54Om5Lmf5aW977yM5oG8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ZK45Lmf5aW977yM5reh5Lmf5aW977yb5b6X5Lmf5aW977yM5aSx5Lmf5aW9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55qE5Lq655Sf5Yia5Yia5aW944CCPC9wPjxwPjxlbT45LjwvZW0+5Zyo5oiR55+t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5Lit77yM5Zyo6K645aSa55Sf5ZG95Lit55qE5p+Q5Liq556s6Ze077yM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275b6u55qE5LiA5Y+l6KiA6K+t77yM5Zyo5aSa5bm05ZCO5Zyo5p2l57uG57uG55qE5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877yM5oiR5L6d54S26KeJ5b6X5piv6YKj5LmI5rip5b+D5ZKM55Sc6Jy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S6uueUn+WwseWDj+mSn+ihqO+8jOWPr+S7peWbnuWIsOi1t+eCue+8jOWN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aYr+aYqOWkqSE8L3A+PHA+PGVtPjExLjwvZW0+5b+D5oOF77yM6K6p5Lq65peg6I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Yqq5Yqb77yM6K6p5Lq657K+55ay5Yqb5bC977yM5LiW5LqL5aSa5Y+Y77yM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oSf77yM6L+Y5piv5peg5aWI55qE5LuY5Ye677yM5Y+q5piv5LiA56eN5oCd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b77yM5aSa5bCR5oqY54We77yM5Y+q5piv5LiA5Lu95LiN5piO55m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cqOiHquW3seeahOiDveWKm+iMg+WbtO+8jOWWnOasoueahOS4nOilv+Ww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Bh+WIsOWvueeahOS6uuWwseWOu+ePjeaDnO+8jOaDs+imgeWBmueahOS6i+mprOS4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+8jOS6uueUn+WTquadpemCo+S5iOWkmuaXtumXtOiuqeS9oOeKueixq++8jO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mUmei/h+S6hu+8jOS6uueUn+ayoeaciemHjeadpeS4gOasoeeahOacuuS8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rrmmK/muLTmnJvnlJ/mtLvnmoTvvIzljbPkvb/lj5fliLD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ZPlh7vmiJbmjKvmipjvvIzkuZ/kuI3opoHnu53mnJvvvIzmiorkvaDlr7nnlJ/mtL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nJvkuYvngavnh4Png6fotbfmnaXlkKfvvIHkurrnlJ/mnIDnvo7nmoTkuJzopb/kuY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r43niLHvvIzov5nmmK/ml6Dnp4HnmoTniLHvvIzpgZPlvrfkuI7kuYvnm7jlvaL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jgII8L3A+PHA+PGVtPjE0LjwvZW0+5ZKM55Sf5q2755u45q+U77yM6YKj5Lqb55WZ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5qE5Lyk55ak77yM55yf55qE5LiN6IO95raI6Zmk5ZCX77yf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XpeWFiemYtOW+iOefre+8jOaIkeS7rOS5n+imgeW/g+WtmOaVrOeV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Lrku4DkuYjmtLvnnYDvvIzmgI7moLfljrvmtLvvvIzlpKflpJrmlb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nn6XpgZPvvIzkuZ/kuI3ljrvnkIbkvJrvvIzkvYbml6XlrZDlsLHmmK/ov5nmoLf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miJbml6Dnp6nlnLDov4fnnYDvvIzlpoLojYnkuIDmoLfvvIzpgKLmmKXnlJ/nu7/vvIz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5jpu4TjgII8L3A+PHA+PGVtPjE3LjwvZW0+5LiN6KaB5pWZ5q2755qE55+l6K+G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LmL5Lul5pa55rOV77yM5omT5byA5a2m55Sf55qE5oCd6Lev77yM5Z+55YW75LuW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2m6IO95Yqb44CCPC9wPjxwPjxlbT4xOC48L2VtPuacieeUn+W/heeEtuacieat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S4h+eJqemDveWmguatpO+8jOWPquaYr+aXtumXtOeahOmXrumimOOAguaJgOS7peeU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u+mDveWPquaYr+S4gOS4qui/h+eoi+iAjOW3su+8jOaciemVv+acieefre+8jOaci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eerOmXtOOAguaJgOS7peWOu+S5i+W/heeEtu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kuIDliIflupTor6Xlubjnpo/nmoTmnaHku7bvvIzogIzkuJTkuI3nrqHmiJHnmoT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oLkvZXoi6bmgbzvvIzmiJHmg7PmiJHlupTor6XkuIDnm7TmmK/lubjnpo/nmoT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lp4vnu4jog73miorlhoXlv4PmtIvmuqLnmoTmrKPmgqbkvKDovr7nu5nliKv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b+D55a86Ieq5bex5piv5bqU6K+l55qE77yM5Zug5Li6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5a85L2g44CC5a+56Ieq5bex5aW95piv5b+F6aG755qE77yM5Zug5Li65Yir5Lq6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iN5Zyo5LmO5L2g55qE5q275rS744CCPC9wPjxwPjxlbT4yMS48L2VtPuiHquW3see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iHquW3seept++8jOS4juWFqOS4lueVjOaXoOWFs++8jOiHquW3seesq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qO+8jOS4juavj+S4quS6uuaXoOWFs++8jOiHquW3seaXoOWliO+8jOWPquaYr+aXoOWl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Iq+S6uueahOaDs+azleaXoOWFs+OAgjwvcD48cD48ZW0+MjIuPC9lbT7kurrnlJ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np5jor4DmmK/lvZPlpb3mnLrkvJrmnaXkuLTml7bvvIznq4vliLvmipPkvY/lro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q655Sf5Y+q5pyJ57uP5Y6G5omN5Lya5oeC5b6X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omN55+l6YGT54+N5oOc77yM5LiA55Sf5Lit77yM5oC75Lya5pyJ5LiA5Liq5Lq6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5b6X5pyA55Sc77yM5Lmf5oC75Lya5pyJ5LiA5Liq5Lq66K6p5L2g55eb5b6X5p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6K6w77yM5piv5ZaE5b6F6Ieq5bex44CCPC9wPjxwPjxlbT4yNC48L2VtPu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/hemhu+S6huino+WSjOeJouiusO+8jOeUt+S6uiZtZGFzaDsmbWRhc2g75Y+q6KaB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v55S35Lq677yM5peg6K666ICB5bm877yM5LuW6YO954ix5ryC5Lqu55qE5aWz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S6ieWQjeWkuuWIqeWHoOWNgei9ve+8jOS4gOmYtei9u+eD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WwmOOAgjwvcD48cD48ZW0+MjYuPC9lbT7lvZPmiJHku6zlv6vkuZDml7bvvIz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m6DvvIzlubbkuI3mmK/lm6DkuLrmiJHku6zlpJrmi6XmnInkuobku4DkuYj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4/lsJHkuobkuIDkupvng6bmgbzlkozmiafnnYDvvJvlvZPmiJHku6znl5voi6bml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nmoTljp/lm6DvvIzlubbkuI3mmK/lm6DkuLrmiJHku6znvLrkuY/kuobku4DkuY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op7liqDkuobkuIDkupvoh6rnp4HlkozmrLLmnJv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yg55qE5Lq677yM5p2l5LiN5Y+K6K+077yM6K+75oeC55qE5Lq677yM5p2l5LiN5Y+K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q5LiW55WM5b6I5aWH5aaZ77yM6K+75oeC55qE5b+D77yM5Y+X5Lyk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77yM5ri05pyb55qE5LiW55WM77yM5oC75piv5Zug5Li65aWi5rGC77yM5byA5ae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6a744CCPC9wPjxwPjxlbT4yOC48L2VtPueUn+a0u++8jOS4jeS8muWboOS4uu+8j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seWHi+iwou+8jOiAjOWkseWOu+WFqOmDqOW4jOacm++8jOS7juWJjeS4jeS8mu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WwhuadpeS5n+aYr+OAgjwvcD48cD48ZW0+MjkuPC9lbT7lpb3lpJror53lv43nnYDmh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kI7mnaXlsLHmh5Llvpfor7TkuobvvIzlpb3lpJrkuovlpLHmnJvlpJrkuob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LHkuI3lnKjmhI/kuobjgII8L3A+PHA+PGVtPjMwLjwvZW0+5oSa6KCi55qE5Lq6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5eb6Ium77yM6IGq5piO55qE5Lq65Li75Yqo5Yi26YCg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IkeS7rOmcgOimgee+ju+8jOaYr+S4uuS6huiDveWkn+a0u+WcqOaEj+S5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DveWkn+aPkOmrmOeyvuelnuepuumXtOeahOWuuemHj++8jOiDveWkn+W8gOWQr+S4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ebuOi/nueahOW5v+mYlOmihuWfn+OAguW5tuS4jeaYr+S6uuWmguS9leWIm+mAoOS6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AjOaYr+e+juWIm+mAoOS6huaIkeS7rOOAgjwvcD48cD48ZW0+MzIuPC9lbT7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vvIzmmKXlraPmnIDlpb3vvIzlpI/ku6TniLHnlLflrZDvvIzlhqzlpKnniLHlsJH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pq5jmsJTniL3niLHoh6rlt7HjgII8L3A+PHA+PGVtPjMzLjwvZW0+5Lq65piv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Y+v5Lul5a6I5L2P5LiA5Liq5LiN5Y+Y55qE5om/6K+677yM5Y205piv5a6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iA6aKX5ZaE5Y+Y55qE5b+D44CCPC9wPjxwPjxlbT4zNC48L2VtPuWtpuS8muWcqOiPn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iuqOS7t+i/mOS7t++8jOS4jeimgeS7peS4uuWQjui/mOW6lOivpeW+iOa9h+a0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kvKTlrrPkurrnmoTkuJzopb/mnInkuInnp43vvJrng6bmgb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kLXvvIznqbrnmoTpkrHljIXjgILlhbbkuK3mnIDkvKTkurrnmoTmmK/nqbrpkrHlj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Lq655qE55+l6K+G44CB57K+5Yqb6YO95piv5pyJ6ZmQ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yJ6ZmQ55qE57K+5Yqb44CB5pe26Ze06ZuG5Lit6LW35p2l5Yqe5LiA5Lu25LqL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py6546H5bCx5aSn44CCPC9wPjxwPjxlbT4zNy48L2VtPuS4lumXtOS4h+eJq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WOu++8jOiHquacieWug+eahOaXtumXtOOAgjwvcD48cD48ZW0+MzguPC9lbT7mhaL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vvIzlkozliKvkurrml6DkvJHmraLlnLDkuonorrrvvIznu53msqHmnIn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vvIzlm6DkuLrmnInlvojlpJrkuovmg4Xlhbblrp7moLnmnKzml6DmiYDosJPlr7n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aaC5p6c5LiA55Sf5Y+q5Zyo5LiA5Liq5Zyw5pa5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6L+Y5pyJ5LuA5LmI5oSP5LmJ77yf6LW26Lev5pe25Yir5b+Y5LqG55yL55yL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6aOO5pmv44CCPC9wPjxwPjxlbT40MC48L2VtPuaIkeiNkuW6n+eahOS7iuaXp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YqOWkqeaukui6q+S5i+S6uueliOaxgueahOaYjuaXpe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tLvnnYDlsLHmmK/kuIDnp43lv4PmgIHvvIzkvaDoi6Xop4nlvpflv6vkuZD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ITkuI3lnKjjgII8L3A+PHA+PGVtPjQyLjwvZW0+5L2g5oqK5Yir5Lq65oOz5b6X5aS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77yM5piv5Zug5Li65L2g5Lmf5LiN566A5Y2V44CCPC9wPjxwPjxlbT40My48L2VtPu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i+S4jeaDr++8jOmCo+S5n+eci+S4jeaDr++8jOacgOe7iOeahOe7k+aenOaYr+S9oOii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XtuS7o+eci+S4jeaDr+OAguW3puWPs+mAoua6kO+8jOWFq+mdoueOsuePkeW5tumd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Plu+8jOWcqOS4gOS4quWPmOW5u+iOq+a1i+eahOS4lueVjOmHjO+8jOWPr+S7peaA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Ih++8jOS9huS4jeiDveWQpuWumuS4gOWIh+OAgjwvcD48cD48ZW0+NDQ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oLlkIzpgZPot6/vvIzmnIDov5HnmoTmjbflvoTpgJrluLjmmK/mnIDlnY/nmoT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6K+75oeC55qE5oOF5oCA77yM5Ya35ryg55qE5oCd57uq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5Liq5Lq677yM5b+Y6K6w5LiA5Liq5Lq677yM5aSa5bCR54+N5oOc77yM5aSa5bCR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aSa5bCR5LuY5Ye677yM5Y+q5piv5LiA5Liq5Lq655qE5oeC77yM5Y+q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rKh5pyJ5YeG5aSH77yM5ZCO5p2l5b+Y6K6w5LqG5b+D5oOF77yM5aSx5Y675Lq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4CCPC9wPjxwPjxlbT40Ni48L2VtPueIseaDheWwseaYr+i/meagt++8jOacieS6m+S6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mBl+iQveWcqOWygeaciOeahOmjjuWwmOmHjO+8jOWTrei/h++8jOeskei/h++8jOWQ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Xuei/h++8jOWGjeaBi+aBi+S4jeiIjeS5n+mDveWPquaYr+abvue7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lr7nkuo7kuIDkuKrnu4/nkIbkurrmnaXor7TvvIzmnIDopoHntKf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nKjlnLrml7bnmoTmg4XlhrXvvIzogIzmmK/kvaDkuI3lnKjlnLrml7blj5HnlJ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jgILlpoLmnpzlj6rmg7PorqnkuIvlsZ7lkKzkvaDnmoTvvIzpgqPkuYjlvZP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qvovrnml7bnnIvku5bku6zmmK/kuI3mmK/ov5gmbGRxdW875ZCs5L2g55qE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DguPC9lbT7po47lhYnnmoTog4zlkI7vvIzkuI3mmK/ogq7ohI/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fmoZHvvIzmiYDku6XvvIzlr7noh6rlt7Hni6DkuIDngrnvvIzmsqHmnInplJnvvIzm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mg7PopoHmnKrmnaXvvIzlv4XpobvlrabkvJrliqrlipvvvIzmg7PopoHmiJDplb/vvI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rabkvJrmlLnlj5jjgII8L3A+PHA+PGVtPjQ5LjwvZW0+5omA56uZ5L2N572u5LiN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6L+b5pa55ZCR5b6I6YeN6KaB77yBPC9wPjxwPjxlbT41MC48L2VtPuivneS4je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kqua7oe+8jOivneivtOWkque7ne+8jOmavuS7peWchumAmu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Tni6znmoTlv4PvvIzol4/nnYDmnIDlkI7nmoTliKvnprvvvIzlpJrlsJHlhrfm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4/nnYDkuIDkuKrkurrnmoTlv4PvvIzol4/nnYDkuIDkuKrkurrnmoTnnLzms6rvvIz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moTooajnmb3vvIzniLHmg4XnmoTmnZ/nvJrvvIzlj6rmmK/pvJPoiJ7kuIDkuKr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hJ/vvIzlvpjlvorkuIDkuKrkurrnmoTlv4Pmg4XjgII8L3A+PHA+PGVtPjUy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oOF5LiN6Ieq56aB55qE5b+n5Lyk77yM5oiR5Lus5oC75piv5oWi5oWi55qE5a2m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6JeP44CCPC9wPjxwPjxlbT41My48L2VtPuWPquacieS9oOacgOiQvemthOaXtu+8j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wgeaYr+S4uuS9oOaLheW/g+eahOesqOibi++8jOiwgeaYr+W9ouWQjOmZjOi3r+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bi+OAgjwvcD48cD48ZW0+NTQuPC9lbT7kuI3opoHovbvmmJPmiormoqbmg7Plr4TmiZ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KrkurrouqvkuIrvvIzkuZ/kuI3opoHlpKrlnKjkuY7ouqvml4HnmoTkuIDkupvogLP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nKrmnaXlsZ7kuo7oh6rlt7HvvIzlj6rmnInoh6rlt7HmiY3og73nu5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ronlhajmhJ/jgII8L3A+PHA+PGVtPjU1LjwvZW0+5rS7552A77yM5L2g5bC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ZCR5YmN44CC5Zyo5L2g6L+36Iyr5LqG5Lik5bm05LmL5ZCO77yM5L2g55qE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qKm5oOz77yM5L2g5LiA5a6a6KaB6K6w5b6X77yM5rC46L+c55qE6K6w5L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aEv+aEj+S7mOWHuu+8jOWPiOS4jeiCr+aLvO+8jOaXoOmd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hOW/teOAgjwvcD48cD48ZW0+NTcuPC9lbT7mlq3kuobnur/nmoTpo47nrZ3vvIzomb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5jml6DmnZ/vvIzkvYbkuIDlrprkvJrlvojlv6vmoL3kuIvlnLD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b2T5p+Q5Lq66LWw5Ye65L2g55qE55Sf5rS777yM5bCx6K6pVEHotbDjgIL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rmmK/orqnlh7rkuobkvY3nva7vvIzorqnmm7Tlpb3nmoTkurrov5v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iA5Liq5Lq65oC75piv5Luw5pyb5ZKM576h5oWV5Yir5Lq6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Zue5aS05Y205Y+R546w6Ieq5bex5q2j6KKr5Luw5pyb5ZKM576h5oWV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6uueUn+iAjOaXoOefpe+8jOS9huaYr+W5tuS4jeaEmuigo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meiCsuS9v+S6uuaEmuigouOAgjwvcD48cD48ZW0+NjEuPC9lbT7lubjnpo/lubb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aLkvojlkozosarljY7vvIzmnInml7bopoHnmoTotorlpJrlj43ogIzotorpmr7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q655Sf6aG755+l5YGa5Lq677yM5Lq65ZOB5Li65Y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Li65qyh77yb5YGa5LqL77yM5piO55CG5Li65YWI77yM5Yuk5aWL5Li65qy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vj+S4gOS7veWdmuaMgemDveaYr+aIkOWKn+eahOe0r+enr++8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ebuOS/oeiHquW3se+8jOaAu+S8mumBh+WIsOaDiuWWnO+8m+avj+S4gOenjeeUn+a0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QhOiHqueahOi9qOi/ue+8geiusOW+l+iCr+WumuiHquW3se+8jOS4jeimgei9u+io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m+avj+S4gOS4qua4heaZqOmDveaYr+W4jOacm+eahOW8gOWni++8jOiusOW+l+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+8gTwvcD48cD48ZW0+NjQuPC9lbT7kurrnlJ/lubbpnZ7lhYXmu6Hkuobnjqvnk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gJLmmK/mnInml7bot6/kuIrnmoTojYbmo5jliLrnl5vkuob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bmz5Yeh5Lmf5piv5LiA56eN5aKD55WM77yM5bmz5Yeh6ICM5LiN6JC95Lq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444CC5Lq655Sf5LiJ5aSn6YGX5oa+77ya5LiN5Lya6YCJ5oup77yb5LiN5Z2a5oyB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pat5Zyw6YCJ5oup44CCPC9wPjxwPjxlbT42Ni48L2VtPuaIkeS7rOmDveS4jeiDv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muacgOe7iOiDveWQpuWcqOS4gOi1t++8jOS9huiDveehruWumueahOaYr++8jOS4uuS6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aIkeS8muaLvOWwveWFqOWKm+OAgjwvcD48cD48ZW0+NjcuPC9lbT7oh6r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nu5nkuobmiJHku6znn6Xor4bnmoTnp43lrZDvvIzogIzkuI3mmK/nn6Xor4bnmoTmnKzo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5Sf5rS75Zyo5LqO57uP5Y6G77yM5LiN5Zyo5LqO5bm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+M6KOV5Zyo5LqO5oSf5oKf77yM5Lmf5LiN5Zyo5LqO5Yir5aK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Iq+etieS4jeivpeetieeahOS6uu+8jOWIq+S8pOS4jeivpeS8pOeahOW/g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+8jOazqOWumuaYr+eUn+WRveS4reeahOi/h+Wuou+8m+acieS6m+S6i++8jO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qeaIkeS7rOW+iOaXoOWliOOAgjwvcD48cD48ZW0+NzAuPC9lbT7kurrmtLvnnYD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nInnpo/msJTvvIzlsLHlupTor6Xnj43mg5zjgILkurrnlJ/nn63nn63lh6D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uI3opoHnu5noh6rlt7HnlZnkuIvmm7TlpJrnmoTpgZfmhr7vvIzml6Xlh7rkuJz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opb/lsbHvvIzmhIHkuZ/kuIDlpKnvvIzllpzkuZ/kuIDlpKnvvJvpgYfkuovkuI3pkrvni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sJbvvIzkurrkuZ/oiJLlnabvvIzlv4PkuZ/oiJLlnab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Zyo5L2g6KeJ5b6X55Sf5rS75bey57uP5b6I6Ium5LqG77yM6YKj5LmI77yM5a6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5YaN6Ium5LiL5Y675LqG77yM6L+Z5Y+N6ICM5piv5Liq5aW9546w6LGh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6Ium5LmQ5Lqk5pu/5omN5piv55Sf5rS744CCPC9wPjxwPjxlbT43Mi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l+WQkeWkp+Wwj++8jOiHquW3seWli+aWl+eahOW/g+mDveimgeWSjOaXtuS7o+iEieaQ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3s+WKqOOAgjwvcD48cD48ZW0+NzMuPC9lbT7miJHmu6HmhI/kuo7oh6rlt7Hkvp3ml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moTkuI3kvJrlgZrkurrjgILlr7nllpzmrKLnmoTkurrnrJHohLjnm7jlvoXjgIL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g6bnmoTkurrmlbfooY3kuobkuovjgII8L3A+PHA+PGVtPjc0LjwvZW0+5q+P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6YO95pyJ6K645aSa5qKm5oOz77yM5L2G5aaC5p6c5YW25Lit5LiA5Liq5LiN5pat5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552A5L2g77yM5Ymp5LiL55qE5bCx5LuF5LuF5piv6KGM5Yqo5LqG44CC5pyJ5qKm5oOz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2G6KGM5Yqo5pyA6YeN6KaB44CCPC9wPjxwPjxlbT43NS48L2VtPuaIkeWws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gi+Wwj+aIv+WtkO+8jOetieS7luWIsOaYpeaaluiKseW8g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Dop4LkuLvkuYnogIXku47mr4/kuIDkuKrngb7pmr7kuK3nnIvliLDmnLrpgY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grLop4LkuLvkuYnpg73ku47mr4/kuIDkuKrmnLrpgYfkuK3nnIvliLDngb7pm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7uI5LqO55+l6YGT5pyJ5b6I5aSa5LqL5oOF77yM5LiN5piv5Lii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B6LWw44CB5YiG5omL44CB5LiN5YaN6IGU57uc77yM5bCx5Y+v5Lul6Kej5Yaz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4m15oyC77yM5LiA5YiH5bCx6L6T5LqG44CCPC9wPjxwPjxlbT43OC48L2VtPuWBt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s+i1t++8jOS6uuaYr+iLpueahO+8jOW/g+aYr+mFuOeahO+8jOazquaYr+ecn+ea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acquW/heaNouadpeecn+W/g++8jOaEn+WKqOiHquW3seS6hu+8jOaJjeefpemB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3sue7j+i1sOi/nOOAgjwvcD48cD48ZW0+NzkuPC9lbT7mnInkuIDkupvkurrmtL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ljbTlvojpgaXov5zjgII8L3A+PHA+PGVtPjgwLjwvZW0+55yL6L+H5Lq655Sf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6L+Y5piv5bmz5reh5pyA55yf44CCPC9wPjxwPjxlbT44MS48L2VtPuimge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gOWNlee6r+eahOS6uu+8jOWOu+i1sOS4gOauteacgOW5uOemj+eahOi3r+OAguimg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vj+S4quS6uumDveacieiHquW3seeahOe8uumZt++8jOS4lueVjOS4iuayoeacie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uu+8jOavj+S4quS6uuS5n+mDveS8mumBh+WIsOi/meagt+aIlumCo+eahOWbsO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mAieaLqeiHquW3seeahOi3r++8jOWBmuiHquW3seWWnOasoueah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ZnF6N2g0dWZqc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ZxejdoNHVmanA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AF746338534F0314F0A60DBB3DB8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