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AD8F7350A7EE0988E0C6F90718E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8F7350A7EE0988E0C6F90718E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KGo55m9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reacieS9oO+8jOS9oOS4r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Gs+Wumu+8jO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ecn+eahO+8jOecn+eahOeIseS9oO+8gT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+8jOWAvuaIkeaJgOacieOAgjwvcD48cD48ZW0+NS48L2VtPu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CueWwsemAmuOAgjwvcD48cD48ZW0+Ni48L2VtPuS4gOS6uuS4gO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OAgjwvcD48cD48ZW0+Ny48L2VtPuaIkeeIseS9oO+8jOWIs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Ds++8jOi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ueaIkeeIseS9oO+8jOa3seS4jeingeW6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LvvvIzkuZ/kuI3og73nprvlvIDkvaDjgII8L3A+PHA+PGVtPjEx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L6/5piv5pm05aSp44CCPC9wPjxwPjxlbT4xMi48L2VtPueUn+atu+aMi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IkOivtOOAgjwvcD48cD48ZW0+MTMuPC9lbT7kvaDmmK/miJHmiYvlv4P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jgII8L3A+PHA+PGVtPjE0LjwvZW0+5LiA6L6I5a2Q5om/6K+6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acquadpe+8jOS4juS9oOWQj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KLllpzmmK/kvaDvvIzllpzmrKLmmK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6LaK5p2l6LaK5Zac5qyi5L2g5LqG44CCPC9wPjxwPjxlbT4x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PquS4uuWQu+S9oOOAgjwvcD48cD48ZW0+MTkuPC9lbT7nn6X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ph43opoHjgII8L3A+PHA+PGVtPjIwLjwvZW0+6aOO6Zuo5LiN5pS5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PC9wPjxwPjxlbT4yMS48L2VtPuS9meeUn+WPr+i0te+8jOacieS9oO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aflrZDnmoTmiYvvvIzmvKvmvKvnmo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LmL5omA5ZCR77yM5peg6Z2e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ruWuiOa1t+inku+8jOmdnuS9oOS4jeWotu+8gTwvcD48cD48ZW0+MjU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vvIzmsLjov5zniL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5dWc4MXRtZ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eXVnODF0bW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AD8F7350A7EE0988E0C6F90718E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