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6E20347191DAE5EC04FDCAD8F0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E20347191DAE5EC04FDCAD8F0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Wkp+iEuOiuqeaIkeeci+S4jeWIsOWIq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6uuS4keWwseimgeWkmuivu+S5pu+8jOmavuaAquaIkeWmiOS7juWwj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Yr+ivu+S5pueahOaWmeOAgjwvcD48cD48ZW0+My48L2VtPuaIk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9oOWNtOS4jeivt+aIkeWQg+mhv+mlr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muaKiuaCqOmXuuWls+WAn+aIkeS4gOW5tO+8jOaYjuW5tOi/mOaCqO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mguaenOi0q+ept+mZkOWItuS6huS9o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7gOS5iOS9oOi/mOiDveaDs+WHuumCo+S5iOWkmuecgemSseeahOWKnuaz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+mbqOWkqeWwsemAguWQiOWcqOWutuedoeini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HuumXqOi1sOi1sO+8jOa8q+mVv+WygeaciO+8jOWxheeEtuayoeacie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iuePreOAgjwvcD48cD48ZW0+Ny48L2VtPuWktOi/meS5iOeXm++8jOiCr+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mqOWPluaIkeeahOaZuuaFp+OAgjwvcD48cD48ZW0+OC48L2VtPuaJgOiwk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tumHjOmBreWrjO+8jOWHuumXqOayoemSse+8jOavj+WkqeeJu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5i+aJgOS7peiDveeci+ingeS4gOS4quWls+eahOWls+axie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Yr+WboOS4uui/meS4quWls+eahOagueacrOS4j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nqoHnhLblj5HnjrDvvIzliJ3kuK3mgYvniLHmrbvkuo7mjaL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mrbvkuo7liIbnj63vvIzlpKflrabmrbvkuo7mr5XkuJrvvIzog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iLDnjrDlnKjmsqHohLjmgYvniLHvvIzmrbvkuo7plb/nm7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2V6Lqr54uX5omN5Lya6KeJ5b6X77yM56ys5LqM5p2v5Y2K5Lu3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2V6Lqr54yq5bCx5LiN5Lya77yM5Y2V6Lqr54yq5LiA5Liq5Lq65bCx6IO9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xMi48L2VtPuaIkeayoeacieaDs+WIsOS4gOS4quS6uuern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6r+ecn++8jOiAjOS4lOaYr+W+iOWCu+W+iOWkqeecn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kozlpbPlj4vkuIDotbfmiormiJHlk6Xku6zlkozlpbnpl7ronJzku4v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tbfvvIzlkI7mnaXku5bkv6nlkLXmnrbliIbmiYvkuobvvIzlpbPlj4vmm7/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miZPmirHkuI3lubPvvIzmiJHlsLHkuLrmiJHlk6Xku6zmnoHlipvovqnmiqTjgIL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njJzplJnvvIznjrDlnKjmiJHkv6nkuZ/liIbmiY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4Wu5ZCE56eN5Y+j5ZGz55qE5pa55L6/6Z2i77yM5L2g6KaB5LiN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i25LqG5oiR44CCPC9wPjxwPjxlbT4xNS48L2VtPuS4g+WkleiKgu+8jOaIke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S4jeWHuuaEj+WklueahOivne+8jOWSjOaIkeWNiuavm+mSseWFs+ez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IDlrpropoHorrDkvY/pgqPkupvpmarkvaDogY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kurrvvIzlsLHmmK/lm6DkuLrku5bku6zvvIzmiY3orqnkvaDnhqzlpJz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lnIjpgqPkuYjph43nmq7ogqTov5nkuYjlt67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oiR5oeS77yM5piv5ZWK77yM5Zac5qyi5LiK5L2g5bCx5oeS5b6X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A44CCPC9wPjxwPjxlbT4xOC48L2VtPuS4jeaAleWWneaVjOaVjOeVj++8jOWwsea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luacieaDiuWWnO+8jOeVheS6q+WkmuS4gOeTt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43mrbvkupTlj6romorlrZDvvIzlhbbkuK3mnInlm5vlj6rmnaXkuobkvov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L2g55qE55Sc5aS06YO957uZ5oiR77yM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PC9wPjxwPjxlbT4yMS48L2VtPuS7iuWkqeWklumdoumjjuWlveWkp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S4h+S4gOWIq+S6uumDveiiq+WIrui1sOS6hu+8jOWwseaIkeWIr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muS4ouS6uuOAgjwvcD48cD48ZW0+MjIuPC9lbT7oh6rku47nn6XpgZPlkIPotK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7TotKflpb3lkI7vvIzmiJHop4nlvpfov5jmmK/lvZPkuKrlkIPotK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O5LmI5rOh55S35a2p5a2Q5ZWK77yM5rC05rip5aSa5bCR5ZCI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oeW/teWSkuivre+8jOS9huaJgOacieaYn+aYn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S9oOecvOecuOmHjOOAgjwvcD48cD48ZW0+MjUuPC9lbT7ov5nkuKrlpKnmsJT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7mlL7kuKrlsYHpg73og73nlKjmnaXng5jmiYv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Wr5Y2B5aSa56eN5bCP6L6j5p2h77yM546w5Zyo6ICD6JmR6Lef5o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44CCPC9wPjxwPjxlbT4yNy48L2VtPuiCpeiDlu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iCr+W+t+WfuuS8mueXm++8jOWQg+m6puW9k+WKs+S8mueXm++8jOi/nuWWn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MjguPC9lbT7miJHmnInkuIDpopfml6notbfnmoT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qvnqp3kuI3lkIzmhI/jgII8L3A+PHA+PGVtPjI5LjwvZW0+5oiR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mT5oiR6aqC5oiR77yM5oiR6YO95b+N5LqG77yM5oiR5Li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6Kw5oiR6K+V6K+V44CCPC9wPjxwPjxlbT4zMC48L2VtPuaIkeaJk+eul+aLv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Mheiise+8jOaJgOS7peS9oOeOsOWcqOaYr+S4quW5uOemj+eahOept+WFie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+PGVtPjMyLjwvZW0+5q+P5LiA5Liq6K+0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SZyZHF1bzvljrvnnaHnmoTkurrvvIzlvoDlvoDljYrlsI/ml7bku6X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kZ/jgII8L3A+PHA+PGVtPjMzLjwvZW0+6Jm954S26K6k6L6T5LiN5Lya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mf5LiN6K6k6L6T44CCPC9wPjxwPjxlbT4zNC48L2VtPui/meS4lumXt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WwseeogOe8uu+8jOabtOivpeS/reecgeOAgjwvcD48cD48ZW0+Mz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nnJ/mnInkurrmr5TkvaDlpb3vvIzmiJHlsLHoo4XkvZ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2LjwvZW0+5omU56Gs5biB77ya5q2j6Z2i5bCx5Y67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bCx5Y67552h6KeJ77yM56uL6LW35p2l5bCx5Y675YaZ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puuacieS4gOi6q+azoeWmnueahOacrOS6i++8jOWPr+a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nuOAgjwvcD48cD48ZW0+MzguPC9lbT7lg4/miJHov5nkuYjljZXnuq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naXov5nkuYjmnInlv4PmnLrnmoTmlbDlrabpop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oiR5bCx5Z6u5o6J77yM5b+D5omR6YCa5omR6YCa5Lmx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AjuS5iOS8mOmbheeahOino+mHiuiHquW3seiDlu+8jOacie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W/g+mHjO+8jOS4jeWlveeYpuOAgjwvcD48cD48ZW0+NDE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g73nnJ/kuI3npLzosozvvIzkuIror77pg73kuI3lkozmiJH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L2g6KeJ5b6X6Ieq5bex5LuA5LmI6YO95rKh5pyJ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44CC54Wn54Wn6ZWc5a2Q77yM5Lqy54ix55qE5L2g6L+Y5pyJ6IK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OsOWcqOeahOW5v+WRiuecn+eahOaYr+WdkeWomO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WneeCueS8iuWIqeWwseiDveWPmOaIkeWnkOS6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iJHvvIzkuI3ot5/miJHogYrlpKnvvIzkuI3nu5nmiJHngrnotZ7vvIzkuZ/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kK3miJHvvIzkvaDmmK/opoHmib7mnLrkvJrmmpfnrpfmiJHlkJfvvJ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bqU6K+l5aSE5aSE6K6p552A55S35pyL5Y+L77yM6K6p5LuW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rSX56KX77yM6K6p5LuW5rSX6KGj5pyN77yM6K6p5LuW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pOiAs+S4jemXu+eql+WkluS6i++8jOS4gOW/g+WPquivu+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cuPC9lbT7miJHkuIDlkJHli4fkuo7orqTplJnvvIzlnZ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Q4LjwvZW0+5qif6ISR5Li45piv5oiR5ZCD6L+H5pyA6Zq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7OW77yM6YKj5LmI5aWH5oCq55qE5ZGz6YGT77yM5oCO5LmI6L+Y5pyJ5Lq65Lya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vt+S4jeimgeWvueaIkeWPkeiqk++8jOaIkeaAleS9o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OAgjwvcD48cD48ZW0+NTAuPC9lbT7lu7rorq7kvaDllpzmrKLmiJHvvIzmiJHlm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zlv6vjgII8L3A+PHA+PGVtPjUxLjwvZW0+5auM5a+56LGh5raI5oGv5Zue55qE5oW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5o2i5oiR77yM5oiR5Zue5b6X5b+r44CCPC9wPjxwPjxlbT41M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guS9oOWwseeul+S6hu+8jOmdnuimgeetieaIkeaJk+S9oO+8jOaJjeefpemBk+aIke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FqOOAgjwvcD48cD48ZW0+NTMuPC9lbT7lpoLmnpzkvaDnnIvkuI3lh7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/ku6XljrvmiorkvaDnmoTnnLzmjZDnu5nmnInpnIDopo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aW977yM5L2g6K6p5oiR5b+D5Yqo5LqG77yM6K+3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oueEtuWBmuS4jeS6huS9oOeahOaWsOWomO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omOOAgjwvcD48cD48ZW0+NTYuPC9lbT7ml6nlsLHmg7PlkIPng6Togon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jrvlsLHog73kuI3ljrvvvIzoirHkuoblvojlpJrlv4PooYDop4TliJ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vvIzor7TliKDpmaTlsLHliKDpmaTvvIzogIzmraTnsbvlpbPnlJ/mnIn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bnngrnvvJrmsqHmnInpkrHjgII8L3A+PHA+PGVtPjU3LjwvZW0+5LiL6Zuq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iA5Y+q5Y2V6Lqr54uX77yM6ICM5piv77yM6I2j5Y2H5oiQ5LiA5Y+q6Zu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LqG44CCPC9wPjxwPjxlbT41OC48L2VtPuaIkeimgee7meacquadpeWvueixoeeah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ruivhO+8jOWPkei0p+WkquaFou+8jOWIsOeOsOWcqOi/mOayoeaUtuWIs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ZXouqvnmoTlhbjlnovmoIflv5flsLHmmK/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h4/lpZfppJDml6nmsqHkuobvvIzpgJror53lpZfppJDov5jliankuIDlpKf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6KaB5Yeh5LqL6YO95Li66Ieq5bex5om+5YCf5Y+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/56eY5bCx5oCq5Zyw5b+D5rKh5byV5Yqb44CCPC9wPjxwPjxlbT42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Yq+eXquS6huOAguaIkeWKquWKm+WRiuivieiHquW3se+8jOS7i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i6q+S9k+WwseaYr+ayoeWPjeW6lO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mnInmiL/mnInlrZjmrL7vvIzmiJHmgJXku4DkuYjvvIzmgJXmoqb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6F5L2g6ZW/5Y+R5Y+K6IWw77yM6YCB5L2g5LiA5oqK5Ymq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s+S6uuS5i+mXtOS4jeeUqOWQteaetu+8jOS9oOavlOWlu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ihjOS6huOAgjwvcD48cD48ZW0+NjUuPC9lbT7ov57nu63mg7PmiJHkuIDnmb7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lj6zllKTnpZ7pvpnjgII8L3A+PHA+PGVtPjY2LjwvZW0+5Zyo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eM77yM5Y206ZW/5oiQ5LqG5LiA6aKX5aSa6IK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S/oe+8jOS8muacieS4gOS4queUt+S6uuaYr+S4uuWPl+aIkeeahOaKmOej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S4luS4iueahOOAgjwvcD48cD48ZW0+NjguPC9lbT7lpoLmnpzmiJH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nlJ/kuIDkuKrlg4/kvaDkuIDmoLfnmoTlh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iA56eN5oCd5b+15Y+r5pyb56m/56eL5rC077yM5pyJ5LiA56eN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Y56m/56eL6KOk44CCPC9wPjxwPjxlbT43MC48L2VtPuS4iuivvuedoeedo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WvueedgOW4heWTpeWPkeWPkeiKseeXtO+8jOWvneWupOi3n+Wls+eUn+iBiuiBi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kqeWwseW/q+eCuei/h+WOu+WQp+OAgjwvcD48cD48ZW0+NzEuPC9lbT7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nvvIzmiJHku6zmi6XmirHlkKfvvIzlm6DkuLrlv4Pov5Hoh6rnhLblh4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A5LmI5LiD5aSV5LiN5LiD5aSV55qE77yM5rKh5pyJ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4Wn5qC36L+H55qE5b6I5Zeo44CCPC9wPjxwPjxlbT43My48L2VtPuWkqeWGt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WcsOaWuemZpOS6huiiq+eqne+8jOi/mOacie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nm7Tlr7nlj5HlnovlkozouqvmnZDkuI3mu6HmhI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grnvvJrkuI3ogq/mib/orqTov5nmmK/ohLj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F5LiN55+l5omA6LW377yM54ix5LiK5bCx5q2756OV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sOmjjuadpeS6hu+8jOivt+Wkp+WutuWFs+Wlv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Ikeiiq+WQueWIsOS9oOWutumHjOWOu++8jOaIkeaYr+S4jeS8mu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Lrku4DkuYjlpKflrrbpg73lnKjov4fmg4Xkurroio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nKjov4flirPliqjoioLlkaLjgII8L3A+PHA+PGVtPjc4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46p5o2J6L+36JeP77yM562J5Yir5Lq66JeP5aW95LqG77yM5oiR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6aWt44CCPC9wPjxwPjxlbT43OS48L2VtPuS9oOWPquacieS4pOS4qu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5iOaIkOS4uuS9oOiAgeWphu+8jOimgeS5iOaIkOS4uuS9oOiAgeWphueahOWZq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nmoTlubjnpo/miJHku47kuI3mhJ/lhbTotq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miJHlgJLmg7PopoHlkKzkuIDlkKzjgII8L3A+PHA+PGVtPjg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oi/6Ze077yM5oiR5piv5Lmx5a6k5L2z5Lq6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7mu+8jOmprOS4jeWBnOi5hOeahOa7muOAgjwvcD48cD48ZW0+OD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kuI3opoHlm6DkuLrkuIDnp5HmlbDlrablsLHlpLHljrvkv6Hlv4PvvIz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ov5nnp5HkuI3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5bHlwZTNvN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Wx5cGUzbz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E20347191DAE5EC04FDCAD8F0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